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5</w:t>
      </w:r>
      <w:r>
        <w:rPr>
          <w:rFonts w:cs="HebarU" w:ascii="HebarU" w:hAnsi="HebarU"/>
          <w:color w:val="000000"/>
          <w:sz w:val="24"/>
          <w:lang w:val="en-US"/>
        </w:rPr>
        <w:t>8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Споразумението между Министерството на транспорта на Република България и Министерството на транспорта на Румъния за превоз на моторни превозни средства и на пътници с кораби между граничните пунктове по българо-румънския участък на река Дуна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пълен текст – обн., ДВ, бр. 28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Утвърждава Споразумението между Министерството на транспорта на Република България и Министерството на транспорта на Румъния за превоз на моторни превозни средства и на пътници между граничните пунктове по българо-румънския участък на река Дунав, подпи-сано на 10 ноември 1998 г. в Букурещ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Министерството на външните работи да уведоми по диплома-тически път румън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транспорта да обнародва в "Държавен вестник" споразумението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7:08:00Z</dcterms:created>
  <dc:creator>Legal Dep.</dc:creator>
  <dc:description>generated by an Adobe application</dc:description>
  <dc:language>en-US</dc:language>
  <cp:lastModifiedBy>composer</cp:lastModifiedBy>
  <dcterms:modified xsi:type="dcterms:W3CDTF">2003-06-12T10:37:00Z</dcterms:modified>
  <cp:revision>4</cp:revision>
  <dc:subject/>
  <dc:title/>
</cp:coreProperties>
</file>