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5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тпускане на лични пенсии по чл. 45в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45в, ал. 1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пуска, считано от 1 април 1999 г., лични пенсии в размер         34 650 лв. месечно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АЗЕЛ РАМАДАНОВА АХМЕДОВА, ЕГН 3803108858, от с. Вардун, област Търгов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АНКА АНГЕЛОВА СТЕФАНОВА, ЕГН 3002070975, от с. Гра-динарово, област Вар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АНКА АНГЕЛОВА ХРИСТОВА, ЕГН 3807188770, от с. Надарево, област Търгов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АНКА ИЛИЕВА ХРИСТОВА, ЕГН 3609208271, от Омуртаг, област Търгов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 АТИДЖЕ АЛИЕВА КАНДЬОВА, ЕГН 3304218379, от с. Дългач, област Търгов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 АФИЗЕ АЛИБАЗОВА ЗУРНАДЖИЕВА, ЕГН 3105233431, от Пещера, област Пазарджи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 БОНКА ПЕТКОВА КОЛЕВА, ЕГН 3703034936, от с. Чалъкови, облас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 ВЕЛИКА ГЕОРГИЕВА НЕДКОВА, ЕГН 3703074374, от с. Чалъкови, облас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 ВИДА КОСТОВА ЛАЗАРОВА, ЕГН 3501314756, от с. Царимир, облас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0. ГЮЛСЮМ ЮМЕР МАДЖУР, ЕГН 3803310771, от с. Снягово, облас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1. ЕЛЕНА МИЛАНОВА ГЕОРГИЕВА, ЕГН 3404261553, от Бяла черква, област Велико Търнов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2. ЕМИНЕ МУСТАФОВА ДУРЛЬОВА, ЕГН 3805160032, от с. Побит камък, област Пазарджи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3. ЕМИНЕ ТЕФИКОВА САИДОВА, ЕГН 3603218354, от с. Глогинка, област Търгов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4. ЗИЙНЕБ АЛИ МУСТАФА, ЕГН 3607200651, от с. Речица, облас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5. ИВАНКА БОРИСОВА ЛАЗАРОВА, ЕГН 3802234379, от с. Кату-ница, облас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6. ИВАНКА ДИМИТРОВА ПАНТАЛЕЕВА, ЕГН 3502094070, от Долни Дъбник, област Плев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7. КАЛИНКА ДРАГАНОВА САНДОВА, ЕГН 3602108239, от с. Кам-бурово, област Търгов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8. МАГБУЛЕ РЕДЖЕПОВА КАМБЕРОВА, ЕГН 3504223496, от Пещера, област Пазарджи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9. МАРИЙКА ГЕОРГИЕВА БЕРОВА, ЕГН 3207033992, от с. Садовец, област Плев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0. МАРИЯ ДИМИТРОВА ХРИСТОВА, ЕГН 3303120773, от с. Не-вестино, облас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1. МИНКА НИКОЛОВА САНДЕВА, ЕГН 3411295639, от Рус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2. НЕВЕНА ЕМИЛОВА ГЕОРГИЕВА, ЕГН 3503145017, от Първомай, облас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3. НЕСЛЯН КАДИР ДЖУРУЛ-ДЖУРУЛ, ЕГН 3805190572, от          с. Сини рид, облас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4. НИКОЛИНА ГЕОРГИЕВА КОСТОВА, ЕГН 3803174850, от Топо-ловград, област Хасков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5. РОЗА АЛЕКСИЕВА ДИМОВА, ЕГН 3710138317, от Павликени, област Велико Търнов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6. СЕВДА МАРКОВА ПЕТКОВА, ЕГН 3105294479, от Първомай, облас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7. СИЙКА ХРИСТОВА ИВАНОВА, ЕГН 3801038350, от с. Вардун, област Търгов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8. СЛАВКА МЛАДЕНОВА ЦВЕТКОВА, ЕГН 3708063238, от Бер-ковица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9. СОФКА ХРИСТОВА АВРАМОВА, ЕГН 3505288758, от с. Пет могили, област Шум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0. ФАТМЕ ХАСАНОВА ЮМЕРОВА, ЕГН 3301145031, от с. Брес-товене, област Разгра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1. ФИЙДЕС ОСМАН ХАСАН, ЕГН 3507290918, от с. Люляково, облас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2. ХАВИШЕ САЛИЕВА БОЗЕВА, ЕГН 3203293570, от с. Еленово, област Търговищ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3. ХАТЧЕ ИЗЕТ АХМЕД, ЕГН 3410040530, от с. Трънак, облас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4. ХАТЧЕ ХРЮСТЕМ САЛИМ, ЕГН 3710260897, от с. Заимчево, облас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5. ЯНИЦА КАМЕНОВА ИЛИЕВА, ЕГН 3503063238, о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Изпълнението на решението се възлага на Националния осигу-рителен институ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13:00Z</dcterms:created>
  <dc:creator>Legal Dep.</dc:creator>
  <dc:description>generated by an Adobe application</dc:description>
  <dc:language>en-US</dc:language>
  <cp:lastModifiedBy>composer</cp:lastModifiedBy>
  <dcterms:modified xsi:type="dcterms:W3CDTF">2003-06-12T10:38:00Z</dcterms:modified>
  <cp:revision>4</cp:revision>
  <dc:subject/>
  <dc:title/>
</cp:coreProperties>
</file>