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лова и опазване на дивеч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лова и опазване на дивеч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лава първ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конът урежда отношенията, свързани със собствеността, опазването и стопанисването на дивеча, организацията на ловното стопанство, правото на лов и търговията с дивеч и дивечови продукт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ивечът в Република България е държавна собственос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вечът се стопанисва по ловностопански райони на популационен принцип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пазването на дивеча като национално богатство цели съхраняване на генофонда и видовото разнообразие, увеличаване на дивечовите запаси, обогатяване на фауната и запазване на екологичното равновесие в природната сред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азването на дивеча е основен принцип за организация на ловната площ и управление на ловното стопанство, стопанисване на дивеча и упражняване правото на лов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азването включва дейностите по защита, охрана и контрол при стопанисване на дивеча и упражняване на правото на лов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рганизацията на ловната площ, управлението на ловното стопанство и контролът по стопанисването на дивеча се осъществяват от Министерството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ивеч по смисъла на закона са всички бозайници и птици - обект на лов, които живеят на свобода при естествени условия или се развъждат в заградени територии с ловностопанска цел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кт на лов са: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бозайници и птици, посочени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озайници и птици, интродуцирани в страната с ловностопанска цел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ивели и скитащи кучета и котки в ловностопанските райо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а обект на лов бозайниците и птиците по ал. 2, развъждани и отглеждани в зоопаркове, зооградини и зоокътове, както и тези, развъждани във ферми, до момента на разселването им в природат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оред времето на пребиваване на територията на страната дивечът се разделя на местен и прелетен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зависимост от биологичните особености, режима на стопанисване, начините и методите на ловуване дивечът се разделя на едър и дребен. Към категорията едър дивеч спадат: благороден елен, елен лопатар, сърна, дива свиня, дива коза, алпийски козирог, муфлон, зубър, тибетски як, вълк и глухар. Всички останали видове са дребен дивеч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ЛОВНАТА ПЛОЩ И УПРАВЛЕНИЕ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ЛОВНОТО СТОПАНСТВО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lineRule="atLeast" w:line="2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ловната площ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Ловната площ на страната включва всички земи, гори и водни площи, обитавани от дивеч или в които има условия за съществуването му, извън населените места, определени с общи и подробни градоустройствени планове или с околовръстни полиго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Ловната площ на страната се разпределя на ловностопански райони независимо от фондовите граници и собствеността върху земите, горите и водните площ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обособяват ловностопански райони върху резервати или обекти, непосредствено свързани с националната сигурност на странат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щитените територии стопанисването на дивеча се извършва съгласно режима и плана за управлението им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мерите на ловностопанските райони зависят от основния вид дивеч и се определят при условия и по ред, определени с правилника за прилагане на закона. Не се обособяват ловностопански райони върху площ по-малка от 500 ха за дребен дивеч и 1500 ха за едър дивеч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раниците на ловностопанските райони се определят по трайни теренни форми и съоръжения, съобразени със землищните граници, и се утвърждават със заповед на министъра на земеделието, горите аграрната реформа по предложение на ръководителя на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 запазване на дивечовото разнообразие и съхраняване на генетичния фонд до 15 на сто от ловната площ на страната се създават държавни дивечовъдни станции и дивечовъдни участъц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ите на държавните дивечовъдни станции и дивечовъдни участъци се определят по трайни теренни форми и съоръжения независимо от землищните и фондовите границ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ържавните дивечовъдни станции са юридически лица - органи на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дивечовъдни станции са на пряко подчинение на Националното управление по горите и имат правата и осъществяват функциите на държавни лесничейств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ите дивечовъдни станции осъществяват и дейностите по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азване и обогатяване на видовото разнообразие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 на ловностопански съоръжения и провеждане на биотехнически мероприят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производство, разселване и опазване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климатизация и реаклиматизация на дивеч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обряване на екстериорните и трофейните качества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зване на дивеч, дивечови продукти и провеждане на организиран ловен туризъм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зване на горите от държавния горски фонд за съхраняване качествата на биотопите и подобряване на местообитаният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лан-сметките на държавните дивечовъдни станции се утвърждават от ръководителя на Националното управление по горите, като приходната част се формира от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 от Национален фонд “Българска гора” в размер, обезпечаващ осъществяването на функциите им по ал. 2 и 3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и приходи от продажба на стоки и услуг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Ръководителят на Националното управление по горите със заповед създава и определя района на дейност на държавните дивечовъдни станци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 района на дейност на държавни лесничейства, в които съществуват условия за устойчиво развитие на дивеч с елитни трофейни качества, се обособяват дивечовъдни участъц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или упълномощено от него длъжностно лице със заповед определя района на дивечовъдния участък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В гори и земи от горския фонд, върху които е учредено право на ползване на научни институти и висши училища, чиято научна и образователна дейност е свързана с горското и ловното стопанство, могат да се обособяват дивечовъдни участъци по реда на чл. 10, ал. 2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кти, за особено важни държавни нужди се обособяват като дивечовъдни участъци извън изискванията на чл. 7, ал. 4 и 5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На територията на един или повече ловностопански райони с общи граници извън тези по чл. 8 и 11 се обособяват развъдниц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аниците на развъдниците се определят с ловноустройствения проект по предложение на комисията по ловно стопанство към държавните лесничейств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За ловностопанските райони се изработват ловноустройствени проекти съгласно Инструкция за ловно устройство, издадена от министъра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Ловноустройствените проекти се изработват от физически или юридически лица, лицензирани при условия и по ред, определени с наредба на министъра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овноустройствените проекти се утвърждават от ръководителя на Националното управление по горите след съгласуване със заинтересуваните министерства и ведомств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lineRule="atLeast" w:line="2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правление на ловното стопанство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Националното управление по горите управлява и контролир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ята на ловното стопанство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азването, възпроизводството, разселването и ползването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добиването и упражняването на правото на лов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нето на организиран ловен туризъм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ърговията с дивеч и дивечови продукт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ението на ловноустройствените проект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финансирането на дейностите в ловностопанските райони, стопанисвани от неговите орга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За обсъждане на основни въпроси по организацията на ловната площ и управлението на ловното стопанство, по опазването, възпроизводството, разселването и ползването на дивеча в национален мащаб към Националното управление по горите се създава Ловен съвет като консултативен орган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утвърждава със заповед състава на Ловния съвет, в който се включват представители на Министерството на земеделието, горите и аграрната реформа, Националното управление по горите, Министерството на околната среда и водите, Министерството на вътрешните работи, Министерството на финансите, Министерството на правосъдието и правната евроинтеграция, прокуратурата, Българската академия на науките, Лесотехническия университет, на ловни сдружения и природозащитни организаци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 на Ловния съвет е ръководителят на Националното управление по горите, който при необходимост може да привлича представители на други заинтересувани ведомств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Регионалните управления по горите осъществяват дейностите по чл. 14 в определените им райони на дейнос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Националното управление по горите със заповед създава съвет по лова към регионалните управления по горите за обсъждане на проблеми по лова и опазване на дивеч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 на съвета по лова е началникът на регионалното управление по горите и членове - представители на областната администрация, регионалната дирекция на вътрешните работи, районната инспекция по опазване на околната среда и водите, ловните сдружения, и на други заинтересувани организаци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ържавните лесничейства и държавните дивечовъдни станции осъществяват дейностите по чл. 14 и непосредствената охрана на дивеча в определените им райони на дейност и прилежащите им ловностопански райо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За разглеждане на въпроси, свързани с организацията на ловните площи, управлението на ловното стопанство и стопанисването на дивеча, към държавните лесничейства се създават комисии по ловно стопанство като консултативни орга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регионалното управление по горите утвърждава със заповед състава на комисията, в която се включват представители на държавните лесничейства, държавните дивечовъдни станции, районните инспекции на околната среда и водите, районните полицейски управления, общинските администрации и на лицата, стопанисващи дивеч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 на комисията по ловно стопанство е директорът на държавното лесничейство, който при необходимост може да привлича други специалисти и представители на собствениците на земи и гор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Ръководителят на Националното управление по горите назначава директорите на държавните дивечовъдни станции, които трябва да отговарят на изискванията по чл. 31, ал. 1 от Закона за горите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tLeast" w:line="2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О НА ЛОВ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Правото на лов включва право за ловуване и придобиване на дивеч, ловни трофеи и дивечови продукт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правото на лов е свързано и задължението за опазване на дивеч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Правото на лов се предоставя на пълнолетни български граждани, положили успешно теоретичен и практически изпит пред комисия, назначена със заповед на министъра на земеделието, горите и аграрната реформа или на упълномощено от него длъжностно лиц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издържалите изпита комисията издава удостоверени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За упражняване правото на лов се издава документ - билет за лов, който е личен и правата по него не могат да се преотстъпва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илетът за лов се издава от държавното лесничейство по образец, утвърден от министъра на земеделието, горите и аграрната реформа, след представяне на удостоверението по чл. 21, ал. 2. Ловният билет се заверява всяка календарна година в съответното държавно лесничейст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, незаверили билета си за лов за календарната година, не могат да упражняват правото на лов през годинат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лицата, незаверили билета си за лов в продължение на               3 последователни години, се отнема придобитото право на лов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ържавните лесничейства водят публичен регистър за издадените и презаверени билети за лов по образец, утвърден от министъра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 Завършилите висши и средни специални учебни заведения, в които се изучава дисциплината “ловно стопанство”, не полагат изпит по             чл. 21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 xml:space="preserve"> На чужди граждани билети за лов се издават от Националното управление по горите по следния ред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едставители на дипломатически мисии - при условията на взаимност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временно пребиваващи и установени на постоянно местоживеене в Република България - след полагане на изпит по реда на чл. 21 или представяне на билет за лов, валиден за страната, чиито поданици са, след съгласуване с Министерството на вътрешните работи за носене на ловно оръжи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чуждестранни ловци за срок един месец - след представяне на билет за лов, валиден за страната, чиито поданици с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Право на подборно ловуване имат лица, придобили право на лов, със стаж като ловци не по-малък от 2 години и успешно положили изпит пред комисия, назначена със заповед на ръководителя на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лицата, придобили права по ал. 1, се издава удостоверение по образец, утвърден от министъра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о на подборно ловуване имат и лицата по чл. 24 извън изискванията на ал. 1 и 2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Ловни водачи са лица, придобили права по чл. 25, ал. 1, завършили специален курс за подготовка и положили успешно изпи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итите се провеждат от комисия, назначена със заповед на ръководителя на Националното управление по горите. На успешно положилите изпит се издава удостоверение по образец, утвърден от министъра на земеделието, горите и аграрната реформ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Редът и начинът за провеждане на изпити за придобиване на право на лов, подборно ловуване и ловни водачи се определят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идобиване на правата по ал. 1, за издаване на удостоверения и билети за лов, както и за презаверката им, се заплащат такси, определени от Министерския съве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Български граждани, придобили право на лов, могат да се сдружават в ловни сдружения въз основа на общността на интересите си, свързани със стопанисването и опазването на дивеч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, придобило право на лов, не може да членува в повече от едно ловно сдружени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един ловностопански район се формира само едно ловно сдружение по смисъла на ал. 1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ОПАНИСВАНЕ И ОПАЗВАНЕ НА ДИВЕЧ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топанисване на дивеча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Стопанисването на дивеча обхваща дейностите по запазване и обогатяване на видовото разнообразие, подобряване на местообитанията, опазване и възпроизводство на дивеча, гарантиране на биологичния минимум, достигане и поддържане на допустимите запаси, осигуряване на рационално и устойчиво ползване в ловностопанските райо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ивечът в страната се стопанисва от държавни дивечовъдни станции, от лица по чл. 11, ловни сдружения и български юридически лиц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Държавните дивечовъдни станции и лицата по чл. 11 стопанисват дивеча в определените им райо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ържавните лесничейства предоставят стопанисването на дивеча в дивечовъдните участъци по чл. 10 на лицензирани български юридически лица чрез конкурс или търг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лесничейства предоставят стопанисването на дивеча в ловностопанските райони извън тези по чл. 31 и чл. 32, ал. 1 на ловни сдружения чрез пряко договарян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говорите за стопанисване на дивеча се сключват за срок от 5 до 13 години в зависимост от основния вид дивеч в ловностопанския район. Условията и редът за сключване и прекратяване на договора се уреждат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словията, редът и начинът за лицензиране, пряко договаряне, провеждане на конкурси и търгове се уреждат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опанисването на дивеча в ловностопански райони, за които няма формирано ловно сдружение или е прекратен договорът по ал. 3, се предоставя от държавното лесничейство по реда на ал. 1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Членовете на ловните сдружения и стопанисващите дивеча се длъжни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т и извършват подхранването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ъздават и поддържат специализирана фуражна база за дивеча;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lang w:val="bg-BG"/>
        </w:rPr>
        <w:t>3. да изграждат ловностопански съоръжен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регулират числеността на някои видове дивеч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участват в таксацията на дивеч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опазват дивеча и да участват в неговата охра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За подобряване на местообитанията и за опазване на дивеча се извършват биотехнически мероприятия и се изграждат ловностопански съоръжен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одхранването на дивеча се създава и поддържа специализирана фуражна база при условия и по ред, определени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лощи за специализирана фуражна база се предоставят безвъзмездно от държавния земеделски и горски фонд или от общинския земеделски и горски фонд след решение на общинския съве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За запазване на биологичното равновесие и устойчиво развитие на популациите при доказана необходимост се регулира числеността на някои видове дивеч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ивелите и скитащите кучета и котки в ловностопанските райони се унищожава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Аклиматизацията и реаклиматизацията на дивеч в страната се извършва по дългосрочна програма, утвърдена от ръководителя на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селването на дивеч за опресняване на кръвта, задивечаване, поддържане на биоразнообразие и ползване се осъществява под контрола на комисията по лова към държавното лесничейст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селеният дивеч, разрешен за отстрел с плана за ползване през ловния сезон, принадлежи на лицата, които го стопанисва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Ветеринарномедицинският надзор и борбата с болестите по дивеча в национален мащаб се осъществява от специализираните органи на Министерството на земеделието, горите и аграрната реформа - Националната ветеринарномедицинска служба и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lineRule="atLeast" w:line="2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лзване на дивеча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Ползването да дивеча се осъществява чрез ловуван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овуване е убиване, улавяне, преследване и нараняване на дивеч, вземане, пренасяне, превозване на намерен ранен и убит дивеч или на разпознаваеми части от него, събиране и вземане на яйца от птици - обект на лов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овуване е и престой или движение на лица извън населени места с извадено от калъф и сглобено ловно оръжие, независимо дали е заредено или н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Ловуването се извършва индивидуално и групо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дър дивеч се ловува индивидуално съгласно методите на подборното ловуване. На дива свиня се допуска и групово ловуван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дребен местен и прелетен дивеч се ловува индивидуално и групо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хищници се ловува индивидуално, групово, чрез организиране на хайки и по време на лов на други видове дивеч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Хайки се организират по искане на лицата, стопанисващи дивеча, или на общинската администрация.  За провеждане на хайка се издава заповед от държавното лесничейство, съгласувана с рег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За всеки ловностопански район ежегодно се утвърждава план за ползване на местния дивеч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ят план за ползване на местния дивеч в страната се утвърждава от министъра на земеделието, горите и аграрната реформа или от упълномощено от него длъжностно лиц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Планът за ползване на дивеч в държавните дивечовъдни станции и в обектите по чл. 11 се утвърждава от ръководителя на Националното управление по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нът за ползване в останалите ловностопански райони се утвърждава от началника на регионалното управление по горите по предложение на държавното лесничейст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ланът за ползване на разселения дивеч се утвърждава от държавното лесничейство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словията и редът за изготвяне на плановете за ползване се уреждат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Ловуването в държавните дивечовъдни станции се извършва по реда на организирания ловен туризъм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елекционният и  санитарният отстрел в държавните дивечовъдни станции се осъществява от служителите в тях или от лица с придобита квалификация по реда на чл. 25 и 26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Ловуването в обектите по чл. 11 се извършва по реда на закона съобразно техния стату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4. </w:t>
      </w:r>
      <w:r>
        <w:rPr>
          <w:rFonts w:cs="HebarU" w:ascii="HebarU" w:hAnsi="HebarU"/>
          <w:lang w:val="bg-BG"/>
        </w:rPr>
        <w:t>Ловуването в ловностопанските райони, в които стопанисването на дивеча се предоставя от държавното лесничейство, се извършва по реда на закона и при условия, определени от юридическите лица и ловните сдружен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Лицата, придобили право на лов, но нечленуващи в ловно сдружение, ловуват в държавните дивечовъдни станции по реда на организирания ловен туризъм, а в останалите ловностопански райони упражняват правото си на лов по реда на закона и при условия, определени от стопанисващите дивеч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За ползване на дивеча в ловностопанските райони по чл. 31 се заплаща такса в размер, определен от Министерския съве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а ползване на дивеча в  ловностопанските райони по чл. 32 се заплаща годишна вноск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годишната вноска отчита производителността на местообитанията, състоянието на дивечовите запаси, трофейните качества на дивеча, плана за ползване и площта на ловностопанския район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8.</w:t>
      </w:r>
      <w:r>
        <w:rPr>
          <w:rFonts w:cs="HebarU" w:ascii="HebarU" w:hAnsi="HebarU"/>
          <w:lang w:val="bg-BG"/>
        </w:rPr>
        <w:t xml:space="preserve"> Организираният ловен туризъм се провежда при условия и по ред, определени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9. (1)</w:t>
      </w:r>
      <w:r>
        <w:rPr>
          <w:rFonts w:cs="HebarU" w:ascii="HebarU" w:hAnsi="HebarU"/>
          <w:lang w:val="bg-BG"/>
        </w:rPr>
        <w:t xml:space="preserve"> Сроковете, дните, методите и нормите на ловуване се определят с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висимост от биологичното развитие на дивеча, епизоотичната обстановка и щетите, нанесени от него, министърът на земеделието, горите и аграрната реформа по предложение на ръководителя на Националното управление по горите по изключение със заповед променя сроковете за ловуване, регулира числеността на дивечовите запаси, както и ограничава или забранява лова на някои видове дивеч след съгласуване с Министерството на околната среда и вод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регулиране числеността на някои видове дивеч при възникнала епизоотична обстановка се осигуряват средства от държавния бюдже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овуване с научноизследователски цели се разрешава от ръководителя на Националното управление по горите през цялата година при условия и по ред, определени в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гулиране на числеността на защитени и други видове диви животни се разрешава от ръководителя на Националното управление по горите след съгласуване с Министерството на околната среда и вод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0. (1)</w:t>
      </w:r>
      <w:r>
        <w:rPr>
          <w:rFonts w:cs="HebarU" w:ascii="HebarU" w:hAnsi="HebarU"/>
          <w:lang w:val="bg-BG"/>
        </w:rPr>
        <w:t xml:space="preserve"> Групово ловуване на дива свиня се извършва в присъствието на служител от Националното управление по горите или неговите органи и поделен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овец, отстрелял едър дивеч, при индивидуално ловуване го маркира с предоставената за целта марка от държавното лесничейство или дивечовъдна станц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1. (1)</w:t>
      </w:r>
      <w:r>
        <w:rPr>
          <w:rFonts w:cs="HebarU" w:ascii="HebarU" w:hAnsi="HebarU"/>
          <w:lang w:val="bg-BG"/>
        </w:rPr>
        <w:t xml:space="preserve"> Ловуването се извършва с гладкоцевно или нарезно огнестрелно ловно оръжи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овно огрестрелно оръжие е това, което конструктивно е пригодено за тази цел и отговаря на техническите изисквания за безопаснос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е за закупуване, носене и съхраняване на ловно оръжие и боеприпаси се издава от органите на Министерството на вътрешните работи по реда на Закона за контрол върху взривните вещества, огнестрелните оръжия и боеприпас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дборното ловуване се извършва с нарезно ловно оръжие или с гладкоцевно ловно оръжие с куршум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ловуване могат да се използват ловни кучета при условия и по ред, определен и в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егулирането на някои видове дивеч, както и улавянето на жив дивеч може да се извършва и с други подходящи средства при условия и по ред, определен и в правилника за прилагане на зако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2. (1) </w:t>
      </w:r>
      <w:r>
        <w:rPr>
          <w:rFonts w:cs="HebarU" w:ascii="HebarU" w:hAnsi="HebarU"/>
          <w:lang w:val="bg-BG"/>
        </w:rPr>
        <w:t>За провеждане на лов се издава писмено разрешително при условия и по ред, определен в правилника за прилагане на закона, след заплащане на такса, определена от Министерския съве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ителните за лов са по образец, определен от министъра на земеделието, горите и аграрната реформа, и се водят на отчет в държавните лесничейства и дивечовъдни станц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3. </w:t>
      </w:r>
      <w:r>
        <w:rPr>
          <w:rFonts w:cs="HebarU" w:ascii="HebarU" w:hAnsi="HebarU"/>
          <w:lang w:val="bg-BG"/>
        </w:rPr>
        <w:t xml:space="preserve"> В разрешителното за лов се вписват имената на ловците, номерът на ловния билет, начинът на ловуване, датата и мястото на ловуване, видът и броят на разрешения за лов дивеч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4. </w:t>
      </w:r>
      <w:r>
        <w:rPr>
          <w:rFonts w:cs="HebarU" w:ascii="HebarU" w:hAnsi="HebarU"/>
          <w:lang w:val="bg-BG"/>
        </w:rPr>
        <w:t>Отстреляният дивеч, добитите дивечови кожи и ловни трофеи принадлежат на ловеца, който ги е добил, при спазване на условията, поставени от стопанисващия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5. (1) </w:t>
      </w:r>
      <w:r>
        <w:rPr>
          <w:rFonts w:cs="HebarU" w:ascii="HebarU" w:hAnsi="HebarU"/>
          <w:lang w:val="bg-BG"/>
        </w:rPr>
        <w:t>Ловните трофеи се регистрират в държавните лесничейства и в държавните дивечовъдни станции по място на добиването им в срок един месец. Добитите и нерегистрирани в срок ловни трофеи се отнемат в полза на държав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овните трофеи се оценяват от оценителни комисии, назначени със заповед на ръководителя на Националното управление по гор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6. </w:t>
      </w:r>
      <w:r>
        <w:rPr>
          <w:rFonts w:cs="HebarU" w:ascii="HebarU" w:hAnsi="HebarU"/>
          <w:lang w:val="bg-BG"/>
        </w:rPr>
        <w:t>За регистрация и оценка на ловните трофеи се заплаща такса в размер, определен от Министерския съве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57. </w:t>
      </w:r>
      <w:r>
        <w:rPr>
          <w:rFonts w:cs="HebarU" w:ascii="HebarU" w:hAnsi="HebarU"/>
          <w:lang w:val="bg-BG"/>
        </w:rPr>
        <w:t>Лицата, намерили и взели паднали дивечови рога, ги предават в държавните лесничейства и дивечовъдни станции или ги придобиват след заплащане на такса, определена от Министерския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8. </w:t>
      </w:r>
      <w:r>
        <w:rPr>
          <w:rFonts w:cs="HebarU" w:ascii="HebarU" w:hAnsi="HebarU"/>
          <w:lang w:val="bg-BG"/>
        </w:rPr>
        <w:t>Забранява се ловуването във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садници и ловни развъдни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тни полета и площи за сортово семепроизводств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вади до окосяването и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возасадени лоз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озя от резитба до приключване на гроздобер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еленчукови и овощни градини и бостани до обирането и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житни култури от 1 април до ожънването и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изищата от 15 март до прибирането им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военни поделения и заградени полиго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9. </w:t>
      </w:r>
      <w:r>
        <w:rPr>
          <w:rFonts w:cs="HebarU" w:ascii="HebarU" w:hAnsi="HebarU"/>
          <w:lang w:val="bg-BG"/>
        </w:rPr>
        <w:t>При ловуване се забранява използването на следните средства и метод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гнестрелни оръжия, неотговарящи на изискванията на чл. 51,          ал. 1 и 2, лъкове и арбале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пани, примки и мрежи, ако се прилагат за неизбирателен лов или за убиван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овни или упойващи вещества, както и стръв с такива веществ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вукозаписи и изкуствени източници на светлина, както и приспособления за осветяване на цел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гледала и други заслепяващи предме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лектрически уреди, способни да убиват или да зашеметява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живи животни, използвани като примамк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ксплозиви, обгазяване или опушван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способления за нощна стрелба, съдържащи електронен преобразувател или увеличител на образ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оторни превозни средств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лавателни и летателни средст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азване на дивеча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0. </w:t>
      </w:r>
      <w:r>
        <w:rPr>
          <w:rFonts w:cs="HebarU" w:ascii="HebarU" w:hAnsi="HebarU"/>
          <w:lang w:val="bg-BG"/>
        </w:rPr>
        <w:t>Контролът по опазването на дивеча във всички ловностопански райони се осъществява от Министерството на земеделието, горите и аграрната реформа и от Министерството на околната среда и вод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околната среда и водите осъществява контрол по опазването на генетичния фон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1. (1) </w:t>
      </w:r>
      <w:r>
        <w:rPr>
          <w:rFonts w:cs="HebarU" w:ascii="HebarU" w:hAnsi="HebarU"/>
          <w:lang w:val="bg-BG"/>
        </w:rPr>
        <w:t>Опазването и охраната на дивеча се извършват от държавните лесничейства и дивечовъдни станц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посредствената охрана на дивеча се осъществява от ловни стражари с образование и квалификация, определени в правилника за прилагане на зако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овните стражари имат правата на горските стражари по Закона за гор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овните стражар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храняват дивеча и рибата в поверените им охранителни участъ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ят спазването на режима за стопанисване и пол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яват всички документи за лов, риболов, сеч и паш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т превозни средства в поверените им охранителни участъ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ят състоянието на дивеча и изпълнението на ловностопанските мероприятия в поверените им участъ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т актове за констатирани нарушени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държат вещите - предмет на нарушението, както и вещите, послужили за неговото извършван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ят за спазването на противопожарните правил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азват специализираната фуражна база, изградените ловностопански съоръжения, сгради и други обекти в поверените им охранителни участъ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ят за опазването на свадбовищата и токовища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1. следят за щети от и на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Горските стражари в определените им охранителни участъци и служителите по горите по смисъла на чл. 30 от Закона за горите изпълняват функциите и имат правата на ловния стража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2. (1) </w:t>
      </w:r>
      <w:r>
        <w:rPr>
          <w:rFonts w:cs="HebarU" w:ascii="HebarU" w:hAnsi="HebarU"/>
          <w:lang w:val="bg-BG"/>
        </w:rPr>
        <w:t>В държавните дивечовъдни станции охраната се осъществява по охранителни участъци с площ до 2000 х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lang w:val="bg-BG"/>
        </w:rPr>
        <w:t>В района на дейност на държавните лесничейства извън горския фонд охраната се осъществява по охранителни участъци с площ над 10 000 х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обект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чл. 11 охраната на дивеча се осъществява от лицата, които ги стопанисва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овните сдружения и българските юридически лица, на които е предоставено стопанисването на дивеча, организират и собствена охрана на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3. (1) </w:t>
      </w:r>
      <w:r>
        <w:rPr>
          <w:rFonts w:cs="HebarU" w:ascii="HebarU" w:hAnsi="HebarU"/>
          <w:lang w:val="bg-BG"/>
        </w:rPr>
        <w:t>С цел защита на дивеча и неговите местообитания се забранява паленето на стърнища, слогове, крайпътни ивици и площи със суха растителност, както и на нискостеблената растителност във високопланинските пасищ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лскостопанската и горската техника се оборудва със съоръжения за опазване на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4. (1) </w:t>
      </w:r>
      <w:r>
        <w:rPr>
          <w:rFonts w:cs="HebarU" w:ascii="HebarU" w:hAnsi="HebarU"/>
          <w:lang w:val="bg-BG"/>
        </w:rPr>
        <w:t>Проектирането на ловностопански мероприятия се съгласува с комисията по ловно стопанство към държавното лесничейст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бранява се повреждането или унищожаването на токовищ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з брачния сезон на благородния елен в района на трайно установените места за размножаване се преустановяват горскостопански, строителни, ремонтни и други работи, нарушаващи спокойствието на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ЪРГОВИЯ С ДИВЕЧ И ДИВЕЧОВИ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ДУКТ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5. </w:t>
      </w:r>
      <w:r>
        <w:rPr>
          <w:rFonts w:cs="HebarU" w:ascii="HebarU" w:hAnsi="HebarU"/>
          <w:lang w:val="bg-BG"/>
        </w:rPr>
        <w:t>Търговия с жив дивеч се извършва за разселване в природата, за фермено отглеждане, за нуждите на зоокътове, зооградини и зоопаркове, за внос и изно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6. </w:t>
      </w:r>
      <w:r>
        <w:rPr>
          <w:rFonts w:cs="HebarU" w:ascii="HebarU" w:hAnsi="HebarU"/>
          <w:lang w:val="bg-BG"/>
        </w:rPr>
        <w:t>Отстреляният дивеч, предназначен за продажба, се придружава от ветеринарномедицински сертификат и документ за произход, като едрият дивеч е и маркира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7. (1) </w:t>
      </w:r>
      <w:r>
        <w:rPr>
          <w:rFonts w:cs="HebarU" w:ascii="HebarU" w:hAnsi="HebarU"/>
          <w:lang w:val="bg-BG"/>
        </w:rPr>
        <w:t>Български ловци, притежаващи ловни трофеи и дивечови кожи, могат да ги даряват, заменят или продават. Новите собственици на ловните трофеи в срок 14 дни след извършване на сделката ги регистрират в държавното лесничейство по местоживее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адналите дивечови рога се даряват, заменят или продават, придружени с документ за платената такс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тежателите на ловни трофеи са длъжни да ги предоставят за участие в национални и международни ловни изложб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68. (1) </w:t>
      </w:r>
      <w:r>
        <w:rPr>
          <w:rFonts w:cs="HebarU" w:ascii="HebarU" w:hAnsi="HebarU"/>
          <w:lang w:val="bg-BG"/>
        </w:rPr>
        <w:t>Износът и вносът на жив дивеч, генетичен материал и дивечови продукти се съгласува с Министерството на земеделието, горите и аграрната реформа и с Министерството на околната среда и вод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овните трофеи, дивечовите рога и кожи се изнасят от страната по ред, определен в правилника за прилагане на зако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9.</w:t>
      </w:r>
      <w:r>
        <w:rPr>
          <w:rFonts w:cs="HebarU" w:ascii="HebarU" w:hAnsi="HebarU"/>
          <w:lang w:val="bg-BG"/>
        </w:rPr>
        <w:t xml:space="preserve"> Вносът на жив дивеч и яйца от ловни птици, предназначени за аклиматизация, опресняване на кръвта и разселване се освобождава от ми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0. (1)</w:t>
      </w:r>
      <w:r>
        <w:rPr>
          <w:rFonts w:cs="HebarU" w:ascii="HebarU" w:hAnsi="HebarU"/>
          <w:lang w:val="bg-BG"/>
        </w:rPr>
        <w:t xml:space="preserve"> Организираният ловен туризъм включва предлагане и ползване на дивеч, добиване на ловни трофеи и дивечови продукти, фотолов, както и обслужващите го дейнос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предложение на ръководителя на Националното управление по горите министърът на земеделието, горите и аграрната реформа ежегодно утвърждава минимални защитни цени за организирания ловен туризъ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ите по ал. 1 се организират от стопанисващите дивеча и/или лицензираните за тази цел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цензирането по ал. 3 се извършва при условия и по ред, определени в правилника за прилагане на закона, срещу заплащане на такса в размер, определен от Министерския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1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по предложение на ръководителя на Националното управление по горите категоризира ловните бази при условия и по ред, определени в правилника за прилагане на зако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ЩЕТИ И НА ДИВЕЧ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2. (1)</w:t>
      </w:r>
      <w:r>
        <w:rPr>
          <w:rFonts w:cs="HebarU" w:ascii="HebarU" w:hAnsi="HebarU"/>
          <w:lang w:val="bg-BG"/>
        </w:rPr>
        <w:t xml:space="preserve"> Лицата, стопанисващи дивеча, изпълняват предвидените в ловноустройствения проект мероприятия за ограничаване на щети от дивеч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иците на земи и гори изпълняват предвидените в Закона за опазване на селскостопанското имущество, Закона за горите и в други нормативни актове мерки за ограничаване на щети, които може да нанесе дивечъ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3. </w:t>
      </w:r>
      <w:r>
        <w:rPr>
          <w:rFonts w:cs="HebarU" w:ascii="HebarU" w:hAnsi="HebarU"/>
          <w:lang w:val="bg-BG"/>
        </w:rPr>
        <w:t>Обезщетенията за щети, нанесени от дивеча в ловностопанските райони, на земеделски култури, горска растителност и домашни животни в разрешените за паша райони се заплащат от лицата, стопанисващи дивеч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4. </w:t>
      </w:r>
      <w:r>
        <w:rPr>
          <w:rFonts w:cs="HebarU" w:ascii="HebarU" w:hAnsi="HebarU"/>
          <w:lang w:val="bg-BG"/>
        </w:rPr>
        <w:t>Обезщетения за щети не се изплащат в случаите, кога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яма видими увреждания на горските култури и насаждени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щетите, нанесени на селскостопанските култури и трайните насаждения, са до 10 на ст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а изпълнени условията по чл. 72, ал. 2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щетите са нанесени от прелетен дивеч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щетите са нанесени на земеделски култури и горска растителност в райони, където се извършва паша на домашен добитъ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5. (1) </w:t>
      </w:r>
      <w:r>
        <w:rPr>
          <w:rFonts w:cs="HebarU" w:ascii="HebarU" w:hAnsi="HebarU"/>
          <w:lang w:val="bg-BG"/>
        </w:rPr>
        <w:t>Обезщетенията за щети, нанесени на дивеча в резултат на неправилна употреба на химически средства за защита на земеделските и горските култури, или такива, забранени за употреба, се заплащат от лицата, взели решение за тяхната употреба или допуснали използването им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езщетенията за щети, нанесени на дивеча при експлоатация на горско- и селскостопанска техника, се заплащат от извършител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езщетенията за щети, нанесени на специализираната фуражна база и ловностопански съоръжения, се заплащат от извършител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6. </w:t>
      </w:r>
      <w:r>
        <w:rPr>
          <w:rFonts w:cs="HebarU" w:ascii="HebarU" w:hAnsi="HebarU"/>
          <w:lang w:val="bg-BG"/>
        </w:rPr>
        <w:t>Щетите, нанесени от дивеча, се установяват от комисиите по ловно стопанство към държавните лесничейства по ред, определен в правилника за прилагане на зако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7. (1) </w:t>
      </w:r>
      <w:r>
        <w:rPr>
          <w:rFonts w:cs="HebarU" w:ascii="HebarU" w:hAnsi="HebarU"/>
          <w:lang w:val="bg-BG"/>
        </w:rPr>
        <w:t>Размерът на обезщетенията за щетите, нанесени на дивеча, се определя с наредба, приета от Министерския съве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езщетенията за нанесени щети на дивеча се присъждат на лицата, които го стопанисва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ДБИ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8. (1) </w:t>
      </w:r>
      <w:r>
        <w:rPr>
          <w:rFonts w:cs="HebarU" w:ascii="HebarU" w:hAnsi="HebarU"/>
          <w:lang w:val="bg-BG"/>
        </w:rPr>
        <w:t>Който ловува, без да притежава билет за лов, или с билет за лов, но без писмено разрешително за ловуване, или ловува извън определените в разрешителното места, без да е убил или уловил дивеч, се наказва с глоба от 50 000 до 400 00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деянието по ал. 1 е извършено в забранено за лов време, в забранено за лов място или със забранени средства, се наказва с глоба от 100 000 до 800 00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9. </w:t>
      </w:r>
      <w:r>
        <w:rPr>
          <w:rFonts w:cs="HebarU" w:ascii="HebarU" w:hAnsi="HebarU"/>
          <w:lang w:val="bg-BG"/>
        </w:rPr>
        <w:t>Който взема, пренася, превозва намерен жив, ранен или убит дивеч или разпознаваеми части от него без писмено разрешително за ловуване, се наказва с глоба от 200 000 до 1 000 000 лв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0. (1) </w:t>
      </w:r>
      <w:r>
        <w:rPr>
          <w:rFonts w:cs="HebarU" w:ascii="HebarU" w:hAnsi="HebarU"/>
          <w:lang w:val="bg-BG"/>
        </w:rPr>
        <w:t>Който убие или улови дивеч, без да притежава билет за лов, или с ловен билет, но без разрешително за ловуване, или извън определеното в него място, се наказва с глоб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ребен дивеч - от 300 000 до 1 000 000 лв., но не по-малко от трикратния размер на причинената ще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 едър дивеч - от 500 000 до 5 000 000 лв., но не по-малко от трикратния размер на причинената ще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йто убие или улови дивеч в забранено за лов време, в забранено за лов място или със забранени средства, се наказва с глоб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ребен дивеч - от 600 000 до 2 000 000 лв., но не по-малко от трикратния размер на причинената щет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 едър дивеч - от 1 000 000 до 10 000 000 лв., но не по-малко от трикратния размер на причинената ще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1. </w:t>
      </w:r>
      <w:r>
        <w:rPr>
          <w:rFonts w:cs="HebarU" w:ascii="HebarU" w:hAnsi="HebarU"/>
          <w:lang w:val="bg-BG"/>
        </w:rPr>
        <w:t>Който превиши нормите на отстрел, определени в правилника за прилагане на закона, се наказва с глоба от 50 000 до 500 000 лв., а дивечът се отнема в полза на държав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2. </w:t>
      </w:r>
      <w:r>
        <w:rPr>
          <w:rFonts w:cs="HebarU" w:ascii="HebarU" w:hAnsi="HebarU"/>
          <w:lang w:val="bg-BG"/>
        </w:rPr>
        <w:t>Който събира и взема яйца от птици - обект на лов, без писмено разрешително за ловуване, събира и присвоява дивечови рога в нарушение на чл. 57, се наказва с глоба до 100 000 лв., ако не подлежи на по-тежко наказ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3. </w:t>
      </w:r>
      <w:r>
        <w:rPr>
          <w:rFonts w:cs="HebarU" w:ascii="HebarU" w:hAnsi="HebarU"/>
          <w:lang w:val="bg-BG"/>
        </w:rPr>
        <w:t>Когато нарушението по чл. 78, 79 и чл. 80, ал. 1 е извършено повторно в двегодишен срок от влизането в сила на наказателното постановление, с което нарушителят е наказан за същия вид нарушение, наказанието е в двоен разме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4. </w:t>
      </w:r>
      <w:r>
        <w:rPr>
          <w:rFonts w:cs="HebarU" w:ascii="HebarU" w:hAnsi="HebarU"/>
          <w:lang w:val="bg-BG"/>
        </w:rPr>
        <w:t>Който укрива, продава или превозва незаконно добит от другиго дивеч или ловен трофей, ако не подлежи на по-тежко наказание, се наказва с глоба от 100 000 до 2 000 00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5. (1) </w:t>
      </w:r>
      <w:r>
        <w:rPr>
          <w:rFonts w:cs="HebarU" w:ascii="HebarU" w:hAnsi="HebarU"/>
          <w:lang w:val="bg-BG"/>
        </w:rPr>
        <w:t>Който не изпълни разпореждания на длъжностните лица  по охраната на дивеча, се наказва с глоба от 25 000 до 200 000 лв., ако не подлежи на по-тежко наказ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казанието по ал. 1 се налага и на водач на превозно средство, който не спре при подаден сигнал и не го предостави за проверка на длъжностните лица по охрана на дивеч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6. </w:t>
      </w:r>
      <w:r>
        <w:rPr>
          <w:rFonts w:cs="HebarU" w:ascii="HebarU" w:hAnsi="HebarU"/>
          <w:lang w:val="bg-BG"/>
        </w:rPr>
        <w:t>Който нанесе щети на ловностопанските съоръжения и на специализираната фуражна база по чл. 34, ал. 1 и 2, се наказва с глоба от            50 000 до 1 000 00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7. (1) </w:t>
      </w:r>
      <w:r>
        <w:rPr>
          <w:rFonts w:cs="HebarU" w:ascii="HebarU" w:hAnsi="HebarU"/>
          <w:lang w:val="bg-BG"/>
        </w:rPr>
        <w:t>Който наруши разпоредба на този закон или на нормативен акт по прилагането му, се наказва с глоба от 50 000 до 200 000 лв., ако не подлежи на по-тежко наказ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ловните сдружения или юридическите лица, на които е предоставено стопанисването на дивеча, не изпълняват задълженията си по стопанисването и опазването на дивеча, се наказват с глоба или имуществена санкция от 200 000 до 5 000 000 л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88. (1) </w:t>
      </w:r>
      <w:r>
        <w:rPr>
          <w:rFonts w:cs="HebarU" w:ascii="HebarU" w:hAnsi="HebarU"/>
          <w:lang w:val="bg-BG"/>
        </w:rPr>
        <w:t>В случаите по чл. 78, 79 и чл. 80, ал. 1 виновните ловци се лишават и от ловуване за срок от 1 до 3 годи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чл. 80, ал. 2 и чл. 83 на виновните ловци се отнема и правото на лов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9. </w:t>
      </w:r>
      <w:r>
        <w:rPr>
          <w:rFonts w:cs="HebarU" w:ascii="HebarU" w:hAnsi="HebarU"/>
          <w:lang w:val="bg-BG"/>
        </w:rPr>
        <w:t>В случаите по предходните членове, когато са причинени вреди на дивеча, виновните лица заплащат обезщетение в размери, определени от Министерския съве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зщетението се присъжда на лицата, стопанисващи дивеча, в чийто ловностопански район е причинена вред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90. (1) </w:t>
      </w:r>
      <w:r>
        <w:rPr>
          <w:rFonts w:cs="HebarU" w:ascii="HebarU" w:hAnsi="HebarU"/>
          <w:lang w:val="bg-BG"/>
        </w:rPr>
        <w:t>При нарушенията по чл. 78, 79 и 80 оръжието и другите средства за ловуване се отнемат в полза на държавата, а незаконно добитият дивеч, ловните трофеи и дивечовите продукти се предават на органите на Националното управление по гор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при нарушенията по ал. 1 е използвано като средство за ловуване превозно средство независимо от това, чия собственост е, то се отнема в полза на държав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дивечът, ловните трофеи, дивечовите продукти, превозните средства, оръжието и другите средства за ловуване по ал. 1 и 2 не могат да се изземат, освен обезщетението по чл. 89 нарушителите заплащат и тяхната равностой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91. (1) </w:t>
      </w:r>
      <w:r>
        <w:rPr>
          <w:rFonts w:cs="HebarU" w:ascii="HebarU" w:hAnsi="HebarU"/>
          <w:lang w:val="bg-BG"/>
        </w:rPr>
        <w:t>Нарушенията по закона се установяват с актове, съставени от длъжностните лица по чл. 61 или от служители на Министерството на вътрешните работи, а наказателните постановления се издават от министъра на земеделието, горите и аграрната реформа и от министъра на вътрешните работи или от упълномощени от тях длъжностни лиц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подлежат на обжалване наказателни постановления, с които е наложена глоба до 50 000 лв. включително, постановено е отнемане в полза на държавата на вещи, чиято стойност е до 50 000 лв., или обезщетение за причинени вреди на същата стойнос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3. </w:t>
      </w:r>
      <w:r>
        <w:rPr>
          <w:rFonts w:cs="HebarU" w:ascii="HebarU" w:hAnsi="HebarU"/>
          <w:lang w:val="bg-BG"/>
        </w:rPr>
        <w:t>Длъжностните лица по чл. 61 имат право да извършват проверки на дворове, стопански и други нежилищни сгради, превозни средства в ловностопанските райони, както и на личния багаж на ловуващите лиц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закон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Ловно стопанство” е комплекс от дейности, свързани със стопанисването, опазването и ползването на дивеча, с организацията и устройството на ловната площ на Република България и с търговията с дивеч и дивечови продук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Популационен принцип” е едроплощно стопанисване на дивеча, съобразено с биологичните особености и целогодишните му местообитания, съчетаващо интересите на вида в рамките на популацията при определено полово съотношение и възрастова структу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опулация” е съвкупност на индивиди от даден вид дивеч, характеризираща се с плътност на запаса, която осигурява съществуването и нормалното възпроизводство на вида върху определена терито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Ферма” е заградена територия за развъждане или отглеждане на животински видове, подчиняващо се на определени технологични и ветеринарномедицински изисква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Развъдник” е част от ловностопански район, в който се създават всички необходими условия за запазване и размножаване на дивеча. Ловува се по изключение на някои видове хищниц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Подборно ловуване” е ловностопанско мероприятие за поддържане на дивечови запаси при определена възрастова структура, полово съотношение и трофейни качест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Биологичен минимум” е броят животни, под които е застрашено съществуването на даден ви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 “Допустим запас” е броят животни от даден вид, който може да се поддържа в ловностопански район на базата на естествената производителност на местообитанията, съчетано с провеждане на ловностопански мероприятия, отчитайки взаимодействието с конкурентните видове и недопускане на щети над 10 на с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Токовище” е място за размножаване на глуха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Организиран ловен туризъм” е възмездно ползване на дивеч и дивечови продукти от ловци, свързано със създаване на определена организация и ползване на услуг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Министърът на земеделието, горите и аграрната реформа в едногодишен срок от влизането в сила на закона утвърждава границите на ловностопанските райо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 утвърждаването на границите на ловностопанските райони дивечът се стопанисва по съществуващото разпределение на ловната площ на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Лицата, стопанисващи дивеча преди влизането в сила на закона, запазват правото си за ползване на дивеча за ловен сезон 1999 -  200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авото на лов, на подборен отстрел и на придружител (ловен водач), придобити от физически лица преди влизането в сила на закона, се запазват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овните сдружения включват в състава си лицата с право на лов, които стопанисват дивеча до момента на влизането в сила на закона на територията, за която са формира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ритежателите на ловни трофеи в едногодишен срок от влизането в сила на закона са длъжни да ги регистрира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6-месечен срок от влизането в сила на закона Министерският съвет приема правилник за прилагане на зако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За лицензиране на закона се заплащат такси в размер, определен от Министерския съве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редствата за финансиране на дейностите по управлението, опазването и охраната на дивеча, както и субсидиите на държавните дивечоразвъдни станции се осигуряват от Национален фонд “Българска гора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Закона за данък върху добавената стойност (обн., ДВ, бр. 153 от 1998 г.; попр., бр. 1 от 1999 г.) се правят следните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, ал. 1 се създава т. 7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родажбата на дивеч, ловни трофеи, дивечови продукти и обслужващите ги дейности на чуждестранни ловци чрез организирания ловен туризъм по смисъла на Закона за лова и опазване на дивеча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Закона за горите (обн., ДВ, бр. 125 от 1997 г.; изм. и доп.,             бр. 79 и 133 от 1998 г.)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7 се създава нова ал. 5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Дървесината от горите - собственост на държавата, се ползва от държавните дивечовъдни станции в определения им район срещу заплащане на такса на корен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5 става ал. 6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93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т. 6, 7, и 21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такси за право на лов, за издаване и заверяване на ловни билети, за издаване на удостоверения за подборен отстрел, за ловни водачи и други разрешителни по чл. 27, ал. 2 от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акси за издаване и съгласуване на удостоверения, разрешителни, позволителни, лицензи и други писмени документи, изискващи се по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такси за регистрация и оценка на ловни трофеи по чл. 56 и такси за паднали дивечови рога по чл. 57 от Закона за лова и опазване на дивеча;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6, 7 и 21 се отменя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22, 23, 24, 25, 26, 27 и 28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. глоби за извършени нарушения по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средства от продажба на вещи, отнети в полза на държавата по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такси по чл. 46 и вноски по чл. 47, ал. 1 от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средства от държавния бюджет за издръжка, застраховка и обезщетения на ловната страж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средства от български и чуждестранни физически и юридически лица, неправителствени организации и лица за развитие на ловното стопанство, научноизследователска и приложна дейнос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средства от държавния бюджет по чл. 49, ал. 3 от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остатъци от предходната година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95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1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издръжка на държавните дивечовъдни станции;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11 се отмен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25, 26, 27, 28, 29, 30, 31, 32, 33, 34, 35, 36, 37, 38, 39, 40, 41, 42, 43 и 44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5. възпроизводство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зграждане, поддръжка и ремонт на ловностопански съоръжения и сград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аклиматизация, реаклиматизация и разселване на дивеч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създаване и поддържане на специализирана фуражна баз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изплащане на възнаграждения за регулиране числеността на хищницит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пазване и охрана на дивеча в ловностопанските район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издръжка на ловни музеи и организиране на ловни изложени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издаване на печатни произведения, пропагандна и регламна дейност, нагледни помагала и обучени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издръжка, застраховка и обезщетения на ловната страж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изготвяне на ловоустройствени проек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доставка на материали, инструменти, оръжие и съоръжения за държавните дивечовъдни станции и държавните лесничейств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научно обслужване и внедрителска дейност в ловното стопанств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провеждане на международна дейност, свързана с ловното стопанство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строителство, придобиване, поддръжка, ремонт и други присъщи разходи за дълготрайни материални активи - собственост на държавните дивечовъдни станци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оценка на ловни трофе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допълнително материално стимулиране в размер 30 на сто от постъпилите в Националния фонд “Българска гора” суми от влезли в сила наказателни постановления по ред, определен от ръководителя на Националното управление по горит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ловностопанския район, предоставен за стопанисване на дивеча от държавните лесничейства, в размер 80 на сто от постъпилите от него вноски по чл. 47, ал. 1 от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дивечовъдни участъци, предоставени на научни институти, висши училища и обекти за особено важни държавни нужди, в размер 80 на сто от постъпилите от тях такси по чл. 46 от Закона за лова и опазване на дивеч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средствата по т. 41 и 42 се разпределят от комисиите по ловно стопанство към държавните лесничейства, по следния начин: 30 на сто за собствениците на земи и гори и 70 на сто - за ловностопански мероприятия и обезщетения за нанесени щети от дивеча, за ловностопанския район, от който са постъпил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собствениците на земи и гори, чиято собственост попада в района на държавните дивечовъдни станции, в размер 24 на сто от постъпилите такси по чл. 46 от Закона за лова и опазване на дивеча, и се разпределят от комисиите по ловно стопанство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Забранява се използването на оловни сачми при лов на водоплаващ дивеч след 1 януари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Изпълнението на закона се възлага на министъра на земеделието, горите и аграрната реформа. В защитените територии - изключителна държавна собственост, обявени със Закона за защитените територии (ДВ, бр. 133 от 1998 г.), изпълнението на закона се възлага на министъра на околната среда и вод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Законът отменя Закона за ловното стопанство (обн., ДВ, бр. 91 от 1982 г.; изм., бр. 11 от 1998 г.) и влиза в сила от …………………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spacing w:lineRule="auto" w:line="288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2, т. 1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Списък на бозайници и птици - обект на лов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Бозайниц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Благороден елен </w:t>
      </w:r>
      <w:r>
        <w:rPr>
          <w:rFonts w:cs="HebarU" w:ascii="HebarU" w:hAnsi="HebarU"/>
        </w:rPr>
        <w:t>(Cervus elaphus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лен лопатар</w:t>
      </w:r>
      <w:r>
        <w:rPr>
          <w:rFonts w:cs="HebarU" w:ascii="HebarU" w:hAnsi="HebarU"/>
        </w:rPr>
        <w:t xml:space="preserve"> (Cervus dama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рна</w:t>
      </w:r>
      <w:r>
        <w:rPr>
          <w:rFonts w:cs="HebarU" w:ascii="HebarU" w:hAnsi="HebarU"/>
        </w:rPr>
        <w:t xml:space="preserve"> (Capreolus capreolus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ва сви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Sus scrofa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ва ко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Rupicapra Rupicapra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уфлон</w:t>
      </w:r>
      <w:r>
        <w:rPr>
          <w:rFonts w:cs="HebarU" w:ascii="HebarU" w:hAnsi="HebarU"/>
        </w:rPr>
        <w:t xml:space="preserve"> (Ovis musimon Pal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убър</w:t>
      </w:r>
      <w:r>
        <w:rPr>
          <w:rFonts w:cs="HebarU" w:ascii="HebarU" w:hAnsi="HebarU"/>
        </w:rPr>
        <w:t xml:space="preserve"> (Bison Bonasus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ибетски як</w:t>
      </w:r>
      <w:r>
        <w:rPr>
          <w:rFonts w:cs="HebarU" w:ascii="HebarU" w:hAnsi="HebarU"/>
        </w:rPr>
        <w:t xml:space="preserve"> (Bos mutus P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лпийски козирог</w:t>
      </w:r>
      <w:r>
        <w:rPr>
          <w:rFonts w:cs="HebarU" w:ascii="HebarU" w:hAnsi="HebarU"/>
        </w:rPr>
        <w:t xml:space="preserve"> (Capra ibex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в заек</w:t>
      </w:r>
      <w:r>
        <w:rPr>
          <w:rFonts w:cs="HebarU" w:ascii="HebarU" w:hAnsi="HebarU"/>
        </w:rPr>
        <w:t xml:space="preserve"> (Lepus europaeus Pal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атериц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Sciurus vulgari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ндатра</w:t>
      </w:r>
      <w:r>
        <w:rPr>
          <w:rFonts w:cs="HebarU" w:ascii="HebarU" w:hAnsi="HebarU"/>
        </w:rPr>
        <w:t xml:space="preserve"> (Ondatra zibethic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утрия</w:t>
      </w:r>
      <w:r>
        <w:rPr>
          <w:rFonts w:cs="HebarU" w:ascii="HebarU" w:hAnsi="HebarU"/>
        </w:rPr>
        <w:t xml:space="preserve"> (Miocastor coypus Mo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ълк</w:t>
      </w:r>
      <w:r>
        <w:rPr>
          <w:rFonts w:cs="HebarU" w:ascii="HebarU" w:hAnsi="HebarU"/>
        </w:rPr>
        <w:t xml:space="preserve"> (Canis lupu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акал</w:t>
      </w:r>
      <w:r>
        <w:rPr>
          <w:rFonts w:cs="HebarU" w:ascii="HebarU" w:hAnsi="HebarU"/>
        </w:rPr>
        <w:t xml:space="preserve"> (Canis aureu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Лисица</w:t>
      </w:r>
      <w:r>
        <w:rPr>
          <w:rFonts w:cs="HebarU" w:ascii="HebarU" w:hAnsi="HebarU"/>
        </w:rPr>
        <w:t xml:space="preserve"> (Vulpes vulpe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Енотовидно куче</w:t>
      </w:r>
      <w:r>
        <w:rPr>
          <w:rFonts w:cs="HebarU" w:ascii="HebarU" w:hAnsi="HebarU"/>
        </w:rPr>
        <w:t xml:space="preserve"> (Nictereutes procyonoides Greg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ива котка</w:t>
      </w:r>
      <w:r>
        <w:rPr>
          <w:rFonts w:cs="HebarU" w:ascii="HebarU" w:hAnsi="HebarU"/>
        </w:rPr>
        <w:t xml:space="preserve"> (Felis silvestris Schreb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Бялка</w:t>
      </w:r>
      <w:r>
        <w:rPr>
          <w:rFonts w:cs="HebarU" w:ascii="HebarU" w:hAnsi="HebarU"/>
        </w:rPr>
        <w:t xml:space="preserve"> (Martes foin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Черен пор</w:t>
      </w:r>
      <w:r>
        <w:rPr>
          <w:rFonts w:cs="HebarU" w:ascii="HebarU" w:hAnsi="HebarU"/>
        </w:rPr>
        <w:t xml:space="preserve"> (Mustela putoriu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Язовец</w:t>
      </w:r>
      <w:r>
        <w:rPr>
          <w:rFonts w:cs="HebarU" w:ascii="HebarU" w:hAnsi="HebarU"/>
        </w:rPr>
        <w:t xml:space="preserve"> (MelesMele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ІІ. Птиц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ухар</w:t>
      </w:r>
      <w:r>
        <w:rPr>
          <w:rFonts w:cs="HebarU" w:ascii="HebarU" w:hAnsi="HebarU"/>
        </w:rPr>
        <w:t xml:space="preserve">  (Tetrao urogallus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лхидски фазан</w:t>
      </w:r>
      <w:r>
        <w:rPr>
          <w:rFonts w:cs="HebarU" w:ascii="HebarU" w:hAnsi="HebarU"/>
        </w:rPr>
        <w:t xml:space="preserve"> (Phasianus colchicus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овни фазани</w:t>
      </w:r>
      <w:r>
        <w:rPr>
          <w:rFonts w:cs="HebarU" w:ascii="HebarU" w:hAnsi="HebarU"/>
        </w:rPr>
        <w:t xml:space="preserve"> (Phasianus sp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Яребица</w:t>
      </w:r>
      <w:r>
        <w:rPr>
          <w:rFonts w:cs="HebarU" w:ascii="HebarU" w:hAnsi="HebarU"/>
        </w:rPr>
        <w:t xml:space="preserve"> (Perdix perdix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нски кеклик</w:t>
      </w:r>
      <w:r>
        <w:rPr>
          <w:rFonts w:cs="HebarU" w:ascii="HebarU" w:hAnsi="HebarU"/>
        </w:rPr>
        <w:t xml:space="preserve"> (Alectoris graeca graeca Meisner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ракийски кеклик</w:t>
      </w:r>
      <w:r>
        <w:rPr>
          <w:rFonts w:cs="HebarU" w:ascii="HebarU" w:hAnsi="HebarU"/>
        </w:rPr>
        <w:t xml:space="preserve"> (Alectoris graeca cypriotes Hartert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ъдпъдък</w:t>
      </w:r>
      <w:r>
        <w:rPr>
          <w:rFonts w:cs="HebarU" w:ascii="HebarU" w:hAnsi="HebarU"/>
        </w:rPr>
        <w:t xml:space="preserve"> (Coturnix coturnix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ва пуйка</w:t>
      </w:r>
      <w:r>
        <w:rPr>
          <w:rFonts w:cs="HebarU" w:ascii="HebarU" w:hAnsi="HebarU"/>
        </w:rPr>
        <w:t xml:space="preserve"> (Meleagris gallopavo L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окачк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Numida meleagri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Гривяк</w:t>
      </w:r>
      <w:r>
        <w:rPr>
          <w:rFonts w:cs="HebarU" w:ascii="HebarU" w:hAnsi="HebarU"/>
        </w:rPr>
        <w:t xml:space="preserve"> (Columba palumbu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Гургулица</w:t>
      </w:r>
      <w:r>
        <w:rPr>
          <w:rFonts w:cs="HebarU" w:ascii="HebarU" w:hAnsi="HebarU"/>
        </w:rPr>
        <w:t xml:space="preserve"> (Streptopelia turtur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Гугутка</w:t>
      </w:r>
      <w:r>
        <w:rPr>
          <w:rFonts w:cs="HebarU" w:ascii="HebarU" w:hAnsi="HebarU"/>
        </w:rPr>
        <w:t xml:space="preserve">  (Streptopelia decaocto Friv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Голяма белочела гъска</w:t>
      </w:r>
      <w:r>
        <w:rPr>
          <w:rFonts w:cs="HebarU" w:ascii="HebarU" w:hAnsi="HebarU"/>
        </w:rPr>
        <w:t xml:space="preserve"> (Anas albifrons Scop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еленоглава патица</w:t>
      </w:r>
      <w:r>
        <w:rPr>
          <w:rFonts w:cs="HebarU" w:ascii="HebarU" w:hAnsi="HebarU"/>
        </w:rPr>
        <w:t xml:space="preserve"> (Anas platyrhyncho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лудива патица</w:t>
      </w:r>
      <w:r>
        <w:rPr>
          <w:rFonts w:cs="HebarU" w:ascii="HebarU" w:hAnsi="HebarU"/>
        </w:rPr>
        <w:t xml:space="preserve"> (Anas platyrhyncho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Лятно бърне</w:t>
      </w:r>
      <w:r>
        <w:rPr>
          <w:rFonts w:cs="HebarU" w:ascii="HebarU" w:hAnsi="HebarU"/>
        </w:rPr>
        <w:t>(Anas querquedul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имно бърне</w:t>
      </w:r>
      <w:r>
        <w:rPr>
          <w:rFonts w:cs="HebarU" w:ascii="HebarU" w:hAnsi="HebarU"/>
        </w:rPr>
        <w:t xml:space="preserve"> (Anas crecc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Фиш</w:t>
      </w:r>
      <w:r>
        <w:rPr>
          <w:rFonts w:cs="HebarU" w:ascii="HebarU" w:hAnsi="HebarU"/>
        </w:rPr>
        <w:t xml:space="preserve"> (Anas penelope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Лопатарка - клопач</w:t>
      </w:r>
      <w:r>
        <w:rPr>
          <w:rFonts w:cs="HebarU" w:ascii="HebarU" w:hAnsi="HebarU"/>
        </w:rPr>
        <w:t xml:space="preserve"> (Anas clypeat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Черна качулата потапниц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Aythya/Nycora/fuligul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Шилоопашата патица</w:t>
      </w:r>
      <w:r>
        <w:rPr>
          <w:rFonts w:cs="HebarU" w:ascii="HebarU" w:hAnsi="HebarU"/>
        </w:rPr>
        <w:t xml:space="preserve"> (Anas acut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Черна лиска</w:t>
      </w:r>
      <w:r>
        <w:rPr>
          <w:rFonts w:cs="HebarU" w:ascii="HebarU" w:hAnsi="HebarU"/>
        </w:rPr>
        <w:t xml:space="preserve"> (Fulica atr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Голям корморан</w:t>
      </w:r>
      <w:r>
        <w:rPr>
          <w:rFonts w:cs="HebarU" w:ascii="HebarU" w:hAnsi="HebarU"/>
        </w:rPr>
        <w:t xml:space="preserve"> (Phalacrocorax carbo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Горски бекас</w:t>
      </w:r>
      <w:r>
        <w:rPr>
          <w:rFonts w:cs="HebarU" w:ascii="HebarU" w:hAnsi="HebarU"/>
        </w:rPr>
        <w:t xml:space="preserve"> (Scolopax rusticol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бикновена бекасина</w:t>
      </w:r>
      <w:r>
        <w:rPr>
          <w:rFonts w:cs="HebarU" w:ascii="HebarU" w:hAnsi="HebarU"/>
        </w:rPr>
        <w:t xml:space="preserve"> (Callinago gallinago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Скорец</w:t>
      </w:r>
      <w:r>
        <w:rPr>
          <w:rFonts w:cs="HebarU" w:ascii="HebarU" w:hAnsi="HebarU"/>
        </w:rPr>
        <w:t xml:space="preserve"> (Sturnus vulgaris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Сврака</w:t>
      </w:r>
      <w:r>
        <w:rPr>
          <w:rFonts w:cs="HebarU" w:ascii="HebarU" w:hAnsi="HebarU"/>
        </w:rPr>
        <w:t xml:space="preserve"> (Pica pica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Сива врана</w:t>
      </w:r>
      <w:r>
        <w:rPr>
          <w:rFonts w:cs="HebarU" w:ascii="HebarU" w:hAnsi="HebarU"/>
        </w:rPr>
        <w:t xml:space="preserve"> (Corvus cornix L.)</w:t>
      </w:r>
    </w:p>
    <w:p>
      <w:pPr>
        <w:pStyle w:val="Normal"/>
        <w:spacing w:lineRule="auto" w:line="288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севна врана</w:t>
      </w:r>
      <w:r>
        <w:rPr>
          <w:rFonts w:cs="HebarU" w:ascii="HebarU" w:hAnsi="HebarU"/>
        </w:rPr>
        <w:t xml:space="preserve"> (Cornus frugilegus L.)</w:t>
      </w:r>
    </w:p>
    <w:p>
      <w:pPr>
        <w:pStyle w:val="Normal"/>
        <w:spacing w:lineRule="auto" w:line="288"/>
        <w:ind w:firstLine="993"/>
        <w:jc w:val="both"/>
        <w:rPr/>
      </w:pPr>
      <w:r>
        <w:rPr>
          <w:rFonts w:cs="HebarU" w:ascii="HebarU" w:hAnsi="HebarU"/>
          <w:lang w:val="bg-BG"/>
        </w:rPr>
        <w:t>30. Чавка</w:t>
      </w:r>
      <w:r>
        <w:rPr>
          <w:rFonts w:cs="HebarU" w:ascii="HebarU" w:hAnsi="HebarU"/>
        </w:rPr>
        <w:t xml:space="preserve"> (Coloeus monedula L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2269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49:00Z</dcterms:created>
  <dc:creator>НЕВЕНА ИЛИЕВА</dc:creator>
  <dc:description/>
  <dc:language>en-US</dc:language>
  <cp:lastModifiedBy>composer</cp:lastModifiedBy>
  <cp:lastPrinted>1999-03-31T16:23:00Z</cp:lastPrinted>
  <dcterms:modified xsi:type="dcterms:W3CDTF">2003-06-12T11:42:00Z</dcterms:modified>
  <cp:revision>6</cp:revision>
  <dc:subject/>
  <dc:title>Р Е П У Б Л И К А   Б Ъ Л Г А Р И Я</dc:title>
</cp:coreProperties>
</file>