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 xml:space="preserve">N </w:t>
      </w:r>
      <w:r>
        <w:rPr>
          <w:rFonts w:cs="HebarU" w:ascii="HebarU" w:hAnsi="HebarU"/>
          <w:b/>
          <w:lang w:val="bg-BG"/>
        </w:rPr>
        <w:t>165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5 април</w:t>
      </w:r>
      <w:r>
        <w:rPr>
          <w:rFonts w:cs="HebarU" w:ascii="HebarU" w:hAnsi="HebarU"/>
          <w:b/>
        </w:rPr>
        <w:t xml:space="preserve"> 199</w:t>
      </w:r>
      <w:r>
        <w:rPr>
          <w:rFonts w:cs="HebarU" w:ascii="HebarU" w:hAnsi="HebarU"/>
          <w:b/>
          <w:lang w:val="bg-BG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Народното събрание за ратифициране на Финансовия договор между Република България и Европейската инвестиционна банка (проект “България - защита на речните и морските брегове от ерозията и абразията на водата и свързаните с тях свлачищни процеси”)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hanging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– обн., ДВ, бр. 53 от 1999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</w:rPr>
        <w:t>1</w:t>
      </w:r>
      <w:r>
        <w:rPr>
          <w:rFonts w:cs="HebarU" w:ascii="HebarU" w:hAnsi="HebarU"/>
          <w:lang w:val="bg-BG"/>
        </w:rPr>
        <w:t>. Одобрява Финансовия договор между Република България и Европейската инвестиционна банка (проект “България - защита на речните и морските брегове от ерозията и абразията на водата и свързаните с тях свлачищни процеси”) в размер 25 млн. екю, подписан на 13 ноември 1998 г. в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2. Предлага на Народното събрание на основание чл. 85, ал. 1, т. 4       и 5 от Конституцията на Република България да ратифицира със закон финансовия договор по т. 1.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  <w:r>
        <w:br w:type="page"/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pBdr>
          <w:top w:val="single" w:sz="6" w:space="1" w:color="000000"/>
        </w:pBdr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оек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right="45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lang w:val="bg-BG"/>
        </w:rPr>
        <w:t>ратифициране на Финансовия договор между Република България и Европейската инвестиционна банка (проект “България - защита на речните и морските брегове от ерозията и абразията на водата и свързаните с тях свлачищни процеси”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Ратифицира Финансовия договор между Република България и Европейската инвестиционна банка (проект “България - защита на речните и морските брегове от ерозията и абразията на водата и свързаните с тях свлачищни процеси”), подписан на 13 ноември 1998 г. в Соф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>Законът е приет от ХХХV</w:t>
      </w:r>
      <w:r>
        <w:rPr>
          <w:rFonts w:cs="HebarU" w:ascii="HebarU" w:hAnsi="HebarU"/>
        </w:rPr>
        <w:t xml:space="preserve">III </w:t>
      </w:r>
      <w:r>
        <w:rPr>
          <w:rFonts w:cs="HebarU" w:ascii="HebarU" w:hAnsi="HebarU"/>
          <w:lang w:val="bg-BG"/>
        </w:rPr>
        <w:t>Народно събрание на  ………………. 1999 г. и е подпечатан с официалния печат на Народното събрание.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200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1:29:00Z</dcterms:created>
  <dc:creator>НЕВЕНА ИЛИЕВА</dc:creator>
  <dc:description/>
  <dc:language>en-US</dc:language>
  <cp:lastModifiedBy>composer</cp:lastModifiedBy>
  <cp:lastPrinted>1999-04-01T16:11:00Z</cp:lastPrinted>
  <dcterms:modified xsi:type="dcterms:W3CDTF">2003-06-12T11:43:00Z</dcterms:modified>
  <cp:revision>5</cp:revision>
  <dc:subject/>
  <dc:title>Р Е П У Б Л И К А   Б Ъ Л Г А Р И Я</dc:title>
</cp:coreProperties>
</file>