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6</w:t>
      </w:r>
      <w:r>
        <w:rPr>
          <w:rFonts w:cs="HebarU" w:ascii="HebarU" w:hAnsi="HebarU"/>
          <w:color w:val="000000"/>
          <w:sz w:val="24"/>
          <w:lang w:val="en-US"/>
        </w:rPr>
        <w:t>8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сигуряване на средства на "Горубсо-РОФ" ЕАД - Рудозем, за погасяване на държавни взема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</w:t>
      </w:r>
      <w:r>
        <w:rPr>
          <w:rFonts w:cs="HebarU" w:ascii="HebarU" w:hAnsi="HebarU"/>
          <w:color w:val="000000"/>
          <w:sz w:val="24"/>
        </w:rPr>
        <w:t>§</w:t>
      </w:r>
      <w:r>
        <w:rPr>
          <w:rFonts w:cs="HebarU" w:ascii="HebarU" w:hAnsi="HebarU"/>
          <w:b w:val="false"/>
          <w:color w:val="000000"/>
          <w:sz w:val="24"/>
        </w:rPr>
        <w:t xml:space="preserve"> 7 от Преходните и заключителните разпоредби на Закона за държавния бюджет на Република България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Министърът на финансите да предостави на "Горубсо-РОФ" ЕАД - Рудозем, от предвидените средства по чл. 1, ал. 2, т. 5 - "Резерв за неотложни и непредвидени разходи", от Закона за държавния бюджет на Република България за 1999 г. сумата 2 483 784 015 лв. за увеличаване на фонд "Резервен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Средствата по т. 1 да се използват от "Горубсо-РОФ" ЕАД за погасяване н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а/ държавни вземания в размер 1 671 258 019 лв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б/ задължения към "Национална електрическа компания" ЕАД в размер 812 525 996 лв., с които "НЕК" ЕАД да извършва плащания към въгледобивните дружест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финансите да определи реда за отпускане на средствата по т. 1 на "Горубсо-РОФ" ЕАД - Рудозем, при сключване на приватизационна сделка или при обявяване на дружеството в ликвидац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16:00Z</dcterms:created>
  <dc:creator>Legal Dep.</dc:creator>
  <dc:description>generated by an Adobe application</dc:description>
  <dc:language>en-US</dc:language>
  <cp:lastModifiedBy>composer</cp:lastModifiedBy>
  <dcterms:modified xsi:type="dcterms:W3CDTF">2003-06-12T11:44:00Z</dcterms:modified>
  <cp:revision>5</cp:revision>
  <dc:subject/>
  <dc:title/>
</cp:coreProperties>
</file>