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70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сигуряване на средства на "Горубсо-ЛЪКИ" ЕАД - Лъки, за погасяване на държавни взем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>§</w:t>
      </w:r>
      <w:r>
        <w:rPr>
          <w:rFonts w:cs="HebarU" w:ascii="HebarU" w:hAnsi="HebarU"/>
          <w:b w:val="false"/>
          <w:color w:val="000000"/>
          <w:sz w:val="24"/>
        </w:rPr>
        <w:t xml:space="preserve"> 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Министърът на финансите да предостави на "Горубсо-ЛЪКИ" ЕАД - Лъки, от предвидените средства по чл. 1, ал. 2, т. 5 - "Резерв за неотложни и непредвидени разходи", от Закона за държавния бюджет на Република България за 1999 г. сумата 3 479 952 924 лв. за увеличаване на фонд "Резервен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Средствата по т. 1 да се използват от "Горубсо-ЛЪКИ" ЕАД за погасяване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държавни вземания в размер 3 204 823 645 лв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задължения към "Национална електрическа компания" ЕАД в размер 275 129 279 лв., с които "НЕК" ЕАД да извършва плащания към въгледобивните дружест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финансите да определи реда за отпускане на средствата по т. 1 на "Горубсо-ЛЪКИ" ЕАД - Лъки, при сключване на приватизационна сделк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19:00Z</dcterms:created>
  <dc:creator>Legal Dep.</dc:creator>
  <dc:description>generated by an Adobe application</dc:description>
  <dc:language>en-US</dc:language>
  <cp:lastModifiedBy>composer</cp:lastModifiedBy>
  <dcterms:modified xsi:type="dcterms:W3CDTF">2003-06-12T11:45:00Z</dcterms:modified>
  <cp:revision>5</cp:revision>
  <dc:subject/>
  <dc:title/>
</cp:coreProperties>
</file>