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72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smallCaps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 xml:space="preserve"> предоставяне на концесия за подземни природни богатства - бели бентонитови глини, чрез добив от находище “Енчец” - област Кърджали, на “Бентонит” АД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mallCaps/>
          <w:color w:val="000000"/>
          <w:sz w:val="24"/>
        </w:rPr>
      </w:pPr>
      <w:r>
        <w:rPr>
          <w:rFonts w:cs="HebarU" w:ascii="HebarU" w:hAnsi="HebarU"/>
          <w:b/>
          <w:smallCaps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На основание чл. 6, ал. 1 и 4, чл. 7, ал. 1 и 2 и чл. 4, ал. 1, т. 1 от Закона за концесиите и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927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на подземни природни богатства – бели бентонитови глини, предста-вляващи изключителна държавна собственост, чрез добив от находище “Енчец” - област Кърджали, индивидуализирано с координатите на точки с номера от 1 до 10 на контура на запасите съгласно координатен регистър в координатна система “1970 г.”, с балансови запаси в размер 934,9 хил. тона.</w:t>
      </w:r>
    </w:p>
    <w:p>
      <w:pPr>
        <w:pStyle w:val="Normal"/>
        <w:tabs>
          <w:tab w:val="clear" w:pos="720"/>
          <w:tab w:val="left" w:pos="927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пределя срок на концесията 35 (тридесет и пет)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3. Определя за концесионер, без търг или конкурс, “Бентонит” АД - търговско дружество по смисъла на </w:t>
      </w:r>
      <w:r>
        <w:rPr>
          <w:rFonts w:eastAsia="Kino MT;Matisse ITC" w:cs="Kino MT;Matisse ITC" w:ascii="Kino MT;Matisse ITC" w:hAnsi="Kino MT;Matisse ITC"/>
          <w:b w:val="false"/>
          <w:sz w:val="24"/>
          <w:lang w:val="bg-BG"/>
        </w:rPr>
        <w:t>§</w:t>
      </w:r>
      <w:r>
        <w:rPr>
          <w:rFonts w:cs="HebarU" w:ascii="HebarU" w:hAnsi="HebarU"/>
          <w:b w:val="false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2. Правата и задълженията по концесията да не се прехвърлят на трети лица.</w:t>
      </w:r>
    </w:p>
    <w:p>
      <w:pPr>
        <w:pStyle w:val="BodyText2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5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4. осъществява свързаните с концесията дейности съобразно утвърдените със съответните проекти ред з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5. гарантира нормалната експлоатация на обекта на концесия за срок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бели бентонитови глини, от находище “Енчец”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2. право на собственост върху добитите бентонитови глини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3. да преработва добитите бели бентонитови глини въз основа на годишни инженерни проекти, обвързани с техническия (работния) проект за експлоатация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право на собственост върху отпадъка от добива и преработк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извършва за своя сметка и след предварително съгла-суване с концедента и с компетентните държавни органи необходимите дейности за експлоатационно проучване и ежегодно да представя отчетите на концедента в срок до 31 януари на следващат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6. да складира откривката и отпадъците от добива и прера-ботката на насипища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7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8. да сключва договори с подизпълнители - физически и/или юридически лица, на които възлага изпълнението на отделни работи, свързани с концесията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добива бели бентонитови глини съгласно клаузите на концесионния договор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2. да складира откривката и отпадъците от добива и прера-ботката на насипища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преработва добитите количества бентонитови глини въз основа на годишни инженерни проекти, обвързани с техническия (работ-ния) проект за експлоатация за срока на концесията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5. да уведомява концедента, в случай че започне да реализира крайни продукти извън утвърдената номенклатур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2.6. допълнително да заплаща концесионно възнаграждение за крайните продукти по т.5.2.5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предоставя на концедента месечни отчети за действително добитите количества бели бентонитови глини, за произведените количества крайни продукти, както и за реализираните сделк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2.9. да уведомява незабавно концедент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и и представи на концедента и на компетен-тните държавни органи за съгласуване проект за  поетапна рекултивация на нарушени терени в срок до 6 месеца от обнародването на решението;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2.12. да разработва и представя на концедента и на компетен-тните държавни органи за съгласуване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 месеца от обнародването на решението да представи на концедента и на компетентните държавни органи за съгласуване задължителната минимална екологична програма за първия 5-годишен период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в срок до 6 месеца от обнародването на решението да изработи и представи на концедента и на компетентните държавни органи за съгласуване цялостен технически проект за експлоатация на обекта по т.1 за срока на концесият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 да съгласува с концедента и с компетентните държавни органи всяка последваща актуализация на техническия (работния) проект за разработване на концесионния обект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5. да съгласува с концедента и с компетентните държавни органи всеки годишен инженерен проект  до 30 януари на настоящата  година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6. да представя ежегодно към 30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твърди подземни природни богатства) и за състоянието им към 1 януари на настоящата година за отразяването им в Националния баланс на запасите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7. да предостави на концедента и на компетентните държавни органи  геоложки доклад за остатъчните запаси в находището при обоснована необходимост от ликвидация или консервация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8. да съставя и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да осигури свързаните с концесията медицинско обслуж-ване на територията на обекта, работни места, обучение и преквалифи-кация на необходимия за експлоатацията на находището персонал, работно и специално работно облекло и застраховане на персонала съгласно социалната програма и годишната работна програма за осъщес-твяване на свързаните с концесията дей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съобразява договорите си с подизпълнителите с клаузите на концесионния договор, както и да предоставя на концедента копия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условията по т. 5.2.20 следва да бъдат отразени във всички договори с подизпълнител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2. да изпълнява задълженията си по договора с грижата на добър търговец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3. да изготви и представи за съгласуване от концедента комплексен план за осъществяване на дейността, свързана с концесията; срокът за предоставяне е 6 месеца от  обнародването на решение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4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25. да приеме и търпи, при наличие на форсмажорни обстоя-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6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сио-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сио-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 задължения по договора, както и при нарушаване на условие по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право на собственост върху извършените подобрения през срока на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договора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3. да прекрати концесионния договор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-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;</w:t>
      </w:r>
    </w:p>
    <w:p>
      <w:pPr>
        <w:pStyle w:val="BodyText2"/>
        <w:tabs>
          <w:tab w:val="clear" w:pos="3119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4. да не пречи на концесионера да осъществява правата си по концесията освен в случаите, уредени в нормативен акт или в концесионен договор;</w:t>
      </w:r>
    </w:p>
    <w:p>
      <w:pPr>
        <w:pStyle w:val="BodyText2"/>
        <w:tabs>
          <w:tab w:val="clear" w:pos="3119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решението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-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-ставяне на концесията в размер 20 на сто от минималното концесионно възнаграждение за 1999 г. Възнаграждението е платимо до 1 месец от обнародването на решението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приходите от продажби на крайните продукти от добива и преработката на бели бентонитови глини, на базата на утвърдена от концедента номенклатура на крайните продукти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3 на сто при рентабилност на производствената дейност до 20 на сто, включително и при отрицателни стойности. При рентабилност от 20 до 70 на сто размерът се увеличава с 0,18 (осемнадесет стотни) на всеки процент увеличение на рентабилността и с 12 на сто - при рентабилност над 70 на сто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при пълно неизпълнение на минимална производствена програма в размер 3 на сто от нетния размер на  приходите, които биха се получили от продажба на крайни продукти на минимални цени съгласно т. 10, както следва: 1999 г. - 1065 щ. д.; 2000 г. - 1065 щ. д.; 2001 г. - 1065 щ. д., и по 1065 щ. д. за всяка следваща година от срока на концесият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Минимално годишно парично концесионно възнаграждение при частично неизпълнение на минимална производствена програма в размер на процент от нетния размер на приходите от продажби на крайни продукти за съответния период, изчислен съгласно т. 8.2 и 8.3, както и 3 на сто от нетния размер на приходите, които биха се получили от продажба на крайни продукти за разликата до задължителния минимален годишен добив по цени съгласно т. 10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При промяна на номенклатурата на крайните продукти се променя и съответно 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 В случай че крайните продукти са инертни материали, концесионното възнаграждение се изчислява като 1 на сто от приходите от продажби на крайния продук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Годишното парично концесионно възнаграждение се заплаща от концесионера на 4 вноски 4 пъти годишно до 15 дни след изтичането на съответното 3-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Цените, определящи минималното годишно парично концесионно възнаграждение, не са по-ниски от 550 щ. д. за 1 тон винарски бентонит и от 16 щ. д. за 1 тон суров бял бентонит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 Упълномощава министъра на  промишлеността да сключи договора за концесия с “Бентонит” АД в едномесечен срок от обнарод-ването на решението в “Държавен вестник” и да осъществява контрол по изпълнението на догов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TimokB" w:hAnsi="TimokB" w:cs="TimokB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TimokB" w:hAnsi="TimokB" w:cs="TimokB"/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09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27:00Z</dcterms:created>
  <dc:creator>Legal Dep.</dc:creator>
  <dc:description>generated by an Adobe application</dc:description>
  <dc:language>en-US</dc:language>
  <cp:lastModifiedBy>composer</cp:lastModifiedBy>
  <dcterms:modified xsi:type="dcterms:W3CDTF">2003-06-12T11:46:00Z</dcterms:modified>
  <cp:revision>6</cp:revision>
  <dc:subject/>
  <dc:title/>
</cp:coreProperties>
</file>