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</w:t>
      </w:r>
      <w:r>
        <w:rPr>
          <w:rFonts w:cs="HebarU" w:ascii="HebarU" w:hAnsi="HebarU"/>
          <w:color w:val="000000"/>
          <w:sz w:val="24"/>
          <w:lang w:val="en-US"/>
        </w:rPr>
        <w:t>73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за подземни природни богатства - клиноптилолитови зеолити, чрез добив от част от нахо-дище “Бели пласт”- област Кърджали, на “Бентонит” АД</w:t>
      </w:r>
    </w:p>
    <w:p>
      <w:pPr>
        <w:pStyle w:val="Normal"/>
        <w:spacing w:lineRule="atLeast" w:line="20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200"/>
        <w:ind w:firstLine="850"/>
        <w:jc w:val="center"/>
        <w:rPr/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 xml:space="preserve">На основание чл. 6, ал. 1 и 4, чл. 7, ал. 1 и 2 и чл. 4, ал. 1, т. 1 от Закона за концесиите и </w:t>
      </w:r>
      <w:r>
        <w:rPr>
          <w:rFonts w:eastAsia="Kino MT;Matisse ITC" w:cs="Kino MT;Matisse ITC" w:ascii="Kino MT;Matisse ITC" w:hAnsi="Kino MT;Matisse ITC"/>
        </w:rPr>
        <w:t>§</w:t>
      </w:r>
      <w:r>
        <w:rPr>
          <w:rFonts w:cs="HebarU" w:ascii="HebarU" w:hAnsi="HebarU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200"/>
        <w:ind w:firstLine="85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tabs>
          <w:tab w:val="clear" w:pos="3119"/>
          <w:tab w:val="left" w:pos="927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1. Предоставя концесия с предмет особено право на ползване на подземни природни богатства – клиноптилолитови зеолити, представляващи изключителна държавна собственост, чрез добив от част от находище “Бели пласт” - област Кърджали, индивидуализирана с координатите на точки с номера от 1 до 9 на контура на запасите съгласно координатен регистър в координатна система “1970 г.”.</w:t>
      </w:r>
    </w:p>
    <w:p>
      <w:pPr>
        <w:pStyle w:val="BodyText2"/>
        <w:tabs>
          <w:tab w:val="clear" w:pos="3119"/>
          <w:tab w:val="left" w:pos="927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Indent3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 Определя срок на концесията 35 (тридесет и пет) години.</w:t>
      </w:r>
    </w:p>
    <w:p>
      <w:pPr>
        <w:pStyle w:val="BodyTextIndent3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Indent3"/>
        <w:tabs>
          <w:tab w:val="clear" w:pos="3119"/>
        </w:tabs>
        <w:spacing w:lineRule="atLeast" w:line="200"/>
        <w:ind w:firstLine="850"/>
        <w:rPr/>
      </w:pPr>
      <w:r>
        <w:rPr>
          <w:rFonts w:cs="HebarU" w:ascii="HebarU" w:hAnsi="HebarU"/>
          <w:b w:val="false"/>
          <w:sz w:val="24"/>
        </w:rPr>
        <w:t xml:space="preserve">3. Определя за концесионер, без търг или конкурс, “Бентонит” АД - търговско дружество по смисъла на </w:t>
      </w:r>
      <w:r>
        <w:rPr>
          <w:rFonts w:eastAsia="Kino MT;Matisse ITC" w:cs="Kino MT;Matisse ITC" w:ascii="Kino MT;Matisse ITC" w:hAnsi="Kino MT;Matisse ITC"/>
          <w:b w:val="false"/>
          <w:sz w:val="24"/>
          <w:lang w:val="en-US"/>
        </w:rPr>
        <w:t>§</w:t>
      </w:r>
      <w:r>
        <w:rPr>
          <w:rFonts w:cs="HebarU" w:ascii="HebarU" w:hAnsi="HebarU"/>
          <w:b w:val="false"/>
          <w:sz w:val="24"/>
        </w:rPr>
        <w:t xml:space="preserve">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BodyTextIndent3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цесията да се осъществява при следните условия: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HebarU" w:ascii="HebarU" w:hAnsi="HebarU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2. Правата и задълженията по концесията да не се прехвърлят на трети лица.</w:t>
      </w:r>
    </w:p>
    <w:p>
      <w:pPr>
        <w:pStyle w:val="BodyText2"/>
        <w:tabs>
          <w:tab w:val="clear" w:pos="3119"/>
          <w:tab w:val="left" w:pos="-284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4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 Концесионерът се задължава да извършва добива, като:</w:t>
      </w:r>
    </w:p>
    <w:p>
      <w:pPr>
        <w:pStyle w:val="BodyText3"/>
        <w:spacing w:lineRule="atLeast" w:line="200"/>
        <w:ind w:firstLine="850"/>
        <w:rPr/>
      </w:pPr>
      <w:r>
        <w:rPr>
          <w:rFonts w:cs="HebarU" w:ascii="HebarU" w:hAnsi="HebarU"/>
          <w:b w:val="false"/>
          <w:sz w:val="24"/>
        </w:rPr>
        <w:t xml:space="preserve">4.5.1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4. осъществява свързаните с концесията дейности съобразно утвърдените със съответните проекти ред з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5. гарантира нормалната експлоатация на обекта на концесия за срока на концесионния договор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9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1. да добива подземни природни богатства – клиноптилолитови зеолити, от находище “Бели пласт”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2. право на собственост върху добитите клиноптилолитови зеолити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200"/>
        <w:ind w:firstLine="850"/>
        <w:rPr/>
      </w:pPr>
      <w:r>
        <w:rPr>
          <w:rFonts w:cs="HebarU" w:ascii="HebarU" w:hAnsi="HebarU"/>
          <w:b w:val="false"/>
          <w:sz w:val="24"/>
        </w:rPr>
        <w:t>5.1.3. да преработва добитите клиноптилолитови зеолити въз основа на годишни инженерни проекти, обвързани с техническия (работния) проект за експлоатация за срока на концесият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право на собственост върху отпадъка от добива и преработкат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извършва за своя сметка и след предварително съгласуване с концедента и с компетентните държавни органи необходи-мите дейности за експлоатационно проучване в границите на концесионния обект по т. 1 и ежегодно да представя отчетите на концедента в срок до  31 януари на следващата година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200"/>
        <w:ind w:firstLine="850"/>
        <w:rPr/>
      </w:pPr>
      <w:r>
        <w:rPr>
          <w:rFonts w:cs="HebarU" w:ascii="HebarU" w:hAnsi="HebarU"/>
          <w:b w:val="false"/>
          <w:sz w:val="24"/>
        </w:rPr>
        <w:t>5.1.6. да складира отпадъците от добива и преработката въз основа на проекти, съгласувани с концедента и с компетентните държавни органи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7. да изгражда сгради и съоръжения и да извършва други необ-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1.8. да сключва договори с подизпълнители - физически и/или юридически лица, на които възлага изпълнението на отделни работи, свързани с концесията. 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добива клиноптилолитови зеолити съгласно клаузите на концесионния договор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2. да складира отпадъците от добива и преработката въз основа на проекти, съгласувани с концедента и с компетентните държавни органи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преработва добитите количества клиноптилолитови зеолити въз основа на годишни инженерни проекти, обвързани с техническия (работния) проект за експлоатация за срока на концесията;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4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5. да уведомява концедента, в случай че започне да реализира крайни продукти извън утвърдената номенклатура; 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HebarU" w:ascii="HebarU" w:hAnsi="HebarU"/>
        </w:rPr>
        <w:t>5.2.6. допълнително да заплаща концесионно възнаграждение за крайните продукти по т. 5.2.5 съгласно клаузите на концесионния договор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 да предава на концедента цялата документация, съдържаща новопридобита информация, и да не я предоставя на трети лица;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HebarU" w:ascii="HebarU" w:hAnsi="HebarU"/>
        </w:rPr>
        <w:t>5.2.8. да предоставя на концедента месечни отчети за действително добитите количества клиноптилолитови зеолити, за произведените количества крайни продукти, както и за реализираните сделки до 15 дни след изтичането на съответния месец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2.9. да уведомява незабавно концедент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0. да спазва нормативните изисквания за опазване на околната среда; 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HebarU" w:ascii="HebarU" w:hAnsi="HebarU"/>
        </w:rPr>
        <w:t>5.2.11. да разработи и представи на концедента и на компетентните държавни органи за съгласуване проект за  поетапна рекултивация на нарушени терени в срок до 6 месеца от обнародването на решението; да извърши рекултивацията съгласно изготвения проект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/>
      </w:pPr>
      <w:r>
        <w:rPr>
          <w:rFonts w:cs="HebarU" w:ascii="HebarU" w:hAnsi="HebarU"/>
        </w:rPr>
        <w:t>5.2.12. да разработва и представя на концедента и на компетен-тните държавни органи за съгласуване задължителна минимална еколо-гична програма за всеки 5-годишен период от срока на концесията, както и да предвиди средства по конкретните мероприятия; в срок до 6  месеца от  обнародването на решението  да представи на концедента и на компе-тентните държавни органи за съгласуване задължителната минимална екологична програма за първия 5-годишен период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3. в срок до 6 месеца от обнародването на решението да представи на концедента и на компетентните държавни органи за съгла-суване доклад с приезчислените запаси - обект на експлоатация, за срока на концесията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4. в срок до 6 месеца от обнародването на решението да изработи и представи на концедента и на компетентните държавни органи за съгласуване цялостен технически проект за експлоатация на обекта по т.1 за срока на концесият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5. да съгласува с концедента и с компетентните държавни органи всяка последваща актуализация на техническия (работния) проект за разработване на концесионния обект за срока на концесият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6. да съгласува с концедента и с компетентните държавни органи всеки годишен инженерен проект до 30 януари на настоящата година;</w:t>
      </w:r>
    </w:p>
    <w:p>
      <w:pPr>
        <w:pStyle w:val="BodyText2"/>
        <w:tabs>
          <w:tab w:val="clear" w:pos="3119"/>
        </w:tabs>
        <w:spacing w:lineRule="atLeast" w:line="200"/>
        <w:ind w:firstLine="850"/>
        <w:rPr/>
      </w:pPr>
      <w:r>
        <w:rPr>
          <w:rFonts w:cs="HebarU" w:ascii="HebarU" w:hAnsi="HebarU"/>
          <w:b w:val="false"/>
          <w:sz w:val="24"/>
        </w:rPr>
        <w:t>5.2.17. да представя ежегодно към 30 януари на концедента и на компетентните държавни органи геоложки отчет за изменението на запа-сите през изтеклата година (в съответствие с действащата класификация на твърди подземни природни богатства) и за състоянието им към 1 януари на настоящата година за отразяването им в Националния баланс на запасите;</w:t>
      </w:r>
    </w:p>
    <w:p>
      <w:pPr>
        <w:pStyle w:val="BodyText3"/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8. да предостави на концедента и на компетентните държавни органи  геоложки доклад за остатъчните запаси в находището при обосно-вана необходимост от ликвидация или консервация;</w:t>
      </w:r>
    </w:p>
    <w:p>
      <w:pPr>
        <w:pStyle w:val="BodyText3"/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9. да съставя и води изискващата се за правилната и безо-пасна експлоатация на обекта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0. да осигури свързаните с концесията медицинско обслуж-ване на територията на обекта, работни места, обучение и преквалифи-кация на необходимия за експлоатацията на находището персонал, работно и специално работно облекло и застраховане на персонала съгласно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1. да съобразява договорите си с подизпълнителите с клаузите на концесионния договор, както и да предоставя на концедента копия от тях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2. условията по т. 5.2.21 следва да бъдат отразени във всички договори с подизпълнителите;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HebarU" w:ascii="HebarU" w:hAnsi="HebarU"/>
        </w:rPr>
        <w:t>5.2.23. да изпълнява задълженията си по договора с грижата на добър търговец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4. да изготви и представи за съгласуване от концедента комплексен план за осъществяване на дейността, свързана с концесията; срокът за предоставяне е 6 месеца от   обнародването на решението;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HebarU" w:ascii="HebarU" w:hAnsi="HebarU"/>
        </w:rPr>
        <w:t xml:space="preserve">5.2.25. да изготви и представи за съгласуване от концедента годишна работна програма за осъществяване на свързаните с концесията дейности за всяка следваща година с конкретни мероприятия и гарантирани средства; срокът за представяне е 30 октомври на предходната година; след съгласуване с концедента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; 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26. да приеме и търпи, при наличие на форсмажорни обстоятел-ства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7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да контролира изпълнението на задълженията на концесио-нера по концесионния договор и по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право на собственост върху новопридобитата от концесио-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-пълнение от страна на концесионера на основни задължения по договора, както и при нарушаване на условие по концесият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5. право на собственост върху извършените подобрения през срока на концесият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BodyText2"/>
        <w:tabs>
          <w:tab w:val="clear" w:pos="3119"/>
          <w:tab w:val="left" w:pos="0" w:leader="none"/>
          <w:tab w:val="left" w:pos="36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4.1. да оказва съдействие на концесионера при осъществяване на концесията съгласно договорните условия, включително чрез свое-временно съгласуване на предоставените от концесионера комплексен план и годишни работни програми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съществява контрол за спазване на условията по концесията и изпълнение на задълженията по договора;</w:t>
      </w:r>
    </w:p>
    <w:p>
      <w:pPr>
        <w:pStyle w:val="BodyText3"/>
        <w:tabs>
          <w:tab w:val="clear" w:pos="709"/>
          <w:tab w:val="left" w:pos="36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4.3. да прекрати концесионния договор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-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;</w:t>
      </w:r>
    </w:p>
    <w:p>
      <w:pPr>
        <w:pStyle w:val="BodyText2"/>
        <w:tabs>
          <w:tab w:val="clear" w:pos="3119"/>
          <w:tab w:val="left" w:pos="360" w:leader="none"/>
          <w:tab w:val="left" w:pos="709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4.4. да не пречи на концесионера да осъществява правата си по концесията освен в случаите, уредени в нормативен акт или в концесионен договор;</w:t>
      </w:r>
    </w:p>
    <w:p>
      <w:pPr>
        <w:pStyle w:val="BodyText2"/>
        <w:tabs>
          <w:tab w:val="clear" w:pos="3119"/>
          <w:tab w:val="left" w:pos="360" w:leader="none"/>
          <w:tab w:val="left" w:pos="709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Определя за начален срок на концесията датата на влизането в сила на концесионния договор. </w:t>
      </w:r>
    </w:p>
    <w:p>
      <w:pPr>
        <w:pStyle w:val="BodyText3"/>
        <w:tabs>
          <w:tab w:val="clear" w:pos="70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 Определя следните видове  гаранции за изпълнение на задъл-женията по концесионния договор: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10 на сто от очакваното годишно концесионно възнаграждение, а за всяка следваща година е 1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решението и по договора, как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3. Неустойки и лихви при неизпълнение и при забавено изпъл-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BodyText3"/>
        <w:tabs>
          <w:tab w:val="clear" w:pos="70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Еднократно парично концесионно възнаграждение за предоставяне на концесията в размер 20 на сто от минималното конце-сионно възнаграждение за 1999 г. Възнаграждението е платимо до 1 месец от обнародването на решението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Годишно парично концесионно възнаграждение, изчислено като процент от нетния размер на приходите от продажби на крайните продукти от добива и преработката на клиноптилолитови зеолити, на базата на утвърдена от концедента номенклатура на крайните продукти.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Размерът на годишното парично концесионно възнаграждение е 2 на сто при рентабилност на производствената дейност до 20 на сто, включително и при отрицателни стойности. При рентабилност от 20 до 70 на сто размерът се увеличава с 0,08 (осем стотни) на всеки процент увеличение на рентабилността и с 6 на сто при рентабилност над 70 на сто.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Минимално годишно парично концесионно възнаграждение при пълно неизпълнение на минимална производствена програма в размер на 2 на сто от нетния размер на приходите, които биха се получили от про-дажба на крайни продукти на минимални цени съгласно т. 10, както следва: 1999 г. - 2 875 щ. д.; 2000 г.- 2 875 щ. д.; 2001 г. - 2 875 щ. д., и по 2 875 щ. д. за всяка следваща година от срока на концесията.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 Минимално годишно парично концесионно възнаграждение при частично неизпълнение на минимална производствена програма, в размер на процент от нетния размер на приходите от продажби на крайни продукти за съответния период, изчислен съгласно т. 8.2 и т. 8.3, както и      2 на сто от нетния размер на приходите, които биха се получили от продажба на крайни продукти за разликата до задължителния минимален годишен добив по цени съгласно т. 10.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6. При промяна на номенклатурата на крайните продукти се променя и съответно стойностният размер на концесионното възна-граждение. В случай че се реализират други крайни продукти извън утвърдената номенклатура, стойността и размерът на концесионното възнаграждение се определят съгласно т. 8.2 и 8.3. В случай че крайните продукти са инертни материали, концесионното възнаграждение се изчислява като 1 на сто от приходите от продажби на крайния продукт.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 Годишното парично концесионно възнаграждение се заплаща от концесионера на 4 вноски, 4 пъти годишно до 15 дни след изтичане на съответното 3-месечие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850"/>
        <w:jc w:val="both"/>
        <w:rPr/>
      </w:pPr>
      <w:r>
        <w:rPr>
          <w:rFonts w:cs="HebarU" w:ascii="HebarU" w:hAnsi="HebarU"/>
        </w:rPr>
        <w:t xml:space="preserve">10. Цената, определяща минималното годишно парично конце-сионно възнаграждение, е не по-ниска от 46 щ. д. за 1 тон клиноптилолитови зеолити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tabs>
          <w:tab w:val="clear" w:pos="3119"/>
        </w:tabs>
        <w:spacing w:lineRule="atLeast" w:line="200"/>
        <w:ind w:firstLine="850"/>
        <w:rPr/>
      </w:pPr>
      <w:r>
        <w:rPr>
          <w:rFonts w:cs="HebarU" w:ascii="HebarU" w:hAnsi="HebarU"/>
          <w:b w:val="false"/>
        </w:rPr>
        <w:t>11. Упълномощава министъра на  промишлеността да сключи договора за концесия с “Бентонит” АД в едномесечен срок от обнарод-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lineRule="atLeast" w:line="200"/>
        <w:ind w:firstLine="85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927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TimokB" w:hAnsi="TimokB" w:cs="TimokB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TimokB" w:hAnsi="TimokB" w:cs="TimokB"/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09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1:31:00Z</dcterms:created>
  <dc:creator>Legal Dep.</dc:creator>
  <dc:description>generated by an Adobe application</dc:description>
  <dc:language>en-US</dc:language>
  <cp:lastModifiedBy>composer</cp:lastModifiedBy>
  <dcterms:modified xsi:type="dcterms:W3CDTF">2003-06-12T11:46:00Z</dcterms:modified>
  <cp:revision>5</cp:revision>
  <dc:subject/>
  <dc:title/>
</cp:coreProperties>
</file>