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7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smallCaps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дземни природни богатства - бентонитови глини, чрез добив от находища “Пропаст-Доброволец” - област Кърджали, на “Бентонит” АД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  <w:smallCaps/>
          <w:color w:val="000000"/>
          <w:sz w:val="24"/>
        </w:rPr>
      </w:pPr>
      <w:r>
        <w:rPr>
          <w:rFonts w:cs="HebarU" w:ascii="HebarU" w:hAnsi="HebarU"/>
          <w:b/>
          <w:smallCaps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  <w:tab w:val="left" w:pos="927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Предоставя концесия с предмет особено право на ползване на подземни природни богатства – бентонитови глини, представляващи изключителна държавна собственост, чрез добив от находище “Пропаст - Доброволец” - област Кърджали, индивидуализирано с координатите на точки съгласно координатен регистър в координатна система “1970 г.”, както следва:</w:t>
      </w:r>
    </w:p>
    <w:p>
      <w:pPr>
        <w:pStyle w:val="Normal"/>
        <w:tabs>
          <w:tab w:val="clear" w:pos="720"/>
          <w:tab w:val="left" w:pos="360" w:leader="none"/>
          <w:tab w:val="left" w:pos="927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точки с номера от 1 до 30 - за участък “Пропаст”; </w:t>
      </w:r>
    </w:p>
    <w:p>
      <w:pPr>
        <w:pStyle w:val="Normal"/>
        <w:tabs>
          <w:tab w:val="clear" w:pos="720"/>
          <w:tab w:val="left" w:pos="360" w:leader="none"/>
          <w:tab w:val="left" w:pos="927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и с номера от 1 до 37 - за участък “Доброволец” .</w:t>
      </w:r>
    </w:p>
    <w:p>
      <w:pPr>
        <w:pStyle w:val="Normal"/>
        <w:tabs>
          <w:tab w:val="clear" w:pos="720"/>
          <w:tab w:val="left" w:pos="360" w:leader="none"/>
          <w:tab w:val="left" w:pos="927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35 (тридесет и пет) години.</w:t>
      </w:r>
    </w:p>
    <w:p>
      <w:pPr>
        <w:pStyle w:val="BodyTextIndent3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20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, без търг или конкурс, “Бентонит” АД -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  <w:lang w:val="en-US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2. Правата и задълженията по концесията да не се прехвърлят на трети лица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4. осъществява свързаните с концесията дейности съобразно утвърдените със съответните проекти ред з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5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бентонитови глини, от находище “Пропаст - Доброволец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2. право на собственост върху добитите бентонитови глини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3. да преработва добитите бентонитови глини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право на собственост върху отпадъка от добива и преработка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6. да складира откривката и отпадъците от добива и прера-ботката на насипищ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7. да изгражда сгради и съоръжения и да извършва други необ-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8. да сключва договори с подизпълнители - физически и/или юридически лица, на които възлага изпълнението на отделни работи, свързани с концесията.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бентонитови глини съгласно клаузите на конце-сионния договор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. да складира откривката и отпадъците от добива и прера-ботката на насипищ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преработва добитите количества бентонитови глини въз основа на годишни инженерни проекти, обвързани с техническия (работ-ния)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5.2.5 съгласно клаузите на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оставя на концедента месечни отчети за действително добитите количества бентонитови глини, за произведените коли-чества крайни продукти, както и за реализираните сделк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и представи на концедента и на компетентните държавни органи за съгласуване проект за  поетапна рекултивация на нарушени терени в срок до 6 месеца от обнародването на решението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ва и представя на концедента и на компетен-тните държавни органи за съгласуване задължителна минимална еколо-гична програма за всеки 5-годишен период от срока на концесията, както и да предвиди средства по конкретните мероприятия; в срок до 6  месеца от обнародването на решението да представи на концедента и на компе-тентните държавни органи за съгласуване задължителната минимална екологична програма за първия 5-годишен перио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3. в срок до 6 месеца от обнародването на решението да представи на концедента и на компетентните държавни органи за съгла-суване и преутвърждаване доклад с преизчислени запаси - обект на експлоатация, за срока на концесият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в срок до 6 месеца от обнародването на решението да изработи и представи на концедента и на компетентните държавни органи за съгласуване цялостен технически проект за експлоатация на концесионния обект по т.1 за срока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съгласува с концедента и с компетентните държавни органи всяка последваща актуализация на техническия (работния) проект за експлоатация на концесионния обект за срока на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да съгласува с концедента и с компетентните държавни органи всеки годишен инженерен проект до 30 януари на настоящата  година;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представя ежегодно към 30 януари на концедента и на компетентните държавни органи геоложки отчет за изменението на запа-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8. да предостави на концедента и на компетентните държавни органи  геоложки доклад за остатъчните запаси в находището при обо-снована необходимост от ликвидация или консервация;</w:t>
      </w:r>
    </w:p>
    <w:p>
      <w:pPr>
        <w:pStyle w:val="BodyText3"/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9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осигури свързаните с концесията медицинско об-служване на територията на обекта, работни места, обучение и преква-лификация на необходимия за експлоатацията на находището персонал, работно и специално работно облекло и застраховане на персонала съгласно социалната програма и годишната работна програма за осъщест-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съобразява договорите си с подизпълнителите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условията по т. 5.2.21 следва да бъдат отразени във всички договори с подизпълнителите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3. да изпълнява задълженията си по договора с грижата на добър търговец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4. да изготви и представи за съгласуване от концедента ком-плексен план за осъществяване на дейността, свързана с концесията; срокът за предоставяне е 6 месеца от  обнародването на решението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HebarU" w:ascii="HebarU" w:hAnsi="HebarU"/>
        </w:rPr>
        <w:t xml:space="preserve">5.2.25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26. да приеме и търпи, при наличие на форсмажорни обстоятел-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7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-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-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право на собственост върху извършените подобрения през срока на концесият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договора;</w:t>
      </w:r>
    </w:p>
    <w:p>
      <w:pPr>
        <w:pStyle w:val="BodyText3"/>
        <w:tabs>
          <w:tab w:val="clear" w:pos="709"/>
          <w:tab w:val="left" w:pos="36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3. да прекрати концесионния договор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-ране и отстраняване на посочените обстоятелства и съответно за удъл-жаване срока на договора;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4.4. да не пречи на концесионера да осъществява правата си по концесията освен в случаите, уредени в нормативен акт или в концесионен договор.</w:t>
      </w:r>
    </w:p>
    <w:p>
      <w:pPr>
        <w:pStyle w:val="BodyText2"/>
        <w:tabs>
          <w:tab w:val="clear" w:pos="3119"/>
          <w:tab w:val="left" w:pos="360" w:leader="none"/>
          <w:tab w:val="left" w:pos="709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-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10 на сто от очакваното годишно концесионно възнаграждение, а за всяка следваща година е 10 на сто от концесионното възнаграждение за предходната година и се предоставя на концедента до 31 януари  текущата годин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решението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-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2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-ставяне на концесията в размер 20 на сто от минималното концесионно възнаграждение за 1999 г. Възнаграждението е платимо до 1 месец от обнародването на решението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бентонитови глини,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3 на сто при рентабилност на производствената дейност до 20 на сто, включително и при отрицателни стойности. При рентабилност от 20 до 70 на сто размерът се увеличава с 0,18 (осемнадесет стотни) на всеки процент увеличение на рентабилността и с 12 на сто - при рентабилност над 70 на сто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 производствена програма в размер 3 на сто от нетния размер на приходите, които биха се получили от продажба на крайни продукти на минимални цени съгласно т. 10, както следва: 1999 г. - 139 320 щ. д.; 2000 г. - 139 320 щ. д.; 2001 г. - 139 320 щ. д., и по 139 320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 производствена програма в размер на процент от нетния размер на приходите от продажби на крайни продукти за съответния период, изчислен съгласно т. 8.2 и 8.3, и 3 на сто от нетния размер на приходите, които биха се получили от продажба на крайни продукти за разликата до задължителния минимален годишен добив по цени съгласно  т. 10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на-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т. 8.3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Годишното парично концесионно възнаграждение се заплаща от концесионера на 4 вноски 4 пъти годишно до 15 дни след изтичане на съответното 3-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Цената, определяща минималното годишно парично концесионно възнаграждение, е не по-ниска от 43 щ. д. за 1 тон бентонитова глина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Упълномощава министъра на  промишлеността да сключи договора за концесия с “Бентонит” АД в едномесечен срок от обнарод-ването на решението в “Държавен вестник” и да осъществява контрол по изпълнението на договора.</w:t>
      </w:r>
    </w:p>
    <w:p>
      <w:pPr>
        <w:pStyle w:val="TextBody"/>
        <w:tabs>
          <w:tab w:val="clear" w:pos="3119"/>
        </w:tabs>
        <w:spacing w:lineRule="atLeast" w:line="200"/>
        <w:ind w:firstLine="850"/>
        <w:rPr>
          <w:rFonts w:ascii="HebarU" w:hAnsi="HebarU" w:eastAsia="HebarU" w:cs="HebarU"/>
          <w:b w:val="false"/>
          <w:b w:val="false"/>
        </w:rPr>
      </w:pPr>
      <w:r>
        <w:rPr>
          <w:rFonts w:eastAsia="HebarU" w:cs="HebarU" w:ascii="HebarU" w:hAnsi="HebarU"/>
          <w:b w:val="false"/>
        </w:rPr>
        <w:t xml:space="preserve"> 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TimokB" w:hAnsi="TimokB" w:cs="TimokB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TimokB" w:hAnsi="TimokB" w:cs="TimokB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35:00Z</dcterms:created>
  <dc:creator>Legal Dep.</dc:creator>
  <dc:description>generated by an Adobe application</dc:description>
  <dc:language>en-US</dc:language>
  <cp:lastModifiedBy>composer</cp:lastModifiedBy>
  <dcterms:modified xsi:type="dcterms:W3CDTF">2003-06-12T10:52:00Z</dcterms:modified>
  <cp:revision>5</cp:revision>
  <dc:subject/>
  <dc:title/>
</cp:coreProperties>
</file>