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spacing w:before="1" w:after="1"/>
        <w:ind w:left="1" w:right="-1326" w:firstLine="719"/>
        <w:jc w:val="center"/>
        <w:rPr>
          <w:rFonts w:ascii="HebarU" w:hAnsi="HebarU" w:cs="HebarU"/>
          <w:color w:val="808000"/>
          <w:sz w:val="22"/>
          <w:lang w:val="bg-BG"/>
        </w:rPr>
      </w:pPr>
      <w:r>
        <w:rPr>
          <w:rFonts w:cs="HebarU" w:ascii="HebarU" w:hAnsi="HebarU"/>
          <w:color w:val="808000"/>
          <w:sz w:val="22"/>
          <w:lang w:val="bg-BG"/>
        </w:rPr>
      </w:r>
    </w:p>
    <w:p>
      <w:pPr>
        <w:pStyle w:val="Headline"/>
        <w:spacing w:before="1" w:after="1"/>
        <w:ind w:left="1" w:right="822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“</w:t>
      </w:r>
      <w:r>
        <w:rPr>
          <w:rFonts w:cs="HebarU" w:ascii="HebarU" w:hAnsi="HebarU"/>
          <w:color w:val="000080"/>
          <w:sz w:val="22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822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eastAsia="HebarU" w:cs="HebarU" w:ascii="HebarU" w:hAnsi="HebarU"/>
          <w:color w:val="000080"/>
          <w:sz w:val="22"/>
          <w:lang w:val="bg-BG"/>
        </w:rPr>
        <w:t xml:space="preserve"> </w:t>
      </w:r>
      <w:r>
        <w:rPr>
          <w:rFonts w:cs="HebarU" w:ascii="HebarU" w:hAnsi="HebarU"/>
          <w:color w:val="000080"/>
          <w:sz w:val="22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Normal"/>
        <w:ind w:firstLine="170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76 на МС от 6 април 1999 година</w:t>
      </w:r>
    </w:p>
    <w:p>
      <w:pPr>
        <w:pStyle w:val="Headline"/>
        <w:spacing w:before="1" w:after="1"/>
        <w:ind w:left="1" w:right="-1326" w:firstLine="170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о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 N 523 на МС от 21.07.1999 г.</w:t>
        </w:r>
      </w:hyperlink>
    </w:p>
    <w:p>
      <w:pPr>
        <w:pStyle w:val="Headline"/>
        <w:spacing w:before="1" w:after="1"/>
        <w:ind w:left="1" w:right="-1326" w:firstLine="1701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Отменено от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>Решение N 187 на МС от 14.03.2005 г.</w:t>
        </w:r>
      </w:hyperlink>
    </w:p>
    <w:p>
      <w:pPr>
        <w:pStyle w:val="Headline"/>
        <w:spacing w:before="1" w:after="1"/>
        <w:ind w:left="1" w:right="-1326" w:firstLine="1701"/>
        <w:rPr/>
      </w:pPr>
      <w:hyperlink r:id="rId4">
        <w:r>
          <w:rPr>
            <w:rFonts w:cs="HebarU" w:ascii="HebarU" w:hAnsi="HebarU"/>
            <w:color w:val="000080"/>
            <w:sz w:val="22"/>
            <w:lang w:val="bg-BG"/>
          </w:rPr>
          <w:t>--------------------------------------------------------------------------</w:t>
        </w:r>
      </w:hyperlink>
    </w:p>
    <w:p>
      <w:pPr>
        <w:pStyle w:val="Normal"/>
        <w:jc w:val="center"/>
        <w:rPr>
          <w:rFonts w:ascii="HebarU" w:hAnsi="HebarU" w:cs="HebarU"/>
          <w:b/>
          <w:b/>
          <w:color w:val="000080"/>
          <w:sz w:val="22"/>
          <w:lang w:val="bg-BG"/>
        </w:rPr>
      </w:pPr>
      <w:r>
        <w:rPr>
          <w:rFonts w:cs="HebarU" w:ascii="HebarU" w:hAnsi="HebarU"/>
          <w:b/>
          <w:color w:val="000080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7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6 април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ind w:left="1134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оставяне на концесия върху част от крайбрежната плажна ивица – морски плаж “Бургас-централен”, община Бургас, област Бургас</w:t>
      </w:r>
    </w:p>
    <w:p>
      <w:pPr>
        <w:pStyle w:val="Normal"/>
        <w:widowControl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widowControl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34 от 1999 г./</w:t>
      </w:r>
    </w:p>
    <w:p>
      <w:pPr>
        <w:pStyle w:val="Normal"/>
        <w:widowControl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1, чл. 7 и чл. 4, ал. 1, т. 2 от Закона за концесиите във връзка с чл. 8, ал. 2 и чл. 6, ал. 3 от Закона за концесиите и чл. 15 от Правилника за прилагане на Закона за концесиит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оставя концесия с предмет особено право на ползване върху морски плаж “Бургас-централен” - обособена зона от плажна ивица “Бургас”, община Бургас, област Бургас – част от крайбрежната плажна ивица - изключителна държавна собственост, включително прилежащата инфраструктура и принадлежности - елементи от обекта.</w:t>
      </w:r>
    </w:p>
    <w:p>
      <w:pPr>
        <w:pStyle w:val="Normal"/>
        <w:widowControl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. Определя обща концесионна територия в размер 69 507 кв. м с дължина на бреговата линия 948 м и средна широчина 80 м при граници съгласно Акт за изключителна държавна собственост N 452 от 16 март 1999 г., определени с координатите на точки по чупките на границата на плажа в координатна система “1970 г.” с номера от 48 до 218: на север - аналитично определена граница между морски плаж “Бургас-север” и “Бургас-централен”, обозначена при заснемането с точки N 218 и N 48; на изток - бреговата линия на Черно море, определена при заснемането с точки N 48 до N  76; на юг - пристанищен кей, определен при заснемането с точки N 76 до N 84; на запад - подпорна стена на Морската градина и масивна ограда, определени при  заснемането с точки N 84 до N 132 и N 218.</w:t>
      </w:r>
    </w:p>
    <w:p>
      <w:pPr>
        <w:pStyle w:val="TextBodyIndent"/>
        <w:widowControl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Морският плаж е предназначен за рекреационни дейности.</w:t>
      </w:r>
    </w:p>
    <w:p>
      <w:pPr>
        <w:pStyle w:val="TextBodyIndent"/>
        <w:widowControl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пределя срок на концесията не по-малко от 10 (десет) и не повече от     20 (двадесет) години.</w:t>
      </w:r>
    </w:p>
    <w:p>
      <w:pPr>
        <w:pStyle w:val="Normal"/>
        <w:widowControl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 основание чл. 15 от Правилника за прилагане на Закона за концесиите във връзка с чл. 8, ал. 1 и 2 от Закона за концесиите начинът за определяне на концесионера е неприсъствен конкурс.</w:t>
      </w:r>
    </w:p>
    <w:p>
      <w:pPr>
        <w:pStyle w:val="Normal"/>
        <w:widowControl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пределя паричен депозит за участие в конкурса в размер 9 700 000 (девет милиона и седемстотин хиляди) лева. Депозитът се внася по банкова сметка на Министерството на регионалното развитие и благоустройството           N 5000166330, банков код 66196611, в Българската народна банка - Централното управление, най-късно до изтичането на крайния срок за подаване на заявленията за участие в конкурса.</w:t>
      </w:r>
    </w:p>
    <w:p>
      <w:pPr>
        <w:pStyle w:val="Normal"/>
        <w:widowControl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пределя основните права и задължения по концесията, както следва:</w:t>
      </w:r>
    </w:p>
    <w:p>
      <w:pPr>
        <w:pStyle w:val="Normal"/>
        <w:widowControl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widowControl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ползва концесионната територия - морския плаж по т. 1 – за рекреационни цели;</w:t>
      </w:r>
    </w:p>
    <w:p>
      <w:pPr>
        <w:pStyle w:val="Normal"/>
        <w:widowControl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да обозначи концесионната територия и да постави трайна граница на двете й страни, които да я отграничат от съседните територии, като осигури свободен достъп до нея;</w:t>
      </w:r>
    </w:p>
    <w:p>
      <w:pPr>
        <w:pStyle w:val="Normal"/>
        <w:widowControl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наема подизпълнители за осъществяване на свързаните c концесията отделни дейности;</w:t>
      </w:r>
    </w:p>
    <w:p>
      <w:pPr>
        <w:pStyle w:val="Normal"/>
        <w:widowControl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осигурява плажни, спортни и водни услуги на концесионната територия по т. 1.1 и в прилежащите към нея водни площи;</w:t>
      </w:r>
    </w:p>
    <w:p>
      <w:pPr>
        <w:pStyle w:val="Normal"/>
        <w:widowControl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осигурява разносна търговия;</w:t>
      </w:r>
    </w:p>
    <w:p>
      <w:pPr>
        <w:pStyle w:val="Normal"/>
        <w:widowControl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6. да организира съгласувано с концедента временни обекти за хранене, освежителни напитки и съоръжения за спорт и развлечения, които да не засягат целостта на плажната ивица и да осигуряват безпрепятствено премахване, при условия и в срокове, определени в концесионния договор, за което на концесионера не се дължи обезщетение.</w:t>
      </w:r>
    </w:p>
    <w:p>
      <w:pPr>
        <w:pStyle w:val="Normal"/>
        <w:widowControl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widowControl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ти и плаща на концедента дължимите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widowControl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не събира входни такси за морския плаж - обект на концесията;</w:t>
      </w:r>
    </w:p>
    <w:p>
      <w:pPr>
        <w:pStyle w:val="Normal"/>
        <w:widowControl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изготви и представи за съгласуване на концедента:</w:t>
      </w:r>
    </w:p>
    <w:p>
      <w:pPr>
        <w:pStyle w:val="Normal"/>
        <w:widowControl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1. комплексен план за осъществяване на свързаните с концесията дейности за целия срок на концесията; срокът за представяне е 30 дни от влизането в сила на концесионния договор;</w:t>
      </w:r>
    </w:p>
    <w:p>
      <w:pPr>
        <w:pStyle w:val="Normal"/>
        <w:widowControl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2. работен проект за устройване и експлоатация и инвестиционна програма за морския плаж – обект на концесията, включително за прилежащата инфраструктура и принадлежностите, както и програма за подобряване условията на труд през следващата година; срокът за представяне е 30 ноември на предходната година; за първата година срокът е 10 дни от влизането в сила на концесионния договор; след съгласуване с концедента комплексният план, проектите и програмите стават неразделна част от концесионния договор, а концесионерът е длъжен да изпълнява задълженията, произтичащи от тях;</w:t>
      </w:r>
    </w:p>
    <w:p>
      <w:pPr>
        <w:pStyle w:val="Normal"/>
        <w:widowControl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застрахова обекта по т. 1 съгласно чл. 34, ал. 5 от Правилника за прилагане на Закона за концесиите; конкретните застрахователни рискове се съгласуват с концедента;</w:t>
      </w:r>
    </w:p>
    <w:p>
      <w:pPr>
        <w:pStyle w:val="Normal"/>
        <w:widowControl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не предоставя на трети лица без разрешение на концедента документация и информация, която притежава във връзка и по повод на концесията;</w:t>
      </w:r>
    </w:p>
    <w:p>
      <w:pPr>
        <w:pStyle w:val="Normal"/>
        <w:widowControl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приеме и търпи, при наличие на форсмажорни обстоятелства, трети лица, посочени от държавата, да ползват крайбрежната плажна ивица в границите по т. 1; в случаите по предходното изречение концесионерът няма право на обезщетение;</w:t>
      </w:r>
    </w:p>
    <w:p>
      <w:pPr>
        <w:pStyle w:val="Normal"/>
        <w:widowControl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TextBodyIndent"/>
        <w:widowControl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получи и да получава дължимите от концесионера концесионни възнаграждения при условия и в срокове, определени с решението и в концесионния договор;</w:t>
      </w:r>
    </w:p>
    <w:p>
      <w:pPr>
        <w:pStyle w:val="Normal"/>
        <w:widowControl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право на собственост върху всяка геоложка, инженерна, екологична и друга информация и документация във връзка с експлоатацията на концесионната територия по т. 1;</w:t>
      </w:r>
    </w:p>
    <w:p>
      <w:pPr>
        <w:pStyle w:val="Normal"/>
        <w:widowControl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морския плаж по т. 1, по всяко време и чрез получаване от концесионера на документи и информация;</w:t>
      </w:r>
    </w:p>
    <w:p>
      <w:pPr>
        <w:pStyle w:val="TextBodyIndent"/>
        <w:widowControl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widowControl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widowControl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TextBodyIndent"/>
        <w:widowControl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комплексен план, проекти и инвестиционни програми.</w:t>
      </w:r>
    </w:p>
    <w:p>
      <w:pPr>
        <w:pStyle w:val="TextBodyIndent"/>
        <w:widowControl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пределя за начален срок на концесията датата на влизането в сила на концесионния договор.</w:t>
      </w:r>
    </w:p>
    <w:p>
      <w:pPr>
        <w:pStyle w:val="Normal"/>
        <w:widowControl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пределя следните условия, които концесионерът е длъжен да спазва при осъществяване на концесията:</w:t>
      </w:r>
    </w:p>
    <w:p>
      <w:pPr>
        <w:pStyle w:val="Normal"/>
        <w:widowControl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Да не прехвърля на трети лица правата или задълженията по концесионния договор.</w:t>
      </w:r>
    </w:p>
    <w:p>
      <w:pPr>
        <w:pStyle w:val="Normal"/>
        <w:widowControl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Да изпълнява изискванията, свързани с опазването на околната среда, защитените със закон територии и обекти, националната сигурност, отбраната на страната и обществения ред.</w:t>
      </w:r>
    </w:p>
    <w:p>
      <w:pPr>
        <w:pStyle w:val="Normal"/>
        <w:widowControl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 Да спазва условията в издаденото от министъра на околната среда и водите решение по оценка на въздействието върху околната среда на Териториално-устройствения план на община Бургас.</w:t>
      </w:r>
    </w:p>
    <w:p>
      <w:pPr>
        <w:pStyle w:val="Normal"/>
        <w:widowControl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4. Да не извършва и да не допуска извършване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твото и количеството на плажната ивица и да увредят природната среда.</w:t>
      </w:r>
    </w:p>
    <w:p>
      <w:pPr>
        <w:pStyle w:val="Normal"/>
        <w:widowControl/>
        <w:ind w:firstLine="720"/>
        <w:jc w:val="both"/>
        <w:rPr/>
      </w:pPr>
      <w:r>
        <w:rPr>
          <w:rFonts w:cs="HebarU" w:ascii="HebarU" w:hAnsi="HebarU"/>
          <w:lang w:val="bg-BG"/>
        </w:rPr>
        <w:t>7.5. Да не изгражда сгради и трайни съоръжения върху плажната ивица.</w:t>
      </w:r>
    </w:p>
    <w:p>
      <w:pPr>
        <w:pStyle w:val="Normal"/>
        <w:widowControl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6. Да предвижда в годишните програми средства и мерки за опазване на околната среда, както и за борба със свлачищата, ерозията и абразията в случаите, когато пряко или косвено се застрашава целостта на плажната ивица.</w:t>
      </w:r>
    </w:p>
    <w:p>
      <w:pPr>
        <w:pStyle w:val="Normal"/>
        <w:widowControl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7. Да съгласува предварително с концедента извършването на подобрения на морския плаж – обект по т. 1, и на прилежащите му територии.</w:t>
      </w:r>
    </w:p>
    <w:p>
      <w:pPr>
        <w:pStyle w:val="BodyText2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8. Да осигурява водноспасителна дейност и медицинско обслужване на посетителите на морския плаж съгласно нормативните актове за водно-спасителната дейност и обезопасяването на водните площи.</w:t>
      </w:r>
    </w:p>
    <w:p>
      <w:pPr>
        <w:pStyle w:val="Normal"/>
        <w:widowControl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9. Да извършва санитарно-хигиенно поддържане и благоустрояване съобразно Хигиенните изисквания за устройство и експлоатация на плажовете по Черноморското крайбрежие, както и да осигурява за посетителите на плажа санитарно-хигиенни съоръжения и питейно водоснабдяване, определени с концесионния договор.</w:t>
      </w:r>
    </w:p>
    <w:p>
      <w:pPr>
        <w:pStyle w:val="Normal"/>
        <w:widowControl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0. Да осигурява предоставянето на плажни принадлежности - чадъри, шезлонги и други, определени с концесионния договор, като оставя най-малко    20 на сто от концесионната територия по т. 1, съгласно изготвена от концесионера и утвърдена от концедента схема, свободна за разполагане от посетителите на собствени принадлежности.</w:t>
      </w:r>
    </w:p>
    <w:p>
      <w:pPr>
        <w:pStyle w:val="Normal"/>
        <w:widowControl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1. Да осигурява разносна търговия.</w:t>
      </w:r>
    </w:p>
    <w:p>
      <w:pPr>
        <w:pStyle w:val="Normal"/>
        <w:widowControl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2. Да осигурява спазването на нормативните изисквания за безопасност и здраве при работа, както и на тези, свързани с организацията на работната заплата.</w:t>
      </w:r>
    </w:p>
    <w:p>
      <w:pPr>
        <w:pStyle w:val="Normal"/>
        <w:widowControl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3. Да осигурява опазването на обществения ред, здравето, имуществото и спокойствието на посетителите на плажа.</w:t>
      </w:r>
    </w:p>
    <w:p>
      <w:pPr>
        <w:pStyle w:val="Normal"/>
        <w:widowControl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4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.</w:t>
      </w:r>
    </w:p>
    <w:p>
      <w:pPr>
        <w:pStyle w:val="Normal"/>
        <w:widowControl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5. Да води и предоставя на концедента или на посочен от него държавен орган текущо и при поискване редовна и качествена геоложко-техническа и екологична документация и информация, изготвена във връзка с ползването и опазването на концесионната територия по т. 1 и определена с концесионния договор.</w:t>
      </w:r>
    </w:p>
    <w:p>
      <w:pPr>
        <w:pStyle w:val="Normal"/>
        <w:widowControl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пределя следните видове гаранции за изпълнение на задълженията по концесионния договор:</w:t>
      </w:r>
    </w:p>
    <w:p>
      <w:pPr>
        <w:pStyle w:val="Normal"/>
        <w:widowControl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widowControl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1. за първата година гаранцията е в размер 20 на сто от очакваното концесионно възнаграждение и се представя на концедента в 10-дневен срок от влизането в сила на концесионния договор;</w:t>
      </w:r>
    </w:p>
    <w:p>
      <w:pPr>
        <w:pStyle w:val="TextBodyIndent"/>
        <w:widowControl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2. за всяка следваща година за срока на концесията гаранцията е в размер 20 на сто от концесионното възнаграждение за предходната година и се представя на концедента в срок до 31 януари на обезпечената година.</w:t>
      </w:r>
    </w:p>
    <w:p>
      <w:pPr>
        <w:pStyle w:val="Normal"/>
        <w:widowControl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крайбрежната плажна ивица и комплекса от курортни ресурси в региона и охраната на труда.</w:t>
      </w:r>
    </w:p>
    <w:p>
      <w:pPr>
        <w:pStyle w:val="Normal"/>
        <w:widowControl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1. в сметката по т. 8.2 концесионерът отчислява ежегодно за целия срок на концесията сума, представляваща 5 на сто от дължимото за срока концесионно възнаграждение;</w:t>
      </w:r>
    </w:p>
    <w:p>
      <w:pPr>
        <w:pStyle w:val="Normal"/>
        <w:widowControl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 сумата по т. 8.2.1 се внася до 30 ноември на текущата година;</w:t>
      </w:r>
    </w:p>
    <w:p>
      <w:pPr>
        <w:pStyle w:val="TextBodyIndent"/>
        <w:widowControl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3. начинът за разпореждане със сметката по т. 8.2 се определя в концесионния договор.</w:t>
      </w:r>
    </w:p>
    <w:p>
      <w:pPr>
        <w:pStyle w:val="Normal"/>
        <w:widowControl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TextBodyIndent"/>
        <w:widowControl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widowControl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widowControl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пределя концесионното възнаграждение, както следва:</w:t>
      </w:r>
    </w:p>
    <w:p>
      <w:pPr>
        <w:pStyle w:val="Normal"/>
        <w:widowControl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Годишни парични възнаграждения за целия срок на концесията за ползване на концесионната територия по т. 1, както следва:</w:t>
      </w:r>
    </w:p>
    <w:p>
      <w:pPr>
        <w:pStyle w:val="Normal"/>
        <w:widowControl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1. размерът на възнагражденията се определя ежегодно съгласно изготвената с финансово-икономическия анализ на концесията методика, която е неразделна част от концесионния договор;</w:t>
      </w:r>
    </w:p>
    <w:p>
      <w:pPr>
        <w:pStyle w:val="Normal"/>
        <w:widowControl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2. в случай че размерът на възнаграждението е приоритетно по отношение на другите конкурсни условия, определени от комисията по чл. 16 от Правилника за прилагане на Закона за концесиите, размерът на възнагражденията се определя ежегодно съгласно изготвената с финансово-икономическия анализ на концесията методика - неразделна част от концесионния договор, и достигнатата в конкурса цена;</w:t>
      </w:r>
    </w:p>
    <w:p>
      <w:pPr>
        <w:pStyle w:val="TextBodyIndent"/>
        <w:widowControl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3. размерът на възнаграждението не може да бъде по-нисък от определения с методиката по предходните точки за 1999 г. – 97 171 000 лева.</w:t>
      </w:r>
    </w:p>
    <w:p>
      <w:pPr>
        <w:pStyle w:val="Normal"/>
        <w:widowControl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Възнаграждението се изплаща от концесионера ежегодно на две вноски, както следва:</w:t>
      </w:r>
    </w:p>
    <w:p>
      <w:pPr>
        <w:pStyle w:val="Normal"/>
        <w:widowControl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1. първа вноска (авансово заплащане) в размер 30 на сто от определеното годишно концесионно възнаграждение, платима до 31 май на текущата година; дължимата вноска за 1999 г. се заплаща от концесионера в         7-дневен срок от подписването на концесионния договор и е условие за влизането му в сила;</w:t>
      </w:r>
    </w:p>
    <w:p>
      <w:pPr>
        <w:pStyle w:val="TextBodyIndent"/>
        <w:widowControl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2. втора вноска в размер на остатъка от определеното годишно концесионно възнаграждение, платима до 30 ноември на текущата година.</w:t>
      </w:r>
    </w:p>
    <w:p>
      <w:pPr>
        <w:pStyle w:val="BodyText2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За изграждане на обекти и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окончателен доклад по ОВОС за съответния обект или дейност.</w:t>
      </w:r>
    </w:p>
    <w:p>
      <w:pPr>
        <w:pStyle w:val="BodyText2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пределя други изисквания, свързани с концесията:</w:t>
      </w:r>
    </w:p>
    <w:p>
      <w:pPr>
        <w:pStyle w:val="Normal"/>
        <w:widowControl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1. Приложимо право по отношение на концесията е българското.</w:t>
      </w:r>
    </w:p>
    <w:p>
      <w:pPr>
        <w:pStyle w:val="TextBodyIndent"/>
        <w:widowControl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widowControl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Министърът на регионалното развитие и благоустройството да организира конкурса за определяне на концесионер.</w:t>
      </w:r>
    </w:p>
    <w:p>
      <w:pPr>
        <w:pStyle w:val="Normal"/>
        <w:widowControl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sectPr>
      <w:headerReference w:type="default" r:id="rId5"/>
      <w:headerReference w:type="first" r:id="rId6"/>
      <w:type w:val="nextPage"/>
      <w:pgSz w:w="11906" w:h="16838"/>
      <w:pgMar w:left="1021" w:right="1559" w:gutter="0" w:header="720" w:top="102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Lozen;Arial" w:hAnsi="Lozen;Arial" w:cs="Lozen;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pacing w:val="4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Lozen;Arial" w:hAnsi="Lozen;Arial" w:cs="Lozen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rFonts w:ascii="Lozen;Arial" w:hAnsi="Lozen;Arial" w:cs="Lozen;Arial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523.doc" TargetMode="External"/><Relationship Id="rId3" Type="http://schemas.openxmlformats.org/officeDocument/2006/relationships/hyperlink" Target="http://prin/05rh/05rh187.doc" TargetMode="External"/><Relationship Id="rId4" Type="http://schemas.openxmlformats.org/officeDocument/2006/relationships/hyperlink" Target="http://prin/05rh/05rh187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4T15:23:00Z</dcterms:created>
  <dc:creator>LEGAL DEPARTMENT</dc:creator>
  <dc:description/>
  <dc:language>en-US</dc:language>
  <cp:lastModifiedBy>Workstation</cp:lastModifiedBy>
  <cp:lastPrinted>1999-04-02T12:23:00Z</cp:lastPrinted>
  <dcterms:modified xsi:type="dcterms:W3CDTF">2005-03-24T10:12:00Z</dcterms:modified>
  <cp:revision>12</cp:revision>
  <dc:subject/>
  <dc:title>РЕПУБЛИКА БЪЛГАРИЯ</dc:title>
</cp:coreProperties>
</file>