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77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Ахтопол-север”, община Царево, област Бургас</w:t>
      </w:r>
    </w:p>
    <w:p>
      <w:pPr>
        <w:pStyle w:val="Normal"/>
        <w:spacing w:lineRule="atLeast" w:line="200"/>
        <w:ind w:firstLine="1134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20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цесиите във връзка с чл. 8, ал. 2 и чл. 6, ал. 3 от Закона за концесиите и                   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Ахтопол-север” - община Царево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а концесионна територия в размер 105 185 кв. м с дължина на бреговата ивица 1 355 м и средна широчина 77 м при граници съгласно Акт за изключителна държавна собственост N 436 от 5 февруари 1999 г., определени с координатите на точки по чупките на границата на плажа в координатна система “1970 г."  с номера от 1 до 193, както следва: на север – бреговата линия на Черно море, определена при заснемането с точки N 1 до N 71; на изток – скалист бряг и полски път, определени при заснемането с точки  N 71 до N 83; на юг – военен пост и почивни станции, определени при заснемането с точки N 83 до N 190; на запад - скалист бряг, определен при заснемането с точки N 190 до N 193 и точка N 1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 4 100 000 (четири милиона и сто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-сионната територия по т. 1.1 и в прилежащите към нея водни площ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-препятствено премахване, при условия и в срокове, определени в концесионния договор, за което на концесионера не се дължи обез-щетение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-дневен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-хователни рискове се съгласуват с концеден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-яване съобразно Хигиенните изисквания за устройство и експлоатация на плажовете по Черноморското крайбрежие, както и да осигурява за посети-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-ваното концесионно възнаграждение и се представя на концедента в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40 75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4:28:00Z</dcterms:created>
  <dc:creator>Legal Dep.</dc:creator>
  <dc:description>generated by an Adobe application</dc:description>
  <dc:language>en-US</dc:language>
  <cp:lastModifiedBy>composer</cp:lastModifiedBy>
  <dcterms:modified xsi:type="dcterms:W3CDTF">2004-12-27T14:04:00Z</dcterms:modified>
  <cp:revision>5</cp:revision>
  <dc:subject/>
  <dc:title/>
</cp:coreProperties>
</file>