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7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Балчик-централен”, община Балчик, област Добрич</w:t>
      </w:r>
    </w:p>
    <w:p>
      <w:pPr>
        <w:pStyle w:val="Normal"/>
        <w:tabs>
          <w:tab w:val="clear" w:pos="720"/>
          <w:tab w:val="left" w:pos="1134" w:leader="none"/>
          <w:tab w:val="left" w:pos="9602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spacing w:lineRule="atLeast" w:line="20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Балчик-централен” – община Балчик, област Добрич - част от крайбрежната плажна ивица,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.1. Определя обща концесионна територия в размер 22 274 кв. м с дължина на бреговата ивица 250,71 м и средна широчина 45 м при граници съгласно Акт за изключителна държавна собственост N 464 от 26 март 1999 г., определени с координатите на точки по чупките на границата на плажа в координатна система “1970 г.” с номера от 1 до 35 включително, както следва: на север – общински имоти, определени при заснемането с точки N 9 до  N 21; на изток – плажната ивица на “Вили Чайка”, определена при заснемането с точки N 21 до N 32; на юг - бреговата линия на Черно море, определена при заснемането с точки N 32 до N 35 и N 1; на запад – вълнолом, общински имоти, определени при заснемането с точки N 1 и    N 9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4. Определя паричен депозит за участие в конкурса в размер      1 650 000 (един милион шестстотин и пет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-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2.6. да приеме и търпи, при наличие на форсмажорни обстоя-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-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-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-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-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- 16 512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927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09"/>
      <w:jc w:val="both"/>
    </w:pPr>
    <w:rPr>
      <w:b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48:00Z</dcterms:created>
  <dc:creator>Legal Dep.</dc:creator>
  <dc:description>generated by an Adobe application</dc:description>
  <dc:language>en-US</dc:language>
  <cp:lastModifiedBy>composer</cp:lastModifiedBy>
  <dcterms:modified xsi:type="dcterms:W3CDTF">2003-06-12T10:56:00Z</dcterms:modified>
  <cp:revision>4</cp:revision>
  <dc:subject/>
  <dc:title/>
</cp:coreProperties>
</file>