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8 на МС от 2 август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41 на МС от 29.12.2004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759" w:hanging="425"/>
        <w:jc w:val="both"/>
        <w:rPr/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</w:rPr>
        <w:t>предоставяне на концесия върху част от крайбрежната плажна ивица - морски плаж “Лозенец”, община Царево, област Бургас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1 от 2004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6, ал. 1, чл. 7, чл. 4, ал. 1, т. 2 и чл. 4, ал. 2 във връзка с чл. 8, ал. 1 и 2 от Закона за концесиит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Лозенец”, община Царево, област Бургас – част от крайбрежната плажна ивица - изключителна държавна собственост, включително прилежащата инфраструктура и принадлежности – елементи от обекта.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а концесионна територия в размер 51 447 кв. м с дължина на бреговата линия 663 м и средна ширина 80 м, при граници съгласно Акт за изключителна държавна собственост № 444 от 10 февруари 1999 г., определени с координатите на точки по чупките на границите в координатна система “1970 г.” с номера от 1 до 73 включително, както следва: на север – скалист бряг и мера с граница, определена с точки от № 1 до </w:t>
        <w:br/>
        <w:t xml:space="preserve">№ 4 включително, на изток – бреговата линия на Черно море с граница, определена с точки от № 4 до № 23 включително, на юг – скалист бряг с граница, определена с точки от № 23 до № 26 включително, на запад – път, река и населено място с граници, определени с точки от № 26 до № 73 включително и точка № 1.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словията и редът  за установяване на трайни и съществени промени в площта на обекта на концесия по т. 1, настъпили в резултат на естествени процеси и/или като резултат на човешка дейност, и последиците от тях, се уреждат в договора за концесия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включва и прилежащите на плажа инфраструктура и принадлежности, определени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Морският плаж е предназначен за рекреационни дейности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2700 лв. Депозитът се внася по банкова сметка на Министерството на регионалното развитие и благоустройството №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морския плаж по т. 1  за рекреационни ц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до не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плажа и в прилежащите към него водни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1.6. да организира съгласувано с концедента съответстващи на комплексния план за осъществяване на концесия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по ред в срокове, определени в концесионния договор, за което на концесионера не се дължи обезщет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– обект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правата и задълженията по концесионния договор;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при условия и по ред, определени в концесионния договор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комплексният план за осъществяване на концесията включва организация на дейностите, извършвани от концесионера, и инвестиционна програма за целия срок на концесията и се изработва от концесионера в съответствие с конкурсното му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при условия и по ред, определени с концесионния договор, да осигурява на посетителите на плажа плажни, спортни и водни услуги, санитарно-хигиенни съоръжения и питейно водоснабдяване, водноспасителна дейност и обезопасяване на водните площи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морския плаж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2.10. да приеме и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при условия и по ред, определени в концесионния договор, да отчита периодично изпълнението на задълженията по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обекта на конце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3. да контролира чрез министъра на регионалното развитие и благоустройството и компетентните държавни органи изпълнението от страна на концесионера на задълженията му по концесионния договор, комплексния план за осъществяване на концесията, инвестиционните програми и условията на концесията, включително  чрез право на достъп до обекта на концесията по всяко време и чрез получаване от концесионера на документи и информация; 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при условия и по ред, определени в концесионния договор, да прекрати едностранно договора при неизпълнение от страна на концесионера  на основни негови задължения и на условията по концесият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овери и констатира цялостното състояние на обекта по</w:t>
        <w:br/>
        <w:t>т. 1 при прекратяване на конце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в едномесечен срок от подписване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при условия и по ред, определени с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4.3. да не пречи на концесионера да осъществява правата си по концесията  освен в случаите,  уредени с нормативен акт или с концесионния договор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5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Обектът на концесия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ата и задълженията по концесионния договор не могат да бъдат прехвърляни на трети л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4. При осъществяването на концесията не се допуска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2. изграждането на сгради и трайни съоръжения върху плажната ивица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5. Освен основните задължения по т. 5.4 при осъществяването на концесията концесионерът е длъжен и: 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5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7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8. да води и да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1.1. за календарната 2004 г. концесионерът не дължи гаранция по </w:t>
        <w:br/>
        <w:t>т. 8.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2. за календарната 2005 г. гаранцията е в размер 30 на сто от предложения от определения за концесионер кандидат размер на концесионното възнаграждение за 2004 г. и се представя на концедента до </w:t>
        <w:br/>
        <w:t>31 януари 2005 г.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за всяка следваща година за срока на концесията гаранцията е в размер 30 на сто от концесионното възнаграждение за предходната година и се представя на концедента в срок до 31 януари на обезпечен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4. банковите гаранции по т. 8.1.2 и 8.1.3 следва да бъдат валидни до 30 дни от изтичането на всяка обезпечена година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сумата по т. 8.2.1 за 2004 г. се определя на базата на предложения от определения за концесионер кандидат размер на концесионното възнаграждение за 2004 г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на разпореждане със сметката по т. 8.2 се определя в концесионния догов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 Годишни парични възнаграждения за целия срок на концесията, определяни за всяка календарна година, включително годината на сключване на концесионния договор, при следните условия: 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9.1.1. годишното концесионно възнаграждение се определя съгласно методика, утвърдена от министъра на регионалното развитие и благоустройството -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 (ставка за роялти) в процен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 размерът на ставката за роялти е постоянен за целия срок на концесията и се определя от кандидата с конкурсното му предложение, като не може да бъде по-малък от 2 на сто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за 2004 г. – 26 946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първа вноска (авансово заплащане) в размер 30 на сто от определеното годишно концесионно възнаграждение, платима до 31 май на текущата година;</w:t>
      </w:r>
    </w:p>
    <w:p>
      <w:pPr>
        <w:pStyle w:val="TextBodyIndent"/>
        <w:widowControl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;</w:t>
      </w:r>
    </w:p>
    <w:p>
      <w:pPr>
        <w:pStyle w:val="TextBodyIndent"/>
        <w:widowControl/>
        <w:spacing w:before="8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Дължимата за календарната 2004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Размер на ставката за роялти – с тежест 5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Минимален размер на инвестициите в развитието на морския плаж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3. Комплексен план за осъществяване на концесията – с тежест 20 на сто.</w:t>
      </w:r>
    </w:p>
    <w:p>
      <w:pPr>
        <w:pStyle w:val="BodyText2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4. Търговска репутация на концесионера –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1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1. Приложимо право по отношение на концесията е българското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3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BodyText3"/>
        <w:spacing w:before="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15.</w:t>
      </w:r>
      <w:r>
        <w:rPr>
          <w:rFonts w:cs="HebarU" w:ascii="HebarU" w:hAnsi="HebarU"/>
          <w:sz w:val="24"/>
          <w:lang w:val="bg-BG"/>
        </w:rPr>
        <w:t xml:space="preserve"> Това решение отменя Решение № 179 на Министерския съвет от 1999 г. (ДВ, бр. 34 от 1999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msCyr;Times New Roman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5:00Z</dcterms:created>
  <dc:creator>neli</dc:creator>
  <dc:description/>
  <dc:language>en-US</dc:language>
  <cp:lastModifiedBy>Workstation</cp:lastModifiedBy>
  <cp:lastPrinted>2004-08-02T15:45:00Z</cp:lastPrinted>
  <dcterms:modified xsi:type="dcterms:W3CDTF">2005-03-02T08:37:00Z</dcterms:modified>
  <cp:revision>8</cp:revision>
  <dc:subject/>
  <dc:title>Р Е П У Б Л И К А   Б Ъ Л Г А Р И Я</dc:title>
</cp:coreProperties>
</file>