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98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8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9 на МС от 6 април 1999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38 на МС от 02.08.2004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крайбрежната плажна ивица - морски плаж “Лозенец”, община Царево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от Закона за концесиите във връзка с чл. 8, ал. 2 и чл. 6, ал. 3 от Закона за концесиите и  чл. 15 от Правилника за прилагане на Закона за концесиите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Лозенец” – община Царево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площ в размер 51 447 кв. м с дължина на бреговата ивица 663 м и средна широчина 80 м при граници съгласно Акт за изключителна държавна собственост N 444 от 10 март 1999 г., определени с координатите на точки по чупките на границата на плажа в координатна система “1970 г." с номера от 1 до 73, както следва: на север - скалист бряг и мера, определени при заснемането с точки N 1 до N 4; на изток - бреговата линия на Черно море, определена при заснемането с точки N 4 до N 23; на юг - скалист бряг, определен при заснемането с точки N 23 до N 26; на запад - път, река и населено място, определени при заснемането с точки N 26 до  N 73 и точка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(десет) и не повече от 20 (двадесет)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паричен депозит за участие в конкурса в размер      2 100 000 (два милиона и сто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-препятствено премахване, при условия и в срокове, определени в конце-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-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-цесионера по концесионния договор и условията на концесията, включи-телно чрез право на достъп до морския плаж по т. 1, по всяко време и чрез получаване от концесионера на документи и информац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-твото и количеството на плажната ивица и да увредят природната сред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ти-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-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21 226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-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27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09"/>
      <w:jc w:val="both"/>
    </w:pPr>
    <w:rPr>
      <w:b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3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5:33:00Z</dcterms:created>
  <dc:creator>Legal Dep.</dc:creator>
  <dc:description>generated by an Adobe application</dc:description>
  <dc:language>en-US</dc:language>
  <cp:lastModifiedBy>Workstation</cp:lastModifiedBy>
  <dcterms:modified xsi:type="dcterms:W3CDTF">2005-02-23T15:13:00Z</dcterms:modified>
  <cp:revision>9</cp:revision>
  <dc:subject/>
  <dc:title/>
</cp:coreProperties>
</file>