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560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560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560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992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81 на МС от 6 април 1999 година</w:t>
      </w:r>
    </w:p>
    <w:p>
      <w:pPr>
        <w:pStyle w:val="Headline"/>
        <w:spacing w:before="1" w:after="1"/>
        <w:ind w:left="1" w:right="-1326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523 на МС от 21.07.1999 г.</w:t>
        </w:r>
      </w:hyperlink>
    </w:p>
    <w:p>
      <w:pPr>
        <w:pStyle w:val="Headline"/>
        <w:spacing w:before="1" w:after="1"/>
        <w:ind w:left="1" w:right="-1326" w:firstLine="992"/>
        <w:rPr>
          <w:rFonts w:ascii="HebarU" w:hAnsi="HebarU" w:cs="HebarU"/>
          <w:color w:val="000080"/>
          <w:sz w:val="24"/>
          <w:lang w:val="bg-BG"/>
        </w:rPr>
      </w:pP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Отменено от:</w:t>
        </w:r>
      </w:hyperlink>
      <w:r>
        <w:rPr>
          <w:rFonts w:cs="HebarU" w:ascii="HebarU" w:hAnsi="HebarU"/>
          <w:color w:val="800080"/>
          <w:sz w:val="24"/>
          <w:lang w:val="bg-BG"/>
        </w:rPr>
        <w:t xml:space="preserve">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813 на МС от 14.10.2004 г.</w:t>
        </w:r>
      </w:hyperlink>
    </w:p>
    <w:p>
      <w:pPr>
        <w:pStyle w:val="Headline"/>
        <w:spacing w:before="1" w:after="1"/>
        <w:ind w:left="1" w:right="-1326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8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концесия върху част от крайбрежната плажна ивица – морски плаж “Бургас-север”, община Бургас, област Бургас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2 от Закона за концесиите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морски плаж “Бургас-север” - обособена зона от плажна ивица “Бургас”, община Бургас, област Бургас –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територия в размер 64 808 кв. м с дължина на бреговата линия 1716 м и средна широчина 35 м при граници съгласно Акт за изключителна държавна собственост N 452 от 16 март 1999 г., определени с координатите на точки по чупките на границата на плажа в координатна система “1970 г.” с номера от 1 до 218: на север - ограда на евин плаж, определена при заснемането с точки N 1 до N 2; на изток - бреговата линия на Черно море, определена при заснемането с точки N 2 до N 48; на юг  - аналитично определена граница между морски плаж “Бургас-север” и “Бургас-централен”, обозначена при заснемането с точки N 48 и N 218; на запад - подпорна стена на Морската градина, определена при заснемането с точки  N 134 до N 218 и N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пределя срок на концесията не по-малко от 10 (десет) и не повече от  20 (двадесет)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паричен депозит за участие в конкурса в размер    11 200 000 (единадесет милиона и двеста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-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-препятствено премахване, при условия и в срокове, определени в конце-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-вилника за прилагане на Закона за концесиите; конкретните застра-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, при наличие на форсмажорни обстоя-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це-сионни възнаграждения при условия и в срокове, определени с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-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-ната среда, защитените със закон територии и обекти, националната сигур-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Бурга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-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-ване съобразно Хигиенните изисквания за устройство и експлоатация на плажовете по Черноморското крайбрежие, както и да осигурява за посети-телите на плажа санитарно-хигиенни съоръжения и питейно водоснаб-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целия срок на концесията сума, представляваща 5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ята се определя ежегодно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предходните точки за 1999 г. – 111 524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-сионера в 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23.doc" TargetMode="External"/><Relationship Id="rId3" Type="http://schemas.openxmlformats.org/officeDocument/2006/relationships/hyperlink" Target="http://prin/99rh/99rh523.doc" TargetMode="External"/><Relationship Id="rId4" Type="http://schemas.openxmlformats.org/officeDocument/2006/relationships/hyperlink" Target="http://prin/04rh/04rh81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3:54:00Z</dcterms:created>
  <dc:creator>Legal Dep.</dc:creator>
  <dc:description>generated by an Adobe application</dc:description>
  <dc:language>en-US</dc:language>
  <cp:lastModifiedBy>Workstation</cp:lastModifiedBy>
  <dcterms:modified xsi:type="dcterms:W3CDTF">2005-02-23T15:24:00Z</dcterms:modified>
  <cp:revision>10</cp:revision>
  <dc:subject/>
  <dc:title/>
</cp:coreProperties>
</file>