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</w:t>
      </w:r>
      <w:r>
        <w:rPr>
          <w:rFonts w:cs="HebarU" w:ascii="HebarU" w:hAnsi="HebarU"/>
          <w:color w:val="000000"/>
          <w:sz w:val="24"/>
          <w:lang w:val="en-US"/>
        </w:rPr>
        <w:t>82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6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омени в състава на Съвета за закрила на авторското право и сродните му пра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чл</w:t>
      </w:r>
      <w:r>
        <w:rPr>
          <w:rFonts w:cs="HebarU" w:ascii="HebarU" w:hAnsi="HebarU"/>
          <w:color w:val="000000"/>
          <w:sz w:val="24"/>
        </w:rPr>
        <w:t xml:space="preserve">. </w:t>
      </w:r>
      <w:r>
        <w:rPr>
          <w:rFonts w:cs="HebarU" w:ascii="HebarU" w:hAnsi="HebarU"/>
          <w:b w:val="false"/>
          <w:color w:val="000000"/>
          <w:sz w:val="24"/>
        </w:rPr>
        <w:t>3 от Постановление N 120 на Министерския съвет от 1997 г. за създаване на Съвет за закрила на авторското право и сродните му права /обн., ДВ, бр. 27 от 1997 г.; изм., бр. 45 от 1997 г. и бр. 3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свобождава от състава на Съвета за закрила на авторското право и сродните му пра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ИЛКО СЕМЕРДЖ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ГЕОРГИ ГЕОРГ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НТОН АВРАМ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ТОДОР ТРИФОН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АВЕЛ ПАВЛОВ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Определя за членове на Съвета за закрила на авторското право и сродните му права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СТОЙЧО КАЦАРОВ - заместник-министър на здравеопазван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КИРИЛ РАДЕВ - директор на Национална служба "Борба с организираната престъпност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ХРИСТО ШАРАНКОВ - началник на сектор в направление "Икономическа полиция" на Дирекцията на Национална служба "Полиция"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УМЕН НЕНОВ - началник  на сектор в Национална служба "Борба с организираната престъпност"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56:00Z</dcterms:created>
  <dc:creator>Legal Dep.</dc:creator>
  <dc:description>generated by an Adobe application</dc:description>
  <dc:language>en-US</dc:language>
  <cp:lastModifiedBy>composer</cp:lastModifiedBy>
  <dcterms:modified xsi:type="dcterms:W3CDTF">2003-06-12T10:58:00Z</dcterms:modified>
  <cp:revision>4</cp:revision>
  <dc:subject/>
  <dc:title>ПРЕПИС</dc:title>
</cp:coreProperties>
</file>