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8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становяване на дипломатически отношения между Република България и Република Гамб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Дава съгласие за установяване на дипломатически отношения между Република България и Република Гамб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Одобрява проекта на Протокол за установяване на диплома-тически отношения между Република България и Република Гамб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Упълномощава извънредния и пълномощен посланик на Репуб-лика България в Кралство Белгия Бойко Ноев да подпише протокола по     т. 2 от името на Република Бълга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Изпълнението на решението се възлага на министъра на външните рабо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58:00Z</dcterms:created>
  <dc:creator>Legal Dep.</dc:creator>
  <dc:description>generated by an Adobe application</dc:description>
  <dc:language>en-US</dc:language>
  <cp:lastModifiedBy>composer</cp:lastModifiedBy>
  <dcterms:modified xsi:type="dcterms:W3CDTF">2003-06-12T10:58:00Z</dcterms:modified>
  <cp:revision>4</cp:revision>
  <dc:subject/>
  <dc:title/>
</cp:coreProperties>
</file>