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84 на МС от </w:t>
      </w:r>
      <w:r>
        <w:rPr>
          <w:rFonts w:cs="HebarU" w:ascii="HebarU" w:hAnsi="HebarU"/>
          <w:color w:val="000080"/>
          <w:sz w:val="24"/>
        </w:rPr>
        <w:t>6 април 1999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  <w:lang w:val="en-US"/>
        </w:rPr>
        <w:t>8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Созопол-централен”, община Созопол, област Бургас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pacing w:val="2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</w:rPr>
      </w:pPr>
      <w:r>
        <w:rPr>
          <w:rFonts w:cs="HebarU" w:ascii="HebarU" w:hAnsi="HebarU"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Созопол-централен” - община Созопол, област Бургас - част от крайбрежната плажна ивица - изключителна държавна собстве-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1. Определя обща концесионна територия в размер 18 022 кв. м с дължина на бреговата линия 502 м и средна широчина 37 м при граници съгласно Акт за изключителна държавна собственост N 446 от 11 март                      1999 г., определени с координатите на точки по чупките на границата на плажа в координатна система “1970 г." с номера от 1 до 54, както следва: на север – скалист бряг с граница, определена при заснемането с точки  N 54 и N 1; на изток – бреговата линия на Черно море, определена при заснемането с точки N 1 до N 19; на юг – скалист бряг с граница, опреде-лена при заснемането с точки N 19 до N 26; на запад граница е град Со-зопол, определена при заснемането с точки N 26 до N 54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конкурса в размер  на                 2 700 000 (два милиона и седемстотин хиляди) лева. Депозитът се внася по банкова сметка на Министерството на регионалното развитие и благо-устройството ¹ 5000166330, банков код N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-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-до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пъл-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-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-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сио-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-цесионни възнаграждения при условия и в срокове, определени в реше-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-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-пълнение от  страна на концесионера на основните задължения и условия-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-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-ната среда, защитените със закон територии и обекти, националната сигур-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Созопо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-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средства и мерки за борба със свла-чищата, ерозията и абразията в случаите, когато пряко или косвено се за-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-устрояване съобразно Хигиенните изисквания за устройство и експлоата-ция на плажовете по Черноморското крайбрежие, както и да осигурява за посетителите на плажа санитарно-хигиенни съоръжения и питейно водо-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-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-ни органи и оторизирани представители на концедента и да им предоставя документи и информация, имащи отношение към изпълнението на задъл-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-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-гласно изготвената с финансово-икономическия анализ на концесията ме-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-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26 894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-сио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-телен доклад по ОВОС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3:34:00Z</dcterms:created>
  <dc:creator>Legal Dep.</dc:creator>
  <dc:description>generated by an Adobe application</dc:description>
  <dc:language>en-US</dc:language>
  <cp:lastModifiedBy>composer</cp:lastModifiedBy>
  <dcterms:modified xsi:type="dcterms:W3CDTF">2004-12-27T14:05:00Z</dcterms:modified>
  <cp:revision>5</cp:revision>
  <dc:subject/>
  <dc:title/>
</cp:coreProperties>
</file>