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85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8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Кранево-север”, община Балчик, област Добрич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ранево-север”, обособена зона от плажна ивица “Кранево”, община Балчик, област Добрич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а концесионна територия в размер 13 368 кв. м с дължина на бреговата линия 282 м и средна широчина 50 м при граници съгласно Акт за изключителна държавна собственост N 432 от 12 март 1999 г., определени с координатите на точки по чупките на границата на плажа в координатна система “1970 г.” с номера от 10001 до 100073 и от    N 1200 до N 1204: на север – канал, определен при заснемането с точки N 100005 до N 100008; на изток - брегова ивица на Черно море, определена при заснемането с точки N 100008 до N 100014; на юг – морски плаж “Кранево-централен”, определен при заснемането с точки N 100014, N 100060 и от N 1200 до N 1204; на запад – нива, земеделски земи, определени при заснемането с точки N 100060 до N 100073 и от N 100001 до N 100005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 1 440 000 (един милион четиристотин и четири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-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-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при условия и в срокове, определени с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алч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 20 на сто от концесионната територия по т. 1, съгласно изготвена от концесионера и утвърдена от концедента схема, свободна за разпола-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-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4 414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изисквания, свързани с опазването на околната сред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-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 Концесионерът изгражда подходяща ограда между морския плаж по  т. 1 и пътя до него и буферната зо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3. Концесионерът поставя знаци и табели за означаване на територия със специален статут с посочване на основните изисквания на забранителния режи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40:00Z</dcterms:created>
  <dc:creator>Legal Dep.</dc:creator>
  <dc:description>generated by an Adobe application</dc:description>
  <dc:language>en-US</dc:language>
  <cp:lastModifiedBy>dbman</cp:lastModifiedBy>
  <dcterms:modified xsi:type="dcterms:W3CDTF">2004-12-27T14:06:00Z</dcterms:modified>
  <cp:revision>5</cp:revision>
  <dc:subject/>
  <dc:title/>
</cp:coreProperties>
</file>