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6 на МС от 6 април 1999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86 на МС от 14.03.2005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– морски плаж “Кранево-централен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от Закона за кон-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Кранево-централен”, обособена зона от плажна ивица “Кранево”, община Балчик, област Добрич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57 601 кв. м с дължина на бреговата линия 470 м и средна широчина 120 м при граници съгласно Акт за изключителна държавна собственост N 432 от 2 февруари        1999 г., определени с координатите на точки по чупките на границата на плажа в координатна система “1970 г.” с номера от 200003 до 200049 включително: на север - морски плаж “Кранево-север”, определен при заснемането с точки N 200012 до N 200020; на изток - брегова ивица на Черно море, определена при заснемането с точки N 200020 до N 200031; на юг - морски плаж “Кранево-Международен детски лагер”, определен при заснемането с точки N 200031 и N  200045; на запад - общински парцел, определен при заснемането с точки  N 200003 до N  200012 и N 200037 до N 200049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аричен депозит за участие в конкурса в размер     3 550 000 (три милиона петстотин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-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-цесионни възнаграждения при условия и в срокове, определени с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-не на предоставените от концесионера комплексен план, проекти и инве-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-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35 459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-но концесионно възнаграждение, платима до 30 ноември на текущата го-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45:00Z</dcterms:created>
  <dc:creator>Legal Dep.</dc:creator>
  <dc:description>generated by an Adobe application</dc:description>
  <dc:language>en-US</dc:language>
  <cp:lastModifiedBy>Workstation</cp:lastModifiedBy>
  <dcterms:modified xsi:type="dcterms:W3CDTF">2005-03-23T14:24:00Z</dcterms:modified>
  <cp:revision>7</cp:revision>
  <dc:subject/>
  <dc:title/>
</cp:coreProperties>
</file>