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8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– морски плаж “Кранево-Международен дет-ски лагер”, община Балчик, област Добрич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ранево-Международен детски лагер”, обособена зона от плажна ивица “Кранево”, община Балчик, област Добрич – част от крайбрежната плажна ивица - изключителна държавна собственост, вклю-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1. Определя обща концесионна територия в размер 10 500 кв. м с дължина на бреговата линия 369 м и средна широчина 30 м при граници съгласно Акт за изключителна държавна собственост N 432 от 2 февруари 1999 г., определени с координатите на точки по чупките на границата на плажа в координатна система “1970 г.” с номера от 200001 до 200052: на север - морски плаж “Кранево-централен”, определен при заснемането с точки N 200002 до N 200004; на изток - брегова ивица на Черно море, определена при заснемането с точки N 200004 до N 200015; на юг - морски плаж “Кранево-юг”, определен при заснемането с точки N 200015 и               N 200046; на запад - Международен детски лагер, определен при засне-мането с точки N 200046 до N 200052, N 200001 и N 200002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   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700 000 (седемстотин хиляди) лева. Депозитът се внася по банкова сметка на Министерството на регионалното развитие и благоустройството              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-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                 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-делна част от концесионния договор, а концесионерът е длъжен да изпълня-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-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с ре-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алч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-гласно изготвената с финансово-икономическия анализ на концесията ме-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7 038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-но концесионно възнаграждение, платима до 30 ноември на текущата го-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-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49:00Z</dcterms:created>
  <dc:creator>Legal Dep.</dc:creator>
  <dc:description>generated by an Adobe application</dc:description>
  <dc:language>en-US</dc:language>
  <cp:lastModifiedBy>composer</cp:lastModifiedBy>
  <dcterms:modified xsi:type="dcterms:W3CDTF">2003-06-12T11:01:00Z</dcterms:modified>
  <cp:revision>4</cp:revision>
  <dc:subject/>
  <dc:title/>
</cp:coreProperties>
</file>