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89 на МС от </w:t>
      </w:r>
      <w:r>
        <w:rPr>
          <w:rFonts w:cs="HebarU" w:ascii="HebarU" w:hAnsi="HebarU"/>
          <w:color w:val="000080"/>
          <w:sz w:val="24"/>
        </w:rPr>
        <w:t>6 април 1999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8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  предоставяне на концесия върху част от крайбрежната плаж-на ивица - морски плаж “С. Св. Влас - централен”, община Несебър, област Бургас</w:t>
      </w:r>
    </w:p>
    <w:p>
      <w:pPr>
        <w:pStyle w:val="Normal"/>
        <w:spacing w:lineRule="atLeast" w:line="190"/>
        <w:ind w:firstLine="1134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С. Св. Влас - централен”, община Несебър, област Бургас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12 363,21 кв. м, с дължина на бреговата линия 777,91 м и средна ширина 16,37 м, при граници, съгласно Акт за изключителна държавна собственост N 448 от 12 март 1999 г., определени с координатите на точки по чупките на границата на плажа в координатна система “1970 г.” с номера от 1 до 91 включително: на север – стръмен откос на брега и земеделски земи, определена при заснемането с точките по линията от N 90 до N 1; на изток – скалист откос на брега, определен при заснемането с точки N 1 и N 3; на юг – брегова ивица на Черно море, определена при заснемането с точките по линията от N 3 до N 91; на запад – скалист откос на брега, определен при заснемането с точки N 91 и N 90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-вече от 20 (двадесет) години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           1 030 000 (един милион и тридесет хиляди) лева. Депозитът се внася по банкова сметка на Министерството на регионалното развитие и благо-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-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-цесията дейности за целия срок на концесията; срокът за представяне е              30 дни от влизането в сила на кон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10-дневен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-сионерът няма право на обезщетение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-цесионни възнаграждения в срокове и при условия, определени в реше-нието и в кон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та-цията на концесионната територия по т. 1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цесио-нера по концесионния договор и условията на концесията, включително чрез право на достъп до морския плаж по т. 1, по всяко време и чрез полу-чаване от концесионера на документи и информация.</w:t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договора за концесия при неиз-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-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служ-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устроя-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цията на работната заплат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-женията по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-нията по концесионния договор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-дина;</w:t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-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-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                    10 343 000 лева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-чателен доклад по ОВОС за съответния обект или дейност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8:15:00Z</dcterms:created>
  <dc:creator>Legal Dep.</dc:creator>
  <dc:description>generated by an Adobe application</dc:description>
  <dc:language>en-US</dc:language>
  <cp:lastModifiedBy>composer</cp:lastModifiedBy>
  <dcterms:modified xsi:type="dcterms:W3CDTF">2004-12-27T14:07:00Z</dcterms:modified>
  <cp:revision>5</cp:revision>
  <dc:subject/>
  <dc:title/>
</cp:coreProperties>
</file>