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90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firstLine="850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firstLine="850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firstLine="850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Несебър-юг”, община Несе-бър, област Бургас</w:t>
      </w:r>
    </w:p>
    <w:p>
      <w:pPr>
        <w:pStyle w:val="Normal"/>
        <w:spacing w:lineRule="atLeast" w:line="18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8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8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Несебър-юг” –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обща концесионна територия в размер 310 347 кв. м с дължина на бреговата ивица 1 306 м и средна широчина 264 м при граници съгласно Акт за изключителна държавна собственост N 449 от 12 март       1999 г., определени с координатите на точки по чупките на границата на плажа в координатна система “1970 г." с номера от 1 до 83, както следва: на север - стълбище към морската градина и скалист бряг, определени при заснемането с точки N 1 до N 3; на изток - бреговата линия на Черно море, определена при заснемането с точки N 3 до N 30; на юг - мера и скалист бряг, определени при заснемането с точки N 30 до N 46; на запад - почивни станции и асфалтов път, определени при заснемането с точки N 46 до N 83 и точка N 1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     6 100 000 (шест милиона и сто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-даване на заявленията за участие в конкурс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-пълнява задълженията, произтичащи от тях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-сионерът няма право на обезщетение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-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.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-гане от посетителите на собствени принадлежности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-дълженията по концесионния договор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61 124 000 лев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-но концесионно възнаграждение, платима до 30 ноември на текущата го-дина.</w:t>
      </w:r>
    </w:p>
    <w:p>
      <w:pPr>
        <w:pStyle w:val="BodyText2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Определя изисквания, свързани с опазването на околната среда:</w:t>
      </w:r>
    </w:p>
    <w:p>
      <w:pPr>
        <w:pStyle w:val="BodyText2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1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2. Концесионерът обгражда територията на природната забележителност “Пясъчни дюни” със знаци и табели с предупредителен текст за статута и значимостта й, и спазва режима, определен със Заповед ¹ 1187 на Министерството на горите и опазване на природната среда от 1976 г. (ДВ, бр. 44 от 1976 г.).</w:t>
      </w:r>
    </w:p>
    <w:p>
      <w:pPr>
        <w:pStyle w:val="BodyText2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3. При необходимост изгражда специални пътеки за премина-ване на пешеходци, след съгласуване с концедента и МОСВ.</w:t>
      </w:r>
    </w:p>
    <w:p>
      <w:pPr>
        <w:pStyle w:val="BodyText2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4. Концесионерът осигурява охраната на природната забеле-жителност “Пясъчни дюни”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8:19:00Z</dcterms:created>
  <dc:creator>Legal Dep.</dc:creator>
  <dc:description>generated by an Adobe application</dc:description>
  <dc:language>en-US</dc:language>
  <cp:lastModifiedBy>composer</cp:lastModifiedBy>
  <dcterms:modified xsi:type="dcterms:W3CDTF">2004-12-27T14:07:00Z</dcterms:modified>
  <cp:revision>5</cp:revision>
  <dc:subject/>
  <dc:title/>
</cp:coreProperties>
</file>