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Каварна”, община Каварна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варна” – община Каварна, област Добрич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19 114 кв. м с дължина на бреговата ивица 490 м и средна широчина 37 м при граници съгласно Акт за изключителна държавна собственост N 450 от 12 март 1999 г., определени с координатите на точки по чупките на границата на плажа в координатна система “1970 г.” с номера от 1 до 25, както следва: на север – населено място и път, определени при заснемането с точки   N 1 до N 16; на изток – ограда, определена при заснемането с точки N 16 и N 17; на юг - бреговата линия на Черно море, определена при заснемането с точки N 17 до N 22; на запад – ограда, определена при заснемането с точки N 22 до N 25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2 150 000 (два милиона сто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-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                 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                  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с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Ка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средства и мерки за борба със свла-чищата, ерозията и абразията в случаите, когато пряко или косвено се за-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21 536 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38:00Z</dcterms:created>
  <dc:creator>Legal Dep.</dc:creator>
  <dc:description>generated by an Adobe application</dc:description>
  <dc:language>en-US</dc:language>
  <cp:lastModifiedBy>composer</cp:lastModifiedBy>
  <dcterms:modified xsi:type="dcterms:W3CDTF">2003-06-12T11:05:00Z</dcterms:modified>
  <cp:revision>4</cp:revision>
  <dc:subject/>
  <dc:title/>
</cp:coreProperties>
</file>