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92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</w:t>
      </w:r>
      <w:r>
        <w:rPr>
          <w:rFonts w:cs="HebarU" w:ascii="HebarU" w:hAnsi="HebarU"/>
          <w:color w:val="000000"/>
          <w:sz w:val="24"/>
          <w:lang w:val="en-US"/>
        </w:rPr>
        <w:t>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Батовски”, община Балчик, област Добрич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Батовски” – община Балчик, област Добрич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а концесионна територия в размер 52 965 кв. м с дължина на бреговата линия 790 м и средна широчина 67 м при граници съгласно Акт за изключителна държавна собственост N 443 от 10 март 1999 г., определени с координатите на точки по чупките на границата на плажа в координатна система “1970 г.” с номера от 1 до 31, както следва: на север – азмак на резерват Балтата, определен при заснемането с точки N 28 до N 31 и N 1; на изток – бреговата линия на Черно море, определена при заснемането с точки  N 1 до N 14; на юг - морски плаж “Кранево-север”, определен при заснемането с точки N 14 до N 18; на запад – път, определен при заснемането с точки N 18 до N 28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1 050 000 (един милион и петдесет хиляди) лева. Депозитът се внася по банкова сметка на Министерството на регионалното развитие и благо-устройството N 5000166330, банков код 66196611, на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-делна част от концесионния договор, а концесионерът е длъжен да изпъл-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-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-сио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З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Балч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-ваното концесионно възнаграждение и се представя на концедента в 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-дължения и условията на концесията по това решение. Условията и сро-ковете за упражняване на правото за едностранно прекратяване на до-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9.1.2. в случай че размерът на възнаграждението е приоритетно по отношение на другите конкурсни условия, определени от комисията по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10 538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 дължимата вноска за 1999 г. се заплаща от конце-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Определя изисквания, свързани с опазването на околната среда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1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2. Концесионерът не допуска провеждане на дейности в на-рушение статута на резерват “Балтата” и буферната зона, определен съответно със заповеди N 180 от 1978 г. (ДВ, бр. 42 от 1978 г.) и N 554 от 1982 г. (ДВ, бр. 52 от 1982 г.) на Комитета за опазване на природната сред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3. Концесионерът означава по подходящ начин границите и статута на териториите по т. 10.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4:45:00Z</dcterms:created>
  <dc:creator>Legal Dep.</dc:creator>
  <dc:description>generated by an Adobe application</dc:description>
  <dc:language>en-US</dc:language>
  <cp:lastModifiedBy>composer</cp:lastModifiedBy>
  <dcterms:modified xsi:type="dcterms:W3CDTF">2004-12-27T14:08:00Z</dcterms:modified>
  <cp:revision>5</cp:revision>
  <dc:subject/>
  <dc:title/>
</cp:coreProperties>
</file>