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702" w:hanging="1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eastAsia="HebarU" w:cs="HebarU" w:ascii="HebarU" w:hAnsi="HebarU"/>
          <w:color w:val="000080"/>
          <w:sz w:val="22"/>
          <w:lang w:val="bg-BG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2"/>
        </w:rPr>
      </w:pPr>
      <w:r>
        <w:rPr>
          <w:rFonts w:cs="HebarU" w:ascii="HebarU" w:hAnsi="HebarU"/>
          <w:color w:val="000000"/>
          <w:sz w:val="22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2"/>
          <w:lang w:val="en-US"/>
        </w:rPr>
        <w:t xml:space="preserve">N </w:t>
      </w:r>
      <w:r>
        <w:rPr>
          <w:rFonts w:cs="HebarU" w:ascii="HebarU" w:hAnsi="HebarU"/>
          <w:color w:val="000000"/>
          <w:sz w:val="22"/>
          <w:lang w:val="bg-BG"/>
        </w:rPr>
        <w:t>193 на МС от 6 април 1999 година</w:t>
      </w:r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523 от 21 юли 1999 година</w:t>
        </w:r>
      </w:hyperlink>
      <w:r>
        <w:rPr>
          <w:rFonts w:cs="HebarU" w:ascii="HebarU" w:hAnsi="HebarU"/>
          <w:color w:val="0000FF"/>
          <w:sz w:val="22"/>
          <w:lang w:val="bg-BG"/>
        </w:rPr>
        <w:t xml:space="preserve"> </w:t>
      </w:r>
    </w:p>
    <w:p>
      <w:pPr>
        <w:pStyle w:val="Headline"/>
        <w:spacing w:before="1" w:after="1"/>
        <w:ind w:right="708" w:hanging="0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2"/>
        </w:rPr>
        <w:t>__________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9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крайбрежната плажна ивица - морски плаж “Обзор-централен”, община Несебър, област Бургас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4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2 от Закона за кон-цесиите във връзка с чл. 8, ал. 2 и чл. 6, ал. 3 от Закона за концесиите и   чл. 15 от Правилника за прилагане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</w:rPr>
      </w:pPr>
      <w:r>
        <w:rPr>
          <w:rFonts w:cs="HebarU" w:ascii="HebarU" w:hAnsi="HebarU"/>
          <w:b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с предмет особено право на ползване върху морски плаж “Обзор-централен” - обособена зона от плажна ивица “Обзор”, община Несебър, област Бургас –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концесионна територия в размер 57 103 кв. м с дължина на бреговата линия 1 389 м и средна широчина 41 м при граници съгласно Акт за изключителна държавна собственост N 451 от 15 март 1999 г., определени с координатите на точки по чупките на границата на плажа в координатна система “1970 г.” с номера от 1 до 185: на север – брегът на р. Суха река, определен при заснемането с точки N 1 до N 7; на изток - бреговата линия на Черно море, определена при заснемането с точки N 7 до N 56; на юг – аналитична граница между морски плаж “Обзор-централен” и ”Обзор-юг”, определена при заснемането с точки N 56 и      N 139, на запад – бетонова алея и с. Обзор, определени при заснемането с точки от N 139 до  N 185 и точка   N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Морският плаж е предназначен за рекреационни дейност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Определя срок на концесията не по-малко от 10 (десет) и не повече от 20 (двадесет)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паричен депозит за участие в конкурса в размер     5 200 000 (пет милиона  и двеста хиляди) лева. Депозитът се внася по банкова сметка на Министерството на регионалното развитие и благоустройството N 5000166330, банков код 66196611, в Българската на-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осигурява плажни, спортни и водни услуги на концесион-ната територия по т. 1.1 и в прилежащите към нея водни площ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осигурява разносна търговия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-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и 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не събира входни такси за морския плаж - обект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изготви и представи за съгласуване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1. комплексен план за осъществяване на свързаните с кон-цесията дейности за целия срок на концесията; срокът за представяне е 30 дни от влизането в сила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2. работен проект за устройване и експлоатация и инвести-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-ставяне е 30 ноември на предходната година; за първата година срокът е 1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застрахова обекта по т. 1 съгласно чл. 34, ал. 5 от Пра-вилника за прилагане на Закона за концесиите; конкретните застрахова-телни рискове се съгласуват с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доставя на трети лица без разрешение на кон-цедента документация и информация, която притежава във връзка и по по-вод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приеме и търпи, при наличие на форсмажорни обстоятел-ства, трети лица, посочени от държавата, да ползват крайбрежната плажна ивица в границите по т. 1; в случаите по предходното изречение конце-сионерът няма право на обезщет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1. да получи и да получава дължимите от концесионера кон-цесионни възнаграждения при условия и в срокове, определени с реше-нието 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право на собственост върху всяка геоложка, инженерна, екологична и друга информация и документация във връзка с експлоа-тацията на концесионната територия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контролира изпълнението на задълженията на кон-цесионера по концесионния договор и условията на концесията, вклю-чително чрез право на достъп до морския плаж по т. 1, по всяко време и чрез получаване от концесионера на документи и информация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3.4. да прекрати едностранно концесионния договор при не-изпълнение от страна на концесионера на основните задължения и усло-вията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2. да оказва съдействие при осъществяване на концесията съгласно договорните условия, включително чрез своевременно съ-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Да изпълнява изискванията, свързани с опазването на окол-ната среда, защитените със закон територии и обекти, националната сигур-ност, отбраната на страната и обществения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Несебъ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-ството и количеството на плажната ивица и да увредят природната сре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5. Да не изгражда сгради и трайни съоръжения върху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6. Да предвижда в годишните програми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7. Да съгласува предварително с концедента извършването на подобрения на морския плаж – обект по т. 1, и на прилежащите му тери-тори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8. Да осигурява водноспасителна дейност и медицинско об-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9. Да извършва санитарно-хигиенно поддържане и благо-устрояване съобразно Хигиенните изисквания за устройство и експлоа-тация на плажовете по Черноморското крайбрежие, както и да осигурява за посетителите на плажа санитарно-хигиенни съоръжения и питейно во-доснабдяване, определени с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-полагане от посетителите на собствени принадлежнос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1. Да осигурява разносна търгов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2. Да осигурява спазването на нормативните изисквания за безопасност и здраве при работа, както и на тези, свързани с организа-цията на работната запл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4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5. Да води и предоставя на концедента или на посочен от не-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-делена с 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женията по концесионния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1. за първата година гаранцията е в размер  20 на сто от очак-ваното концесионно възнаграждение и се представя на концедента в         10-дневен срок от влизането в сила на концесионния договор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5 на сто от дължимото за срока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сумата по т. 8.2.1 се внася до 30 ноември на текущата годи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-дължения и условията на концесията по това решение. Условията и сро-ковете за упражняване на правото за едностранно прекратяване на до-говора се определят в концесионния договор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Годишни парични възнаграждения за целия срок на концесията за ползване на концесионната територия по т. 1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1. размерът на възнагражденията се определя ежегодно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3. размерът на възнаграждението не може да бъде по-нисък от определения с методиката по предходните точки за 1999 г. – 51 942 000 лев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 дължимата вноска за 1999 г. се заплаща от концесио-нера в 7-дневен срок от подписването на концесионния договор и е усло-вие за влизането му в сил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0. За изграждане на обекти и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ВОС за съответния обект или дей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пределя други изисквания, свързани с концесия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523.doc" TargetMode="External"/><Relationship Id="rId3" Type="http://schemas.openxmlformats.org/officeDocument/2006/relationships/hyperlink" Target="http://prin/04RH/04RH9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7:41:00Z</dcterms:created>
  <dc:creator>Legal Dep.</dc:creator>
  <dc:description>generated by an Adobe application</dc:description>
  <dc:language>en-US</dc:language>
  <cp:lastModifiedBy>dbman</cp:lastModifiedBy>
  <dcterms:modified xsi:type="dcterms:W3CDTF">2004-12-27T14:11:00Z</dcterms:modified>
  <cp:revision>8</cp:revision>
  <dc:subject/>
  <dc:title/>
</cp:coreProperties>
</file>