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418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18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194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6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0rh/00rh075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Обзор-юг”, община Несебър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Обзор-юг” - обособена зона от плажна ивица “Обзор”, община Несебър, област Бургас – част от крайбрежната плажна ивица - изключителна държавна собственост, включително прилежащата инфра-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26 137 кв. м с дължина на бреговата линия 1004 м и средна широчина 26 м при граници съгласно Акт за изключителна държавна собственост N 451 от 15 март 1999 г., определени с координатите на точки по чупките на границата на плажа в координатна система “1970 г.” с номера от 56 до 139 включително: на север – аналитична граница между морски плаж “Обзор-централен” и “Обзор-юг”, определена при заснемането с точки N 56 и N 139; на изток - бреговата линия на Черно море, определена при заснемането с точки     N 56 до N 85; на юг – скалист бряг, определен при заснемането с точки    N 85 до N 86; на запад – широколистна гора, определена при заснемането с точки N 86 до N 139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1 600 000 (един милион и шестстотин хиляди) лева. Депозитът се внася по банкова сметка на Министерството на регионалното развитие и благо-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-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-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-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-чищата, ерозията и абразията в случаите, когато пряко или косвено се за-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6 49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0rh/00rh0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6:54:00Z</dcterms:created>
  <dc:creator>Legal Dep.</dc:creator>
  <dc:description>generated by an Adobe application</dc:description>
  <dc:language>en-US</dc:language>
  <cp:lastModifiedBy>Valentin Milev</cp:lastModifiedBy>
  <dcterms:modified xsi:type="dcterms:W3CDTF">2003-06-12T11:08:00Z</dcterms:modified>
  <cp:revision>7</cp:revision>
  <dc:subject/>
  <dc:title/>
</cp:coreProperties>
</file>