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4"/>
          <w:lang w:val="bg-BG"/>
        </w:rPr>
      </w:pPr>
      <w:r>
        <w:rPr>
          <w:rFonts w:cs="HebarU" w:ascii="HebarU" w:hAnsi="HebarU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702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702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eastAsia="HebarU"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rPr/>
      </w:pPr>
      <w:r>
        <w:rPr>
          <w:rFonts w:cs="HebarU" w:ascii="HebarU" w:hAnsi="HebarU"/>
          <w:color w:val="000000"/>
          <w:sz w:val="22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2"/>
          <w:lang w:val="en-US"/>
        </w:rPr>
        <w:t xml:space="preserve">N </w:t>
      </w:r>
      <w:r>
        <w:rPr>
          <w:rFonts w:cs="HebarU" w:ascii="HebarU" w:hAnsi="HebarU"/>
          <w:color w:val="000000"/>
          <w:sz w:val="22"/>
          <w:lang w:val="bg-BG"/>
        </w:rPr>
        <w:t xml:space="preserve">195 на МС </w:t>
      </w:r>
      <w:r>
        <w:rPr>
          <w:rFonts w:cs="HebarU" w:ascii="HebarU" w:hAnsi="HebarU"/>
          <w:color w:val="000000"/>
          <w:sz w:val="22"/>
        </w:rPr>
        <w:t>от 6 април 1999 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FF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</w:rPr>
          <w:t>http://prin/99rh/99rh523.doc</w:t>
        </w:r>
      </w:hyperlink>
    </w:p>
    <w:p>
      <w:pPr>
        <w:pStyle w:val="Headline"/>
        <w:spacing w:before="1" w:after="1"/>
        <w:ind w:right="708" w:hanging="0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left="1" w:right="-1326" w:firstLine="1"/>
        <w:rPr/>
      </w:pPr>
      <w:r>
        <w:rPr>
          <w:rFonts w:cs="HebarU" w:ascii="HebarU" w:hAnsi="HebarU"/>
          <w:color w:val="000080"/>
          <w:sz w:val="22"/>
        </w:rPr>
        <w:t>________________________________________________</w:t>
      </w:r>
      <w:r>
        <w:rPr>
          <w:rFonts w:cs="HebarU" w:ascii="HebarU" w:hAnsi="HebarU"/>
          <w:color w:val="000080"/>
          <w:sz w:val="22"/>
          <w:lang w:val="en-US"/>
        </w:rPr>
        <w:t>___________</w:t>
      </w:r>
    </w:p>
    <w:p>
      <w:pPr>
        <w:pStyle w:val="Normal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9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6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върху част от крайбрежната плажна ивица - морски плаж “Моби Дик”, община Балчик, област Добрич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4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, чл. 7 и чл. 4, ал. 1, т. 2 от Закона за кон-цесиите във връзка с чл. 8, ал. 2 и чл. 6, ал. 3 от Закона за концесиите и   чл. 15 от Правилника за при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pacing w:val="200"/>
          <w:sz w:val="24"/>
        </w:rPr>
      </w:pPr>
      <w:r>
        <w:rPr>
          <w:rFonts w:cs="HebarU" w:ascii="HebarU" w:hAnsi="HebarU"/>
          <w:b/>
          <w:color w:val="000000"/>
          <w:spacing w:val="2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</w:rPr>
      </w:pPr>
      <w:r>
        <w:rPr>
          <w:rFonts w:cs="HebarU" w:ascii="HebarU" w:hAnsi="HebarU"/>
          <w:spacing w:val="200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концесия с предмет особено право на ползване върху морски плаж “Моби Дик”, община Балчик, област Добрич –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1. Определя концесионна територия в размер 3 393 кв. м с дължина на бреговата линия 143 м и средна широчина 34 м при граници съгласно Акт за изключителна държавна собственост N 433 от 4 февруари 1999 г., определени с координатите на точки по чупките на границата на плажа в координатна система “1970 г.” с номера от 1 до 18 включително: на североизток – скалист откос на брега, определен при заснемането с точки N  17, N 18, N 1; на югоизток - брегова ивица на Черно море, определена при заснемането с точки N 1 до N 6; на югозапад – граница на морски плаж “Албена” и ресторант “Моби Дик”, определени при заснемането с точки N 6 до N 8; на северозапад – бетонова подпора и път, определени при заснемането с точки N 8 до N 17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Определя срок на концесията не по-малко от 10 (десет) и не повече от 20 (двадесет)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пределя паричен депозит за участие в конкурса в размер 340 000 (триста и четиридесет хиляди) лева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-тралното управление, най-късно до изтичането на крайния срок за пода-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осигурява плажни, спортни и водни услуги на концесион-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осигурява разносна търгов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-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ти и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не събира входни такси за морския плаж - обект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1. комплексен план за осъществяване на свързаните с кон-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2. работен проект за устройване и експлоатация и инвести-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-делна част от концесионния договор, а концесионерът е длъжен да изпъл-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а застрахова обекта по т. 1 съгласно чл. 34, ал. 5 от Пра-вилника за прилагане на Закона за концесиите; конкретните застрахова-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не предоставя на трети лица без разрешение на кон-цедента документация и информация, която притежава във връзка и по по-вод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приеме и търпи, при наличие на форсмажорни обстоятел-ства, трети лица, посочени от държавата, да ползват крайбрежната плажна ивица в границите по т. 1; в случаите по предходното изречение кон-цесио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право на собственост върху всяка геоложка, инженерна, екологична и друга информация и документация във връзка с експлоа-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да контролира изпълнението на задълженията на кон-цесионера по концесионния договор и условията на концесията, вклю-чително чрез право на достъп до морския плаж по т. 1, по всяко време и чрез полу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2. да оказва съдействие при осъществяване на концесията съгласно договорните условия, включително чрез своевременно съгла-су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Да изпълнява изискванията, свързани с опазването на окол-ната среда, защитените със закон територии и обекти, националната сигур-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Балчик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7. Да съгласува предварително с концедента извършването на подобрения на морския плаж – обект по т. 1, и на прилежащите му тери-тори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8. Да осигурява водноспасителна дейност и медицинско об-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9. Да извършва санитарно-хигиенно поддържане и благо-устрояване съобразно Хигиенните изисквания за устройство и експлоа-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-по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2. Да осигурява спазването на нормативните изисквания за безопасност и здраве при работа, както и на тези, свързани с организа-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5. Да води и предоставя на концедента или на посочен от не-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-делена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-дъл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Безусловни неотменяеми банкови гаранции от първокласна българска банка за гарантиране изпълнението на задължението за запла-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1. за първата година гаранцията е в размер  20 на сто от очак-ваното концесионно възнаграждение и се представя на концедента в        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-дължения и условията на концесията по това решение. Условията и сро-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1. размерът на възнагражденията се определя ежегодно съгласно изготвената с финансово-икономическия анализ на концесията методика, която е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1.3. размерът на възнаграждението не може да бъде по-нисък от определения с методиката по предходните точки за 1999 г. – 3 436 000 ле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-сионера в 7-дневен срок от подписването на концесионния договор и е условие за влизането му в сил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ВОС за съответния обект или дей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1. Приложимо право по отношение на концесията е българско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ab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523.doc" TargetMode="External"/><Relationship Id="rId3" Type="http://schemas.openxmlformats.org/officeDocument/2006/relationships/hyperlink" Target="http://prin/04RH/04RH91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2:23:00Z</dcterms:created>
  <dc:creator>Legal Dep.</dc:creator>
  <dc:description>generated by an Adobe application</dc:description>
  <dc:language>en-US</dc:language>
  <cp:lastModifiedBy>Valentin Milev</cp:lastModifiedBy>
  <dcterms:modified xsi:type="dcterms:W3CDTF">2004-12-27T14:12:00Z</dcterms:modified>
  <cp:revision>8</cp:revision>
  <dc:subject/>
  <dc:title/>
</cp:coreProperties>
</file>