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96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Робинзон”, община Несебър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Робинзон” – община Несебър, област Бургас - част от крайбрежната плажна ивица, изключителна държавна собственост, включително прилежащата инфраструктура и принадлежности,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а концесионна площ в размер на 13 255 кв. м с дължина на бреговата ивица 1 111 м и средна ширина 12 м при граници съгласно Акт за изключителна държавна собственост N 447 от 11 март 1999 г., определени с координатите на точки по чупките на границата на плажа в координатна система “1970 г.” с номера от 1 до 55, както следва: на север – обривист бряг, подпорна стена, откос, обривист бряг, определени при заснемането с точки  N 1 до N 32; на изток – скалист бряг, определен при заснемането с точки  N 32 до N 34; на юг - бреговата линия на Черно море, определена при заснемането с точки N 34 до N 55; на запад – скалист бряг, определен при заснемането с точки N 55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размер на 1 050 000 (един милион и петдесет хиляди) лева. Депозитът се внася по банкова сметка на Министерството на регионалното развитие и благоустройството N 5000166330, банков код 66196611, Българска народна банка, Централн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договора за конце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-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; условията и сро-ковете за упражняване на правото за едностранно прекратяване на до-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0 50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27:00Z</dcterms:created>
  <dc:creator>Legal Dep.</dc:creator>
  <dc:description>generated by an Adobe application</dc:description>
  <dc:language>en-US</dc:language>
  <cp:lastModifiedBy>dbman</cp:lastModifiedBy>
  <dcterms:modified xsi:type="dcterms:W3CDTF">2004-12-27T14:13:00Z</dcterms:modified>
  <cp:revision>5</cp:revision>
  <dc:subject/>
  <dc:title/>
</cp:coreProperties>
</file>