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Балчик-Двореца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   чл. 15 от Правилника за прилагане на Закона за концесиите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алчик-Двореца” – община Балчик, област Добрич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15 538 кв. м с дължина на бреговата ивица 490 м и средна широчина 30 м при граници съгласно Акт за изключителна държавна собственост N 442 от 10 март 1999 г., определени с координатите на точки по чупките на границата на плажа в координатна система “1970 г.” с номера от 1 до 68, както следва: на североизток граница е град Балчик, определена при заснемането с точки  N 1 до N 8; на югоизток - бреговата линия на Черно море, определена при заснемането с точки N 8 до N 38; на югозапад – мера, определена при заснемането с точки N 38 до N 39; на северозапад – Дворецът на румънската кралица, определен при заснемането с точки N 39 до N 68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               390 000 (триста и деветдесет хиляди) лева. Депозитът се внася по банкова сметка на Министерството на регионалното развитие и благоустройството          N 5000166330, банков код 66196611, в Българската народна банка - Цен-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3.2. работен проект за устройване и експлоатация и инве-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3 921 000 лев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1:31:00Z</dcterms:created>
  <dc:creator>Legal Dep.</dc:creator>
  <dc:description>generated by an Adobe application</dc:description>
  <dc:language>en-US</dc:language>
  <cp:lastModifiedBy>composer</cp:lastModifiedBy>
  <dcterms:modified xsi:type="dcterms:W3CDTF">2003-06-12T11:10:00Z</dcterms:modified>
  <cp:revision>4</cp:revision>
  <dc:subject/>
  <dc:title/>
</cp:coreProperties>
</file>