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98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9</w:t>
      </w:r>
      <w:r>
        <w:rPr>
          <w:rFonts w:cs="HebarU" w:ascii="HebarU" w:hAnsi="HebarU"/>
          <w:color w:val="000000"/>
          <w:sz w:val="24"/>
          <w:lang w:val="en-US"/>
        </w:rPr>
        <w:t>8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Кабакум-Русалка”, община Варна, област Варна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5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Кабакум-Русалка” - обособена зона от плажна ивица “Кабакум”, община Варна, област Варна –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 4 180 кв. м с дължина на бреговата линия 131,86 м при граници съгласно Акт за изключителна държавна собственост N 420 от 10 декември 1998 г., определени с координатите на точки по чупките на границата на плажа в координатна система “1970 г.” с номера от 1 до 46, 60 и 69: на север – южната граница на морски плаж “Кабакум-Бисер”, определена при заснемането с точки N 46 и N 69; на изток - брегова ивица на Черно море, определена при заснемането с точки N 69 и N 35; на юг – буна, определена при заснемането с точки N 1, N 15 и N 35; на запад – земя извън регулация и асфалтов път, определени при заснемането с точки N 15 и N 46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             540 000 (петстотин и четири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-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то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-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-цедента документация и информация, която притежава във връзка и по по-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-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-цесионера по концесионния договор и условията на концесията, вклю-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Вар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-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средства и мерки за борба със свла-чищата, ерозията и абраз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-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-рояване съобразно Хигиенните изисквания за устройство и експлоатация на плажовете по Черноморското крайбрежие, както и да осигурява за по-сети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-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5 419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36:00Z</dcterms:created>
  <dc:creator>Legal Dep.</dc:creator>
  <dc:description>generated by an Adobe application</dc:description>
  <dc:language>en-US</dc:language>
  <cp:lastModifiedBy>composer</cp:lastModifiedBy>
  <dcterms:modified xsi:type="dcterms:W3CDTF">2004-12-27T14:13:00Z</dcterms:modified>
  <cp:revision>5</cp:revision>
  <dc:subject/>
  <dc:title/>
</cp:coreProperties>
</file>