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firstLine="850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firstLine="850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eastAsia="HebarU" w:cs="HebarU" w:ascii="HebarU" w:hAnsi="HebarU"/>
          <w:color w:val="000000"/>
          <w:sz w:val="24"/>
          <w:lang w:val="en-US"/>
        </w:rPr>
        <w:t xml:space="preserve">            </w:t>
      </w: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9</w:t>
      </w:r>
      <w:r>
        <w:rPr>
          <w:rFonts w:cs="HebarU" w:ascii="HebarU" w:hAnsi="HebarU"/>
          <w:color w:val="000000"/>
          <w:sz w:val="24"/>
          <w:lang w:val="en-US"/>
        </w:rPr>
        <w:t>9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- морски плаж “Кабакум-Бисер”, община Варна, област Варна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5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 xml:space="preserve">На основание чл. 6, ал. 1, чл. 7 и чл. 4, ал. 1, т. 2 от Закона за концесиите, </w:t>
      </w:r>
      <w:r>
        <w:rPr>
          <w:rFonts w:eastAsia="Kino MT;Matisse ITC" w:cs="Kino MT;Matisse ITC" w:ascii="Kino MT;Matisse ITC" w:hAnsi="Kino MT;Matisse ITC"/>
        </w:rPr>
        <w:t>§</w:t>
      </w:r>
      <w:r>
        <w:rPr>
          <w:rFonts w:cs="HebarU" w:ascii="HebarU" w:hAnsi="HebarU"/>
        </w:rPr>
        <w:t xml:space="preserve"> 5б, ал. 2 от Допълнителните разпоредби на Закона за преобразуване и приватизация на държавни и общински предприятия във връзка с чл. 8, ал. 1 и   чл. 6, ал. 4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jc w:val="center"/>
        <w:rPr/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Кабакум-Бисер” - обособена зона от плажна ивица “Кабакум”, община Варна, област Варна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1.1. Определя концесионна територия в размер 4 335 кв. м с дължина на бреговата линия 70,05 м при граници съгласно Акт за изключителна държавна собственост N 420 от 10 декември 1998 г., определени с координатите на точки по чупките на границата на плажа в координатна система “1970 г.” с номера от 46 до 155: на север -  южната граница на свлачище, определена при заснемането с точки N 99 и N 155; на изток - брегова ивица на Черно море, определена при заснемането с точки N 69 и N 99; на юг – северната граница на морски плаж “Кабакум-Русалка”, определена при заснемането с точки  N 48 и N 69, на запад – земя извън регулация, собственост на “Прокон-90” АД, геотермална цен-трала и асфалтов път, определени при заснемането с точки N 48 и N 155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10 (десет)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 xml:space="preserve">3. На основание </w:t>
      </w:r>
      <w:r>
        <w:rPr>
          <w:rFonts w:eastAsia="Kino MT;Matisse ITC" w:cs="Kino MT;Matisse ITC" w:ascii="Kino MT;Matisse ITC" w:hAnsi="Kino MT;Matisse ITC"/>
          <w:lang w:val="en-US"/>
        </w:rPr>
        <w:t>§</w:t>
      </w:r>
      <w:r>
        <w:rPr>
          <w:rFonts w:cs="HebarU" w:ascii="HebarU" w:hAnsi="HebarU"/>
        </w:rPr>
        <w:t xml:space="preserve"> 5б, ал. 2 от Допълнителните разпоредби на Закона за преобразуване и приватизация на държавни и общински предприятия (ЗББДОбП) определя за концесионер “Прокон-90” - Варна, търговско дружество по смисъла на </w:t>
      </w:r>
      <w:r>
        <w:rPr>
          <w:rFonts w:eastAsia="Kino MT;Matisse ITC" w:cs="Kino MT;Matisse ITC" w:ascii="Kino MT;Matisse ITC" w:hAnsi="Kino MT;Matisse ITC"/>
          <w:lang w:val="en-US"/>
        </w:rPr>
        <w:t>§</w:t>
      </w:r>
      <w:r>
        <w:rPr>
          <w:rFonts w:cs="HebarU" w:ascii="HebarU" w:hAnsi="HebarU"/>
        </w:rPr>
        <w:t xml:space="preserve"> 5б, ал. 1 от Допълнителните разпоредби на ЗППДОбП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4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3. да наема подизпълнители за осъществяването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2. да не събира входни такси за морския плаж - обект на кон-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4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4. да застрахова обекта по т. 1 съгласно чл. 34, ал. 5 от Правил-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4.2.5. да не предоставя на трети лица без разрешение на кон-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сио-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3.1. да получи и да получава дължимите от концесионера кон-цесионни възнаграждения при условия и в срокове, определени в реше-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3. да контролира изпълнението на задълженията на концесио-нера по концесионния договор и условията на концесията, включително чрез право на достъп до морския плаж по т. 1, по всяко време и чрез полу-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3.4. да прекрати едностранно концесионния договор при не-изпълнение от страна на концесионера на основните задължения и усло-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4.2. да оказва съдействие при осъществяване на концесията съгласно договорните условия, включително чрез своевременно съгла-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Да изпълнява изискванията, свързани с опазването на окол-ната среда, защитените със закон територии и обекти, националната сигур-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Вар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6. Да предвижда в годишните програми средства и мерки за опазване на околната среда, както и за борба със свлачищата, ерозията и абраз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7. Да съгласува предварително с концедента извършването на подобрения на морския плаж - обект по т. 1, и на прилежащите му тери-тории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9. Да извършва санитарно-хигиенно поддържане и благо-устрояване съобразно Хигиенните изисквания за устройство и експлоа-тация на плажовете по Черноморското крайбрежие, както и да осигурява за  посетителите на плажа санитарно-хигиенни съоръжения и питейно водо-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-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6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5. Да води и предоставя на концедента или на посочен от не-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-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видове гаранции за изпълнението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1. за първата година гаранцията е в размер 20 на сто от очакваното концесионно възнаграждение и се представя на концедента в 3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1. в сметката по т. 7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2. сумата по т. 7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2.3. начинът за разпореждане със сметката по т. 7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-ковете за упражняване на правото за едностранно прекратяване на до-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7.5. Във всички случаи на неизпълнение от страна на концесионера концедентът има право да търси освен определените в т. 7.1 - 7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Годишни парични възнаграждения за целия срок на концесията за ползване на морския плаж - обект на концесията по т. 1. Размерът на възнагражденията се определя ежегодно съгласно изготвената с финан-сово-икономическия анализ на концесията методика, която е неразделна част от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първа вноска (авансово заплащане) в размер 30 на сто от определеното годишно концесионно възнаграждение, платима до 31 май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11. Упълномощава министъра на регионалното развитие и благо-устройството да сключи договора за концесия с “Прокон-90” АД - Варна, в едномесечен срок от обнародването на решението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При несключване на концесионния договор в срока по т. 11, включително при отказ от страна на концесионера да подпише в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, като начинът на определяне на концесионера е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1:41:00Z</dcterms:created>
  <dc:creator>Legal Dep.</dc:creator>
  <dc:description>generated by an Adobe application</dc:description>
  <dc:language>en-US</dc:language>
  <cp:lastModifiedBy>composer</cp:lastModifiedBy>
  <dcterms:modified xsi:type="dcterms:W3CDTF">2003-06-12T11:11:00Z</dcterms:modified>
  <cp:revision>4</cp:revision>
  <dc:subject/>
  <dc:title>ПРЕПИС</dc:title>
</cp:coreProperties>
</file>