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0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Кабакум-юг”, община Варна, област Варна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бакум-юг”, обособена зона от плажна ивица “Кабакум”, община Варна, област Варна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8 328 кв. м с дължина на бреговата линия 362,04 м при граници съгласно Акт за изключителна държавна собственост N 420 от 10 декември 1998 г., определени с координатите на точки по чупките на границата на плажа в координатна система “1970 г.” с номера от 66 до 340: на север - южната граница на свлачище, определена при заснемането с точки N 259 и              N 339; на изток - брегова ивица на Черно море, определена при заснемането с точки N 99 и N 259; на юг – северната граница на морски плаж “Кабакум-Бисер”, определена при заснемането с точки N 99 и N 155, на запад – земя извън регулация и асфалтов път, определени при заснемането с точки N 155 и N 339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  1 970 000 (един милион деветстотин и седем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-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-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образ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6. Да не създава пречки пред упражняването на концесията за добив на минерални води от сондажа, намиращ се на на територията на морския плаж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- 19 745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45:00Z</dcterms:created>
  <dc:creator>Legal Dep.</dc:creator>
  <dc:description>generated by an Adobe application</dc:description>
  <dc:language>en-US</dc:language>
  <cp:lastModifiedBy>dbman</cp:lastModifiedBy>
  <dcterms:modified xsi:type="dcterms:W3CDTF">2004-12-27T14:14:00Z</dcterms:modified>
  <cp:revision>5</cp:revision>
  <dc:subject/>
  <dc:title/>
</cp:coreProperties>
</file>