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1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0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Кабакум-централен”, община Варна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абакум-централен” - обособена зона от плажна ивица “Кабакум”, община Варна, област Варна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обща концесионна територия в размер 7 899 кв. м с дължина на бреговата линия 206,01 м при граници съгласно Акт за изключителна държавна собственост N 420 от 10 декември 1998 г., определени с координатите на точки по чупките на границата на плажа в координатна система “1970 г.” с номера от 262 до 387: на север - южната граница на свлачище, определена при заснемането с точки N 377 и              N 387; на изток - брегова ивица на Черно море, определена при засн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мането с точки N 262 и N 387; на юг - северната граница на свлачище, определена при заснемането с точки N 262 и N 330; на запад - земя извън регулация и асфалтов път, определени при заснемането с точки N 330 и  N 377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550 000 (петстотин и пе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-тралното управление, най-късно до изтичането на крайния срок за пода-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в срокове и при условия, определени с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договора за концесия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5 46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0:00Z</dcterms:created>
  <dc:creator>Legal Dep.</dc:creator>
  <dc:description>generated by an Adobe application</dc:description>
  <dc:language>en-US</dc:language>
  <cp:lastModifiedBy>composer</cp:lastModifiedBy>
  <dcterms:modified xsi:type="dcterms:W3CDTF">2004-12-27T14:15:00Z</dcterms:modified>
  <cp:revision>5</cp:revision>
  <dc:subject/>
  <dc:title/>
</cp:coreProperties>
</file>