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202 на МС от </w:t>
      </w:r>
      <w:r>
        <w:rPr>
          <w:rFonts w:cs="HebarU" w:ascii="HebarU" w:hAnsi="HebarU"/>
          <w:color w:val="000080"/>
          <w:sz w:val="24"/>
        </w:rPr>
        <w:t>6 април 1999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 202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– морски плаж “Кабакум-север”, община Варна, област Вар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5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-цесиите във връзка с чл. 8, ал. 2 и чл. 6, ал. 3 от Закона за концесиите и  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Кабакум-север” - обособена зона от плажна ивица “Кабакум”, община Варна, област Варна –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обща концесионна територия в размер 3 080 кв. м с дължина на бреговата линия 130,10 м при граници съгласно Акт за изключителна държавна собственост N 420 от 10 декември 1998 г., определени с координатите на точки по чупките на границата на плажа в координатна система “1970 г.” с номера от 424 до 519: на север -  каменист бряг и ограда на почивна станция “Журналист”, определени при заснема-нето с точки N 468 и N 516; на изток - брегова ивица на Черно море, определена при заснемането с точки N 458 и N 468; на юг - северната граница на свлачище, определена при заснемането с точки N 455 и              N 458; на запад - земя извън регулация и асфалтов път, определени при заснемането с точки N 455 и N 516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паричен депозит за участие в конкурса в размер 140 000 (сто и четири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-тралното управление, най-късно до изтичането на крайния срок за по-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делна част от концесионния договор, а концесионерът е длъжен да изпъл-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-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с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-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Вар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-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-устрояване съобразно Хигиенните изисквания за устройство и експлоа-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-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-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1 438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 7-дневен срок от подписването на концесионния договор и е усло-вие за влизането му в сил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-чателен доклад по ОВОС за съответния обект или дейнос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3:04:00Z</dcterms:created>
  <dc:creator>Legal Dep.</dc:creator>
  <dc:description>generated by an Adobe application</dc:description>
  <dc:language>en-US</dc:language>
  <cp:lastModifiedBy>dbman</cp:lastModifiedBy>
  <dcterms:modified xsi:type="dcterms:W3CDTF">2004-12-27T14:15:00Z</dcterms:modified>
  <cp:revision>5</cp:revision>
  <dc:subject/>
  <dc:title/>
</cp:coreProperties>
</file>