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4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Шкорпиловци-централен”, община Долни чифлик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Шкорпиловци-централен” - обособена зона от плажна ивица “Шкорпиловци”, община Долни чифлик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83 796 кв. м с дължина на бреговата линия 637 м и средна широчина 131 м при граници съгласно Акт за изключителна държавна собственост N 463 от 26 март 1999 г., определени с координатите на точки по чупките на границата на плажа в координатна система “1970 г.” с номера от 8 до 74: на север – аналитично определената граница между морски плаж “Шкорпиловци-север” и морски плаж “Шкорпиловци-централен”, обозначена при заснемането с точки N 63 до N 74 и N 8; на изток - бреговата линия на Черно море, определена при заснемането с точки N 8 до N 15; на юг – аналитично определена граница между морски плаж “Шкорпиловци-централен” и морски плаж “Шкорпиловци-юг”, обозначена при заснемането с точки N 15, N 49 и N 50; на запад – полски път и асфалтиран път, определени при заснемането с точки N 50 до   N 63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530 000 (петстотин и т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ц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Долни чифл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-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-нията по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6. Да не създава пречки пред упражняването на концесията за добив на минерални води от долнокамчийското находище на йодобромни води “Шкорпиловц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- 5 26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13:00Z</dcterms:created>
  <dc:creator>Legal Dep.</dc:creator>
  <dc:description>generated by an Adobe application</dc:description>
  <dc:language>en-US</dc:language>
  <cp:lastModifiedBy>composer</cp:lastModifiedBy>
  <dcterms:modified xsi:type="dcterms:W3CDTF">2004-12-27T14:16:00Z</dcterms:modified>
  <cp:revision>5</cp:revision>
  <dc:subject/>
  <dc:title/>
</cp:coreProperties>
</file>