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0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Шкорпиловци-юг”, община Долни чифлик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Шкорпиловци-юг” - обособена зона от плажна ивица “Шкорпиловци”, община Долни чифлик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концесионна територия в размер 53 040 кв. м с дължина на бреговата линия 645 м и средна широчина 82 м при граници съгласно Акт за изключителна държавна собственост N 463 от 26 март 1999 г., определени с координатите на точки по чупките на границата на плажа в координатна система “1970 г.” с номера от 15 до 49: на север – аналитично определена граница между морски плаж “Шкорпиловци-централен” и морски плаж “Шкорпиловци-юг”, обозначена при заснемането с точки N 49 и N 15; на изток - бреговата линия на Черно море, определена при заснемането с точки N 15 до N 23; на юг – землищната граница на      с. Самотино, община Бяла, определена при заснемането с точки N 23 до N 24; на запад – асфалтов път, храсти и асфалтов път, определени при заснемането с точки N 24 до N 49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 Определя паричен депозит за участие в конкурса в размер 320 000 (триста и двадесет хиляди) лева. Депозитът се внася по банкова сметка на Министерството на регионалното развитие и благоустройството N 5000166330, банков код 66196611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Долни чифлик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-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3 222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/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 </w:t>
      </w: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47:00Z</dcterms:created>
  <dc:creator>Legal Dep.</dc:creator>
  <dc:description>generated by an Adobe application</dc:description>
  <dc:language>en-US</dc:language>
  <cp:lastModifiedBy>composer</cp:lastModifiedBy>
  <dcterms:modified xsi:type="dcterms:W3CDTF">2003-06-12T11:17:00Z</dcterms:modified>
  <cp:revision>4</cp:revision>
  <dc:subject/>
  <dc:title/>
</cp:coreProperties>
</file>