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21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9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доставяне на хуманитарна помощ за бежанците от Косово в Република Македония под формата на временно приемане на контингент болни за лечение в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000000"/>
          <w:spacing w:val="200"/>
          <w:sz w:val="24"/>
          <w:lang w:val="bg-BG"/>
        </w:rPr>
      </w:pPr>
      <w:r>
        <w:rPr>
          <w:rFonts w:cs="HebarU" w:ascii="HebarU" w:hAnsi="HebarU"/>
          <w:b/>
          <w:color w:val="000000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spacing w:val="200"/>
          <w:lang w:val="bg-BG"/>
        </w:rPr>
      </w:pPr>
      <w:r>
        <w:rPr>
          <w:rFonts w:cs="HebarU" w:ascii="HebarU" w:hAnsi="HebarU"/>
          <w:spacing w:val="200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лага на правителството на Република Македония да бъдат приети временно за лечение в Република България бежанци от Косово, настанени в Република Македон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инистърът на здравеопазването, министърът на транспорта, министърът на отбраната, министърът на вътрешните работи, министърът на външните работи и министърът на регионалното развитие и благо-устройството да сформират  оперативна работна група, която да координи-ра дейността по т. 1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ът на здравеопазването е ръководител на работната група. При необходимост той привлича за участие и други представители на компетентните министерства и ведомств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срок 5 работни дни ръководителят на работната група да внесе в Министерския съвет съгласуван доклад, в който да бъдат отразени схемите за транспортиране, необходимите средства за лечение и из-дръжка в здравните заведения, третирането на бежанците след приключ-ване на лечението им и други по преценка на работната груп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редствата за обезпечаване на операцията по т. 1 да бъдат за сметка на преструктуриране на общодържавните разходи по републи-канския бюджет за 1999 г. и суми, които бихме получили по линия на между-народната общност за такива цели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4:07:00Z</dcterms:created>
  <dc:creator>Legal Dep.</dc:creator>
  <dc:description>generated by an Adobe application</dc:description>
  <dc:language>en-US</dc:language>
  <cp:lastModifiedBy>Council of Ministers</cp:lastModifiedBy>
  <dcterms:modified xsi:type="dcterms:W3CDTF">2003-06-12T11:19:00Z</dcterms:modified>
  <cp:revision>3</cp:revision>
  <dc:subject/>
  <dc:title>ПРЕПИС</dc:title>
</cp:coreProperties>
</file>