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 2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2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9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създаване на Междуведомствена работна група за огра-ничаване и преодоляване на последиците от кризата в Косо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21 от Закона за администрацията и чл. 105 от Конституц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Междуведомствена работна група за ограничаване и преодоляване на последиците от кризата в Косово към министъра на търговията и туризм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еждуведомствената работна група се ръководи от министъра на търговията и туризма или упълномощен от него заместник-министър на търговията и туризм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състава на Междуведомствената работна група участват началници на управления от: Министерството на външните работи, Мини-стерството на търговията и туризма, Министерството на промишлеността, Министерството на земеделието, горите и аграрната реформа, Мини-стерството на транспорта, Министерството на регионалното развитие и благоустройството, Министерството на финансите, Комитета по енерге-тика, Комитета по пощи и далекосъобщения, както и определени от Бъл-гарската търговско-промишлена палата и Българската стопанска камара техни представители. При необходимост в работата на групата се при-вличат и представители на други министерства, ведомства и заинте-ресувани неправителствени организаци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ответните министри и ръководители на ведомства да опре-делят представителите по т. 3, участващи в състава на Междуведомстве-ната работна груп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ейността на Междуведомствената работна група се обслужва от Министерството на търговията и туризм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Междуведомствената работна груп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събира, обобщава и анализира информацията, постъпваща от държавните органи, заинтересуваните неправителствени организации и търговски дружест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прави изводи и предлага на Министерския съвет конкретни мерки за преодоляване и компенсиране на последиците от кризата в Косов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57:00Z</dcterms:created>
  <dc:creator>Legal Dep.</dc:creator>
  <dc:description>generated by an Adobe application</dc:description>
  <dc:language>en-US</dc:language>
  <cp:lastModifiedBy>composer</cp:lastModifiedBy>
  <dcterms:modified xsi:type="dcterms:W3CDTF">2003-06-12T11:20:00Z</dcterms:modified>
  <cp:revision>4</cp:revision>
  <dc:subject/>
  <dc:title/>
</cp:coreProperties>
</file>