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843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1127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213 на МС от 9 април 1999 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FF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</w:rPr>
          <w:t>http://prin/99rh/99rh246.doc</w:t>
        </w:r>
      </w:hyperlink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lang w:val="en-US"/>
        </w:rPr>
        <w:t xml:space="preserve"> </w:t>
      </w:r>
      <w:hyperlink r:id="rId3">
        <w:r>
          <w:rPr>
            <w:rStyle w:val="InternetLink"/>
            <w:rFonts w:cs="HebarU" w:ascii="HebarU" w:hAnsi="HebarU"/>
            <w:sz w:val="22"/>
          </w:rPr>
          <w:t>http://prin/00rh/00rh165.doc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2"/>
        </w:rPr>
        <w:t>________________________________________________</w:t>
      </w:r>
      <w:r>
        <w:rPr>
          <w:rFonts w:cs="HebarU" w:ascii="HebarU" w:hAnsi="HebarU"/>
          <w:color w:val="000080"/>
          <w:sz w:val="22"/>
          <w:lang w:val="en-US"/>
        </w:rPr>
        <w:t>___________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 213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9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пределяне на срок за изпълнение на държавна поръчка за производство, обзавеждане, транспортиране и монтаж на селище за бежанци от Косово в Република Македония, предоставено като хуманитарна помощ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</w:rPr>
      </w:pPr>
      <w:r>
        <w:rPr>
          <w:rFonts w:cs="HebarU" w:ascii="HebarU" w:hAnsi="HebarU"/>
          <w:b/>
          <w:color w:val="000000"/>
          <w:spacing w:val="2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</w:rPr>
      </w:pPr>
      <w:r>
        <w:rPr>
          <w:rFonts w:cs="HebarU" w:ascii="HebarU" w:hAnsi="HebarU"/>
          <w:spacing w:val="200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а се предложи на Република Македония като хуманитарна помощ за бежанци от Косово селище от дървени сглобяеми сгради за 2000 души, изграждането на което да се възложи като държавна поръчк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инистърът на труда и социалната политика да сключи договорите за възлагане на държавните поръчки по т. 1 с писмена покана до потенциалните изпълнители при следните условия и сроков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сключване на договорите за държавните поръчки - до 20 май 1999 г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краен срок за производството, оборудването, транспортирането и монтажа на селището за бежанците - 15 октомври 1999 г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монтажът на селището да започне след производството на 25 на сто от къщите, но не по-късно от 1 септемвр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Министърът на труда и социалната политика да осигури средствата за държавните поръчки по т. 1 за сметка на предвидените с бюджета на Министерството на труда и социалната политика за 1999 г. средства за социално подпомаган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Министерството на външните работи да уведоми по диплома-тически път македонската страна за решението по т. 1 и до 15 май 1999 г. да съгласува мястото за изграждане на селището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246.doc" TargetMode="External"/><Relationship Id="rId3" Type="http://schemas.openxmlformats.org/officeDocument/2006/relationships/hyperlink" Target="http://prin/00rh/00rh16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2:59:00Z</dcterms:created>
  <dc:creator>Legal Dep.</dc:creator>
  <dc:description>generated by an Adobe application</dc:description>
  <dc:language>en-US</dc:language>
  <cp:lastModifiedBy>Valentin Milev</cp:lastModifiedBy>
  <dcterms:modified xsi:type="dcterms:W3CDTF">2003-06-12T11:20:00Z</dcterms:modified>
  <cp:revision>6</cp:revision>
  <dc:subject/>
  <dc:title/>
</cp:coreProperties>
</file>