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14 на МС от 9 април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7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пращане на военнополева поликлиника в Република Македония като хуманитарна операция за оказване на медицинска помощ на болни бежанци от Кос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лага на правителството на Република Македония изпра-щането на контингент, съставен на доброволен принцип от невъоръжени военнослужещи на кадрова служба и военни служители от Българската армия, организационно сформиран като военнополева поликлиника, за хуманитарна операция по оказване на медицинска помощ и подбор на болни бежанци от Косово за изпращане за временно лечение в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състава на военнополевата поликлиника могат да вземат участие и цивилни медицински екипи от лекари и друг медицински персо-на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оеннополевата поликлиника да се осигури с необходимата автомобилна и медицинска техника и медикаменти от началника на Гене-ралния щаб на Бъл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времето на участие в хуманитарната операция лицата по   т. 1 и 2 се командироват от Министерството на отбраната и получават командировъчни дневни пари по размерите, определени с Наредбата за служебните командировки и специализации в чужб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Личният състав на военнополевата поликлиника се застрахова с рискова застраховка "Живот" от Министерството на отбраната за срока на участие в хуманитарната опер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Финансовото осигуряване на хуманитарната операция да се осъществи със средства от бюджета на Министерството на отбраната за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 Министърът на отбраната съгласувано с министъра на здра-веопазването да определи числеността на личния състав, срока за коман-дироване и ротация и да извърши неговия подб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 Министърът на външните работи да уведоми по дипломатически път македонската страна за решението по т. 1 и да съгласува с нея мястото и срока за разполагане на военнополевата поликлиник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 Изпълнението на решението се възлага на министъра на от-браната и на министъра на здравеопазван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01:00Z</dcterms:created>
  <dc:creator>Legal Dep.</dc:creator>
  <dc:description>generated by an Adobe application</dc:description>
  <dc:language>en-US</dc:language>
  <cp:lastModifiedBy>Valentin Milev</cp:lastModifiedBy>
  <dcterms:modified xsi:type="dcterms:W3CDTF">2003-06-12T11:21:00Z</dcterms:modified>
  <cp:revision>6</cp:revision>
  <dc:subject/>
  <dc:title/>
</cp:coreProperties>
</file>