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216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от 13 април 199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Договора между правителството на Република България и правителството на Република Македония за взаимна защита и насърчаване на инвестици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47 от 1999 г.;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– обн., ДВ, бр. 63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добрява Договора между правителството на Република България и правителството на Република Македония за взаимна защита  и насърчаване на инвестициите, подписан на 22 февруари 1999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5, 7 и 8 от Конституцията на Република България да ратифицира със закон договора по т. 1.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418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Договора между правителството на Република България и правителството на Република Македония за взаимна защита и насърчаване на инвестици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Договора между правителството на Република България и правителството на Република Македония за взаимна защита и насърчаване на инвестициите, подписан на 22 февруари 1999 г. в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2007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3:26:00Z</dcterms:created>
  <dc:creator>НЕВЕНА ИЛИЕВА</dc:creator>
  <dc:description/>
  <dc:language>en-US</dc:language>
  <cp:lastModifiedBy>composer</cp:lastModifiedBy>
  <cp:lastPrinted>1999-04-08T16:58:00Z</cp:lastPrinted>
  <dcterms:modified xsi:type="dcterms:W3CDTF">2003-06-12T11:22:00Z</dcterms:modified>
  <cp:revision>4</cp:revision>
  <dc:subject/>
  <dc:title>Р Е П У Б Л И К А   Б Ъ Л Г А Р И Я</dc:title>
</cp:coreProperties>
</file>