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4 април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Реалистичен график за извеждане от експлоатация на блокове 1-2 и 3-4 в АЕЦ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”Козлодуй” и определяне на </w:t>
      </w:r>
      <w:r>
        <w:rPr>
          <w:rFonts w:cs="HebarU" w:ascii="HebarU" w:hAnsi="HebarU"/>
          <w:b/>
          <w:smallCaps/>
          <w:lang w:val="bg-BG"/>
        </w:rPr>
        <w:t xml:space="preserve">правителствена </w:t>
      </w:r>
      <w:r>
        <w:rPr>
          <w:rFonts w:cs="HebarU" w:ascii="HebarU" w:hAnsi="HebarU"/>
          <w:b/>
          <w:smallCaps/>
        </w:rPr>
        <w:t>делегация за водене на преговори с Е</w:t>
      </w:r>
      <w:r>
        <w:rPr>
          <w:rFonts w:cs="HebarU" w:ascii="HebarU" w:hAnsi="HebarU"/>
          <w:b/>
          <w:smallCaps/>
          <w:lang w:val="bg-BG"/>
        </w:rPr>
        <w:t xml:space="preserve">вропейската банка за възстановяване и развитие </w:t>
      </w:r>
      <w:r>
        <w:rPr>
          <w:rFonts w:cs="HebarU" w:ascii="HebarU" w:hAnsi="HebarU"/>
          <w:b/>
          <w:smallCaps/>
        </w:rPr>
        <w:t xml:space="preserve">и </w:t>
      </w:r>
      <w:r>
        <w:rPr>
          <w:rFonts w:cs="HebarU" w:ascii="HebarU" w:hAnsi="HebarU"/>
          <w:b/>
          <w:smallCaps/>
          <w:lang w:val="bg-BG"/>
        </w:rPr>
        <w:t xml:space="preserve">с </w:t>
      </w:r>
      <w:r>
        <w:rPr>
          <w:rFonts w:cs="HebarU" w:ascii="HebarU" w:hAnsi="HebarU"/>
          <w:b/>
          <w:smallCaps/>
        </w:rPr>
        <w:t xml:space="preserve">Европейската </w:t>
      </w:r>
      <w:r>
        <w:rPr>
          <w:rFonts w:cs="HebarU" w:ascii="HebarU" w:hAnsi="HebarU"/>
          <w:b/>
          <w:smallCaps/>
          <w:lang w:val="bg-BG"/>
        </w:rPr>
        <w:t>к</w:t>
      </w:r>
      <w:r>
        <w:rPr>
          <w:rFonts w:cs="HebarU" w:ascii="HebarU" w:hAnsi="HebarU"/>
          <w:b/>
          <w:smallCaps/>
        </w:rPr>
        <w:t>омис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 Одобрява Реалистичен график за извеждане от експлоатация на блокове 1-2 и 3-4  в АЕЦ ”Козлодуй” като основа за водене на преговори с Европейската банка за възстановяване и развитие и с Европейската комисия съгласно приложени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правителствена делегация за преговорите по т. 1 в състав: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ШИЛЯШКИ - председател на Комитета по енергетика, 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     ръководител на делегацията;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- представител на Министерството на външните 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  работи;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- представител на Министерството на 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  промишлеността;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- представител на Министерството на финансите;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- представител на Комитета по енергетика; 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- представител на Комитета за използване на 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  атомната енергия за мирни цели;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- представители на “Националната електрическа </w:t>
      </w:r>
    </w:p>
    <w:p>
      <w:pPr>
        <w:pStyle w:val="Normal"/>
        <w:tabs>
          <w:tab w:val="clear" w:pos="720"/>
          <w:tab w:val="left" w:pos="1560" w:leader="none"/>
          <w:tab w:val="left" w:pos="191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  компания” ЕАД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, министърът на промишлеността, министърът на финансите, председателят на Комитета по енергетика и председателят на Комитета за използване на атомната енергия за мирни цели да определят поименно своите представители в делегацията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и необходимост ръководителят на делегацията по т. 2 може да привлича експерти.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caps/>
          <w:spacing w:val="100"/>
          <w:lang w:val="bg-BG"/>
        </w:rPr>
      </w:pPr>
      <w:r>
        <w:rPr>
          <w:rFonts w:cs="HebarU" w:ascii="HebarU" w:hAnsi="HebarU"/>
          <w:caps/>
          <w:spacing w:val="100"/>
          <w:lang w:val="bg-BG"/>
        </w:rPr>
      </w:r>
    </w:p>
    <w:p>
      <w:pPr>
        <w:pStyle w:val="Normal"/>
        <w:spacing w:lineRule="auto" w:line="360"/>
        <w:ind w:left="5760" w:hanging="0"/>
        <w:jc w:val="center"/>
        <w:rPr>
          <w:rFonts w:ascii="HebarU" w:hAnsi="HebarU" w:cs="HebarU"/>
          <w:b/>
          <w:b/>
          <w:caps/>
          <w:spacing w:val="100"/>
        </w:rPr>
      </w:pPr>
      <w:r>
        <w:rPr>
          <w:rFonts w:cs="HebarU" w:ascii="HebarU" w:hAnsi="HebarU"/>
          <w:b/>
          <w:caps/>
          <w:spacing w:val="100"/>
        </w:rPr>
        <w:t>ПРИЛОЖ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spacing w:val="100"/>
        </w:rPr>
      </w:pPr>
      <w:r>
        <w:rPr>
          <w:rFonts w:cs="HebarU" w:ascii="HebarU" w:hAnsi="HebarU"/>
          <w:b/>
          <w:caps/>
          <w:spacing w:val="100"/>
        </w:rPr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caps/>
          <w:spacing w:val="100"/>
        </w:rPr>
      </w:pPr>
      <w:r>
        <w:rPr>
          <w:rFonts w:cs="HebarU" w:ascii="HebarU" w:hAnsi="HebarU"/>
          <w:b/>
          <w:caps/>
          <w:spacing w:val="100"/>
        </w:rPr>
        <w:t xml:space="preserve">РЕАЛИСТИЧЕН ГРАФИК </w:t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caps/>
          <w:spacing w:val="100"/>
        </w:rPr>
      </w:pPr>
      <w:r>
        <w:rPr>
          <w:rFonts w:cs="HebarU" w:ascii="HebarU" w:hAnsi="HebarU"/>
          <w:b/>
          <w:caps/>
          <w:spacing w:val="100"/>
        </w:rPr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caps/>
          <w:spacing w:val="100"/>
        </w:rPr>
      </w:pPr>
      <w:r>
        <w:rPr>
          <w:rFonts w:cs="HebarU" w:ascii="HebarU" w:hAnsi="HebarU"/>
          <w:b/>
          <w:caps/>
          <w:spacing w:val="100"/>
        </w:rPr>
        <w:t>ЗА ИЗВEЖДАНЕ ОТ ЕКСПЛОАТАЦИЯ  НА БЛОКОВЕ 1-2 И 3-4 В АЕЦ”КОЗЛОДУЙ”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60"/>
        </w:rPr>
      </w:pPr>
      <w:r>
        <w:rPr>
          <w:rFonts w:cs="HebarU" w:ascii="HebarU" w:hAnsi="HebarU"/>
          <w:b/>
          <w:caps/>
          <w:spacing w:val="160"/>
        </w:rPr>
      </w:r>
    </w:p>
    <w:p>
      <w:pPr>
        <w:pStyle w:val="Normal"/>
        <w:jc w:val="center"/>
        <w:rPr>
          <w:rFonts w:ascii="HebarU" w:hAnsi="HebarU" w:cs="HebarU"/>
          <w:spacing w:val="160"/>
        </w:rPr>
      </w:pPr>
      <w:r>
        <w:rPr>
          <w:rFonts w:cs="HebarU" w:ascii="HebarU" w:hAnsi="HebarU"/>
          <w:spacing w:val="160"/>
        </w:rPr>
      </w:r>
    </w:p>
    <w:p>
      <w:pPr>
        <w:pStyle w:val="Normal"/>
        <w:jc w:val="center"/>
        <w:rPr>
          <w:rFonts w:ascii="HebarU" w:hAnsi="HebarU" w:cs="HebarU"/>
          <w:spacing w:val="160"/>
        </w:rPr>
      </w:pPr>
      <w:r>
        <w:rPr>
          <w:rFonts w:cs="HebarU" w:ascii="HebarU" w:hAnsi="HebarU"/>
          <w:spacing w:val="160"/>
        </w:rPr>
      </w:r>
    </w:p>
    <w:p>
      <w:pPr>
        <w:pStyle w:val="Normal"/>
        <w:jc w:val="center"/>
        <w:rPr>
          <w:rFonts w:ascii="HebarU" w:hAnsi="HebarU" w:cs="HebarU"/>
          <w:spacing w:val="160"/>
        </w:rPr>
      </w:pPr>
      <w:r>
        <w:rPr>
          <w:rFonts w:cs="HebarU" w:ascii="HebarU" w:hAnsi="HebarU"/>
          <w:spacing w:val="160"/>
        </w:rPr>
      </w:r>
    </w:p>
    <w:p>
      <w:pPr>
        <w:pStyle w:val="Heading1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УВО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дна от основните задачи на правителството в настоящия етап от реформата в Република България е да създаде условия за установяване на пазарни отношения на приемлива социална цена. Ясно декларираната позиция на страната за интегриране с европейските структури изисква поемане на определени ангажименти към Европейския съюз (ЕС), основен инструмент за изпълнението на които е бързото преструктуриране на икономиката. Това наложи изготвянето и приемането на редица документи  - Национална стратегия за присъединяване към Европейския съюз, Национална програма за приемане достиженията на правото на Европейската общност, Тригодишен план за действие, отразяващи намеренията на  правителството във всички сфери на икономиката и бита, дългосрочна Национална стратегия за развитие на енергетиката и енергийната ефективност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нергетиката като основен фактор за устойчив икономически растеж на страната следва политиката на национални и общоевропейски приоритети за запазване и повишаване степента на енергийна независимост, сигурност на енергийните доставки, опазване на околната среда, в т.ч. ядрената безопасност, енергийна ефективност, в среда, благоприятстваща установяване и засилване на конкур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 xml:space="preserve">Дългосрочната стратегия за развитие на енергийния сектор, съобразена с ресурсната осигуреност и географските особености на България, е в пряка зависимост от макроикономическата прогноза за развитие и преструктуриране на брутния вътрешен продукт. Предвид изключителната динамика на процесите в макроикономически мащаб основните краткосрочни национални приоритети за развитието на енергийния сектор са </w:t>
      </w:r>
      <w:r>
        <w:rPr>
          <w:rFonts w:cs="HebarU" w:ascii="HebarU" w:hAnsi="HebarU"/>
          <w:b/>
        </w:rPr>
        <w:t xml:space="preserve">сигурността на енергийните доставки </w:t>
      </w:r>
      <w:r>
        <w:rPr>
          <w:rFonts w:cs="HebarU" w:ascii="HebarU" w:hAnsi="HebarU"/>
        </w:rPr>
        <w:t>и</w:t>
      </w:r>
      <w:r>
        <w:rPr>
          <w:rFonts w:cs="HebarU" w:ascii="HebarU" w:hAnsi="HebarU"/>
          <w:b/>
        </w:rPr>
        <w:t xml:space="preserve"> осигуряването и поддържането на приемливо ниво на ядрената безопасност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². Аспекти на извеждането от експлоатация на производствени мощнос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Прекратяване използването на енергиен източник по икономически причини най-общо се определя от възможността за реализация на продукцията и рентабилност на производството. От особена важност за нас са спазването на принципите за безопасна експлоатация и опазването на околната среда. В този смисъл извеждането от експлоатация на енергийни мощности е обект на текущ икономически анализ при отчитане на производството им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отношение на основните енергийни мощности този анализ е елемент на държавната политика и е намерил отражение в дългосрочната Национална стратегия за развитие на енергетиката и енергийната ефективност и в Тригодишния план на правителството в частта за енергийния отрасъл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ато основна енергийна мощност АЕЦ ”Козлодуй” трябва да се разглежда като икономически субект на енергийната ни политика.</w:t>
      </w:r>
    </w:p>
    <w:p>
      <w:pPr>
        <w:pStyle w:val="BodyText3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Набелязаните основни принципи и приоритети отчитат Меморандума на правителството на Република България  от 27 октомври1997 г. относно енергийната политика и в частност Споразумението от 1993 г. с ЕБВР и Фонда за ядрена безопасност. Въпросът за изготвяне и защита на “реалистичен график” за извеждане от експлоатация на производствени мощности в АЕЦ ”Козлодуй” възникна след изтичането на сроковете, залегнали в Споразумението от 1993г. на правителството на проф.Л.Беров с ЕБВР по изпълнението на определени мерки и програми, позволяващи безопасно спиране на ядрени мощности, възстановяване и стабилизиране на енергийната ни система и осигуряване на енергийния баланс на странат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силеният международен политически натиск по отношение на изпълнение на споразумението отчита преди всичко само частта, касаеща спиране на мощностите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оразумението с фонда трябва да се разглежда комплексно и ние работим активно за изпълнението в пълната му цялост, отразено ясно в Енергийната стратегия.</w:t>
      </w:r>
    </w:p>
    <w:p>
      <w:pPr>
        <w:pStyle w:val="Heading1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²². Международни аспекти на експлоатация на ядрените мощности в АЕЦ”Козлодуй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.1. За понятието “реалистичен график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гажиментът за изготвяне на реалистичен график за извеждане от експлоатация на блокове 1-4 в АЕЦ”Козлодуй” е засегнат и в “Програма 2000” и в Становището на Европейската комисия по молбата на Република България за членство в ЕС.  Документът отразява  ангажимента на Република България по споразумението през 1993г. и констатира липсата на българска позиция  по преработен график, но впоследствие е нужно да отчете приетата през  септември 1998 г. дългосрочна Национална стратегия за развитие на енергетиката и енергийната ефективност до 2010 г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Предвид на политическите обстоятелства, наложили обвързването на страната ни с “реалистичен график” за извеждане от експлоатация на ядрени мощности, считаме за необходимо да бъде изложено по-конкретно съдържанието на това понятие. </w:t>
      </w:r>
    </w:p>
    <w:p>
      <w:pPr>
        <w:pStyle w:val="BodyTextIndent2"/>
        <w:widowControl/>
        <w:spacing w:before="120" w:after="0"/>
        <w:ind w:hanging="0"/>
        <w:rPr/>
      </w:pPr>
      <w:r>
        <w:rPr>
          <w:rFonts w:cs="HebarU" w:ascii="HebarU" w:hAnsi="HebarU"/>
          <w:sz w:val="24"/>
        </w:rPr>
        <w:t xml:space="preserve">За българското правителство под  </w:t>
      </w:r>
      <w:r>
        <w:rPr>
          <w:rFonts w:cs="HebarU" w:ascii="HebarU" w:hAnsi="HebarU"/>
          <w:b/>
          <w:sz w:val="24"/>
        </w:rPr>
        <w:t>реалистичен график</w:t>
      </w:r>
      <w:r>
        <w:rPr>
          <w:rFonts w:cs="HebarU" w:ascii="HebarU" w:hAnsi="HebarU"/>
          <w:sz w:val="24"/>
        </w:rPr>
        <w:t xml:space="preserve"> за извеждане от експлоатация  на блокове 1 и 2 и 3 и 4 в АЕЦ ”Козлодуй” се разбира  периодът от време, през който се очаква да бъдат изпълнени всички условия, залегнали в споразумението  от 1993 г., без да се влиза в противоречие с основните насоки за развитие на енергийния сектор, отразени в Енергийната стратегия, при гарантиране на ядрената безопасност на реакторите от старо поколение, безопасно извеждане на радиоактивните отпадъци и отработилото гориво и тяхното съхраняване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ова пояснение изисква разглеждането на някои текстове от споразумението, които съдържат конкретните условия, свързани със затварянето на блокове 1 – 4 на АЕЦ “Козлодуй”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I².2. Основни моменти от Споразумение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оразумението е подписано на 16 юни 1993г. между Европейската банка за реконструкция и развитие ( EBRD ) и правителството на Република България и има за предмет отпускане на безвъзмездна помощ от фонд “Ядрена безопасност” в размер           24 млн. екю. Споразумението съдържа редица условия и мерки, свързани с преустановяване дейността на блокове 1-4 на АЕЦ, голяма част от които се пренебрегват при позоваването и анализа на споразумението, като се подчертава едностранно ангажиментът на България за спиране на блоковет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те моменти от споразумението, свързани със спиране на блоковете, са изложени в т. 3.07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b/>
        </w:rPr>
        <w:t>т. 3.07. /а/</w:t>
      </w:r>
      <w:r>
        <w:rPr>
          <w:rFonts w:cs="HebarU" w:ascii="HebarU" w:hAnsi="HebarU"/>
        </w:rPr>
        <w:t xml:space="preserve"> на споразумението е посочена основната средносрочна цел на българското правителство и на получателя на безвъзмездната помощ в лицето на “НЕК” ЕАД </w:t>
      </w:r>
      <w:r>
        <w:rPr>
          <w:rFonts w:cs="HebarU" w:ascii="HebarU" w:hAnsi="HebarU"/>
          <w:b/>
        </w:rPr>
        <w:t>- изготвяне на програма за действие, изпълнението на която да позволи спирание на блокове 1-4 в АЕЦ ”Козлодуй”, при гарантиране доставките на електроенегия и осигуряване електроенергийния баланс на страната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>Точка 3.07. /в</w:t>
      </w:r>
      <w:r>
        <w:rPr>
          <w:rFonts w:cs="HebarU" w:ascii="HebarU" w:hAnsi="HebarU"/>
        </w:rPr>
        <w:t>/ съдържа няколко конкретни кумулативно формулирани изисквания, изпълнението на които е условие да се пристъпи към спиране на блокове 1 и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вършване изграждането на ПАВЕЦ ”Чаира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ключване рехабилитацията на 5-и и 6-и блок на АЕЦ ”Козлодуй” или на ТЕЦ ”Варна; планирано е това да стане не по-късно от 1 април 1997г., като финансовото обезпечаване на рехабилитацията на 5-и и 6-и блок е предвидено до края на 1995 г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Предвид на тези срокове е посочено, че в съответствие с българското законодателство извеждането от експлоатация на блокове 1 и 2 в АЕЦ ”Козлодуй” може да започне през 1998 г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Съгласно</w:t>
      </w:r>
      <w:r>
        <w:rPr>
          <w:rFonts w:cs="HebarU" w:ascii="HebarU" w:hAnsi="HebarU"/>
          <w:b/>
        </w:rPr>
        <w:t xml:space="preserve"> точка 3.07. /с</w:t>
      </w:r>
      <w:r>
        <w:rPr>
          <w:rFonts w:cs="HebarU" w:ascii="HebarU" w:hAnsi="HebarU"/>
        </w:rPr>
        <w:t xml:space="preserve">/ получателят съобразно екологичните стандарти и практика за безопасно ядрено производство следва да спре производството от блокове 3 и 4 на АЕЦ ”Козлодуй” веднага щом енергийната ситуация позволява това, на дата, определена чрез консултации между правителството и администратора, но при всички случаи непосредствено след рехабилитацията на блокове 5 и 6 в АЕЦ ”Козлодуй”, и завършване модернизацията и преминаването на комбинирано производство на топлофикационните централи в София – ТЕЦ ”София”, ТЕЦ ”Изток” /ТЕЦ ”Тр.Костов” / и ТЕЦ ”Република” в Перник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 xml:space="preserve">Съгласно споразумението българското правителство е очаквало изпълнението на горните условия да бъде възможно до края на 1998 г., </w:t>
      </w:r>
      <w:r>
        <w:rPr>
          <w:rFonts w:cs="HebarU" w:ascii="HebarU" w:hAnsi="HebarU"/>
          <w:b/>
        </w:rPr>
        <w:t>при положение че е обезпечено съответно финансиран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Съгласно</w:t>
      </w:r>
      <w:r>
        <w:rPr>
          <w:rFonts w:cs="HebarU" w:ascii="HebarU" w:hAnsi="HebarU"/>
          <w:b/>
        </w:rPr>
        <w:t xml:space="preserve"> точка 3.07 /d</w:t>
      </w:r>
      <w:r>
        <w:rPr>
          <w:rFonts w:cs="HebarU" w:ascii="HebarU" w:hAnsi="HebarU"/>
        </w:rPr>
        <w:t xml:space="preserve">/ правителството е поело задължение да предприеме необходимите мерки за осигуряване рехабилитацията на блокове 5 и 6 в АЕЦ ”Козлодуй” и конверсията на комбинирано производство в топлофикационните централи в София – ТЕЦ “София” и ТЕЦ “Изток”, и ТЕЦ “Република” в Перник.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ялостният анализ на цитираните по-горе текстове от споразумението сочи, че залегналите в него условия не са изпълнени към настоящия момент поради тежката икономическа и финансова криза, обхванала страната ни до средата на 1997 г.</w:t>
      </w:r>
    </w:p>
    <w:p>
      <w:pPr>
        <w:pStyle w:val="BodyText3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ръзка с тази констатация е наложително да бъдат отчетени редица основни фактори, имащи отношение към неизпълнението на споразумението. Тези фактори подлежат на съвременна интерпретация  и актуализиране след 1997 г. с оглед възстановяване на финансовата и икономическата стабилизация на Република България и новата политическа ориентация на страната към интегриране с ЕС и НАТО. 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нгажиментите за спиране на блокове 1и 2 и 3 и 4 в АЕЦ ”Козлодуй” са поети от тогавашното правителство на страната в период на дълбока икономическа криза и при липса на дългосрочна национална енергийна стратегия. 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зпълнението на условията, залегнали в споразумението, не са финансово осигурени, а сроковете за реализация се оказаха нереални. Настъпилите политически промени и постепенната стабилизация в обществения, финансовия и икономическия живот след 1997 г. направиха възможно предприемането на конкретни действия в това отношение от страна на сегашното правителство.  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стоянието и експплоатацията на блокове 1 – 4 в АЕЦ “Козлодуй” в момента достига в голяма степен непрекъснато повишаващите се международни изисквания за ядрена безопасност при пълна откритост и действен контрол и проверка от международни експерти, МААЕ и българския контролиращ орган – КИАЕМЦ.</w:t>
      </w:r>
    </w:p>
    <w:p>
      <w:pPr>
        <w:pStyle w:val="Normal"/>
        <w:spacing w:before="120" w:after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вид на посочените обстоятелства считаме, че на този етап не се налага преждевременно извеждане от експлоатация на блокове 1 - 2 и 3 - 4, което технически и финансово трябва много добре да бъде анализирано и осигурено.</w:t>
      </w:r>
    </w:p>
    <w:p>
      <w:pPr>
        <w:pStyle w:val="TextBody"/>
        <w:widowControl/>
        <w:ind w:left="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.3. Ключови условия за изпълнение на споразумението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земайки предвид състоянието на енергийния сектор в момента и новите насоки в енергийната политика, ще обобщим основните условия, които ще създадат благоприятни условия за започване процеса на извеждане от експлоат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дернизация на блокове 5 и 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хническа  и финасова готовност за извеждане от експлоат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заместващи мощности;</w:t>
      </w:r>
    </w:p>
    <w:p>
      <w:pPr>
        <w:pStyle w:val="BodyText3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Гарантиране сигурността на енергийните доставки и устойчивост на електроенергийната система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²²I.  Новата енергийна политика на Република България и изпълнение на  споразумението от 1993 г.</w:t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1. Енергийната политика на Република Българ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нергийната  политика на страната следва следните приоритетни насок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Осигуряване и поддържане на приемливо ниво на ядрена безопас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лгосрочно план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Съгласуваност с държавната политика</w:t>
      </w:r>
      <w:r>
        <w:rPr>
          <w:rFonts w:cs="HebarU" w:ascii="HebarU" w:hAnsi="HebarU"/>
        </w:rPr>
        <w:t xml:space="preserve"> – адекватност с макроикономически процеси и  формулиране насоките на законодателната и структурната рефор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Дефиниране на управлението на енергийния сектор</w:t>
      </w:r>
      <w:r>
        <w:rPr>
          <w:rFonts w:cs="HebarU" w:ascii="HebarU" w:hAnsi="HebarU"/>
        </w:rPr>
        <w:t>, включително преструктуриране на вертикално интегрираните монопо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Либерализация на пазара</w:t>
      </w:r>
      <w:r>
        <w:rPr>
          <w:rFonts w:cs="HebarU" w:ascii="HebarU" w:hAnsi="HebarU"/>
        </w:rPr>
        <w:t>, включително хармонизиране на законодателството с това на ЕС, особено по отношение на конкуренцията и държавните субсид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Сигурност на енергийните доставки</w:t>
      </w:r>
      <w:r>
        <w:rPr>
          <w:rFonts w:cs="HebarU" w:ascii="HebarU" w:hAnsi="HebarU"/>
        </w:rPr>
        <w:t xml:space="preserve"> и осигуряване на междусистемните връз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Разнообразяване на енергийните доставки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Инвестиционна политика</w:t>
      </w:r>
      <w:r>
        <w:rPr>
          <w:rFonts w:cs="HebarU" w:ascii="HebarU" w:hAnsi="HebarU"/>
        </w:rPr>
        <w:t>, осигуряваща модернизация и реконструкция на съществуващите и изграждане на нови заместващи мощ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HebarU" w:ascii="HebarU" w:hAnsi="HebarU"/>
          <w:b/>
        </w:rPr>
        <w:t>Устойчиво развитие и опазване на околната среда</w:t>
      </w:r>
      <w:r>
        <w:rPr>
          <w:rFonts w:cs="HebarU" w:ascii="HebarU" w:hAnsi="HebarU"/>
        </w:rPr>
        <w:t xml:space="preserve"> при следене на екологични характеристики на енергийния сектор и съответствието със съвременните международни изиск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веждане на мерки за повишаване на енергийната ефективност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броените по-горе насоки са развити в редица основни документи и законови актове от 1997 г. насам, главните от които са цитираните по-горе Национална стратегия за развитие на енергетиката и енергийната ефективност до 2010 г., Закон за енергетиката и енергийната ефективност и Тригодишен план на правителството в частта за енергийния отрасъл.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2.  Икономически и системни предпоставки за експлоатация на блокове 1 и 2 и 3 и 4.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ргументите за експлоатацията на блокове 1-4 в АЕЦ ”Козлодуй” са свързани с осигурена ядрена безопасност, конкурентоспособност и с пазара на електроенергия. </w:t>
      </w:r>
    </w:p>
    <w:p>
      <w:pPr>
        <w:pStyle w:val="BodyTextInden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Конкурентоспособност на производството;</w:t>
      </w:r>
    </w:p>
    <w:p>
      <w:pPr>
        <w:pStyle w:val="BodyTextIndent2"/>
        <w:widowControl/>
        <w:spacing w:before="120" w:after="0"/>
        <w:ind w:left="27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лектроенергията, произведена от АЕЦ ”Козлодуй”, е конкурентоспособна при отчитане на всички присъщи разходи. Разчетите за себестойност на електроенергията, произведена в различните централи на  “НЕК” ЕАД, сочат конкурентоспособност на производството в АЕЦ”Козлодуй” и за периода след 2005г. Експлоатацията на конкурентоспособен производител в този период ще ускори процеса на преструктуриране в енергийния отрасъл на приемлива социална цена, ще осигури необходимите средства за извеждане от експлоатация и за безопасно съхраняване на радиоактивните отпадъци, ще позволи въвеждане на мерки за повишаване на енергийната ефективност.</w:t>
      </w:r>
    </w:p>
    <w:p>
      <w:pPr>
        <w:pStyle w:val="BodyTextInden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Състояние и перспективи за развитие на вътрешния и регионалния пазар на електроенергия;</w:t>
      </w:r>
    </w:p>
    <w:p>
      <w:pPr>
        <w:pStyle w:val="BodyTextIndent2"/>
        <w:widowControl/>
        <w:spacing w:before="120" w:after="0"/>
        <w:ind w:left="27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гнозите за близките 10 години сочат добри вътрешни и международни пазарни условия за реализация на произведената електроенергия. Прогнозите се основават на подробни и задълбчени  анализи и са в пряка зависимост от настъпилите и предстоящите промени в национален и международен план. Приетата от правителството на Република България Национална стратегия за развитие на енергетиката и енергийната ефективност, както и Тригодишният план  за действие на правителството в различните сектори са документи, които най-точно  отразяват динамиката на процесите в страната, икономическия климат в региона и пазара на електроенергия.</w:t>
      </w:r>
    </w:p>
    <w:p>
      <w:pPr>
        <w:pStyle w:val="BodyTextInden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Ядрена безопасност;</w:t>
      </w:r>
    </w:p>
    <w:p>
      <w:pPr>
        <w:pStyle w:val="BodyTextIndent2"/>
        <w:widowControl/>
        <w:spacing w:before="120" w:after="0"/>
        <w:ind w:left="28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Ядрената безопасност е и ще бъде безспорен приоритет на енергийната ни политика. Приетият от Министерския съвет на Република България Национален доклад за изпълнение на задълженията по Конвенцията за ядрена безопасност от 14 септември 1998г. е документът, който най-пълно отразява предприетите мерки и състоянието на ядрените ни мощности. В глава ²²².6 на реалистичния график са разгледани някои основни дейности, имащи пряко отношение към осигуряването и поддържането на приемливо ниво на ядрена безопасност на АЕЦ ”Козлодуй”.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3. Основни моменти от макроикономическата прогноза за развитие на страната, мерките за енергийна ефективност  и електропотреблението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но прогнозите за електроенергийния баланс на страната и мерките за енергийна ефективност необходимо е да се подчертае следното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ален спад в енергонаситеността на брутния вътрешен продукт (БВП) като резултат от държавната политика за енергийна ефективност се очаква най-рано след 2005г. Тенденциите в структурата на крайното енергопотребление и енергонаситеността на БВП отразяват резултатите от структурната реформа и новата енергийна политика</w:t>
      </w:r>
      <w:r>
        <w:rPr>
          <w:rFonts w:cs="HebarU" w:ascii="HebarU" w:hAnsi="HebarU"/>
          <w:b/>
        </w:rPr>
        <w:t>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сновен консуматор на електроенергия индустрията ще запази решаващо дялово участие в крайното енергопотребление  до 2005г, което ще надхвърля 50%.   Тази макроикономическа картина  дава отговор на въпроса за относително високите прогнози за електропотреблението, заложено в Националната стратегия за развитие на енергетиката и енергийната ефективност до 2010 г. и за необходимостта от експлоатация на ядрените мощност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итиката на правителството за стимулиране на производството от възобновяеми енергийни източници  към 2005 г. ще доведе до 1 – 1,2 % увеличено дялово участие на тези източници в общия  енергиен баланс на страната. Тази прогноза се основава на географските и ресурсните дадености на страната. Например през 1998 г. производството от водните централи в страната е 3.33 ТВтч., което е съпоставимо с производството от ВЕЦ при една средно влажна годин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бщ резултат от държавната политика в областта на енергийната ефективност се очаква намаляване на енергонаситеността на БВП от прилагане на съответните мерки, както следв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ъм 2001 г. - с 5,3 % - при осъществяване на организационни мерк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ъм 2005 г. - с 18 % - в резултат на структурната реформа и реализацията на рехабилитации и модернизаци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ъм 2010 г. - с 39 % - в резултат на реализацията  на големи инвестиционни проекти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Тези числа показват общия ефект върху енергопотреблението,  като ефектът върху електропотреблението не  надхвърлят 20% от  посоченото  по-горе общо  намаление. Мерките за повишаване на ефективността на енергийния сектор са отразени в Програмата за енергийна ефективност на “НЕК” ЕАД, топлофикационните дружества и дружествата от въгледобив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национален план първите съществени резултати от реформата се очакват след 2005 г., откъдето следва: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Извеждането от експлоатация на мощности, преди да са налице реални резултати от реформата в страната, рефлектиращи върху структурата на крайното енергопотребление и нуждите от електроенергия, би довело до тежки последици за икономиката на страната.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²²².4. Международни ангажименти  по  опазване на околната среда </w:t>
      </w:r>
    </w:p>
    <w:p>
      <w:pPr>
        <w:pStyle w:val="Heading7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Ангажименти на страната за ограничаване на серните емисии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 1994 г. Република България подписа Втория протокол по сярата с произтичащите ангажименти за страната за намаляване на  серните емисии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Предвиденото намаление на серни окиси от енергопроизводството в България  отчита изпълнението на редица мерки, отразени в Националната стратегия за развитие на енергетиката и енергийната ефективнос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инсталиране на очистващи инсталации към вече изградените термични централи и въвеждане на съвременни екологосъобразни технологии при новото енергийно строител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повишаване на енергийната ефективност и ограничаване използването на изкопаеми гор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прецизно структуриране на електропроизводството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Тези мерки са  финансово и технически неизпълними при ранно извеждане от експлоатация на ядрени мощности и рязко увеличаване деля на производството от топлоцентралите.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Ангажименти на страната за ограничаване емисиите на парникови газове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но Протокола от Киото, в периода 2008-2012 г. Република България  трябва да намали с 8 %  емисиите на парникови газове, сравнено с нивото им към 1988 г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азрешение на въпроса за намаляване емисиите на парникови газове може да се търси единствено в структуриране на електропроизводството с тенденция към запазване електропроизводството в АЕЦ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Предвидените мерки за повишаване на енергийната ефективност ще облекчат в известна степен екологичната картина, но няма да доведат до намаляване на електропотреблението, съизмеримо с производството на блокове 1 и 2, 3 и 4 в АЕЦ ”Козлодуй”. Изхождаме от структурата на произведената през 1997 г.  електроенергия; блокове 1 и 2 са произвели       9 %, а  блокове 3 и 4  - 9,6 % от общото електропроизводство в страната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 заключение развитието на българската ядрена енергетика и запазването на  нейния дял в  електропроизводството на страната е елемент от политиката за ограничаване на емисиите и опазване на околната среда. Това определя и нейното място в цялостната структура на електрогенериращите мощности.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5. Относно процеса на извеждане от експлоатация на ядрени съоръже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5.1. Етапи и основни дейности при планово извеждане от експлоатация. Прогнозни финансови разче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веждането от експлоатация е завършващ етап на жизнения цикъл на всеки блок на АЕЦ. Процесът на извеждане от експлоатация е продължителна, технически сложна  и трудоемка процедура, при която се осъществяват комплекс от дейности, започващи с изваждането на отработилото ядрено гориво и изключване на възможността за по-нататъшно използване на ядрената инсталация за производство на електроенергия и завършващи с окончателното й ликвидиране, при което се осигурява радиационна защита на персонала, населението и околната сред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Резултатите от проведените “Предпроектни проучвания за извеждане от експлоатация на 1-и и 2-и  блок на АЕЦ “Козлодуй”, в които бяха подробно разгледани и оценени пет варианта за извеждане от експлоатация на блоковете, посочват като най-подходящ вариант за условията на АЕЦ “Козлодуй” – </w:t>
      </w:r>
      <w:r>
        <w:rPr>
          <w:rFonts w:cs="HebarU" w:ascii="HebarU" w:hAnsi="HebarU"/>
          <w:b/>
        </w:rPr>
        <w:t xml:space="preserve">Безопасно съхраняване, под наблюдение за  продължителен период от време. </w:t>
      </w:r>
      <w:r>
        <w:rPr>
          <w:rFonts w:cs="HebarU" w:ascii="HebarU" w:hAnsi="HebarU"/>
          <w:i/>
        </w:rPr>
        <w:t>/Аналогични проучвания са изпълнени и за блоковете с реактори ВВЕР-440  в Словакия, Чехия и Унгария/.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При всички проучва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арианти е заложено планово прекратяване на експлоатацията на блоковете. Приети са мерки за реализация на следните предпоставки за започване на конкретните  дейности по извеждане от експлоатац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в експлоатация на инсталации за преработка на радиоактивните   отпадъци /около 30 млн. щ.д.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не на преработката на натрупаните радиоактивни отпадъци от експлоатацията на блоковете /около 3 млн. щ.д.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в експлоатация на хранилище за междинно съхраняване или окончателно погребване на преработените радиоактивни отпадъци /около          5 млн. щ.д.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еждане в експлоатация на допълнително хранилище за средносрочно съхраняване на отработилото ядрено гориво от работата на шестте блока за пълния им период на експлоатация.  /от порядъка на 310 млн. щ.д./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на нормативни документи, регламентиращи процеса на извеждане от експлоатация /около 1 млн. щ.д.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ена е проектна и техническа документация, регламентираща провеждането на дейностите преди първия етап на извеждането от експлоатация /около 1 млн. щ.д./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сигуряването на всички изброени предпоставки за планово прекратяване на експлоатацията по екпертна оценка, базирана на предварителни проучвания, ще бъдат необходими около 350 млн. щ.д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left="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ледователност на извеждане от експлоатация, разделена на четири етап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I етап - Прекратяване на експлоатацията</w:t>
      </w:r>
      <w:r>
        <w:rPr>
          <w:rFonts w:cs="HebarU" w:ascii="HebarU" w:hAnsi="HebarU"/>
        </w:rPr>
        <w:t xml:space="preserve">              </w:t>
      </w:r>
      <w:r>
        <w:rPr>
          <w:rFonts w:cs="HebarU" w:ascii="Symbol" w:hAnsi="Symbol"/>
          <w:sz w:val="28"/>
        </w:rPr>
        <w:t>®</w:t>
      </w:r>
      <w:r>
        <w:rPr>
          <w:rFonts w:cs="HebarU" w:ascii="HebarU" w:hAnsi="HebarU"/>
        </w:rPr>
        <w:t xml:space="preserve"> срок  4-5 години 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u w:val="single"/>
        </w:rPr>
        <w:t>Предпоставки за започване на работа по този етап</w:t>
      </w:r>
      <w:r>
        <w:rPr>
          <w:rFonts w:cs="HebarU" w:ascii="HebarU" w:hAnsi="HebarU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ценз за започване на дейности по извеждане от експлоат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 за окончателното безопасно спиране на блока за продължителен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ободно място в басейните за отлежаване на горивото, за да се извади то от реактор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ценка на състоянието на оборудването и строителните конструкции към момента на окончателното прекратяване на експлоатацият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дължителността е около 4-5 години и се лимитира от необходимото време за охлаждане на горивото от последната горивна кампания на блоковете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Основни дей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ждане на горивото от реакторите в басейните за отлежа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ялостна дезактивация на първи контур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зи дейности могат да се реализират за период до половин годи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поредно с посочените дейности може да започне ликвидация на Машинната зала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гнозните разходи за дейностите по ² етап, изброени по-горе, са около 55 млн. щ.д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II етап -  Подготовка за безопасно съхраняване      </w:t>
      </w:r>
      <w:r>
        <w:rPr>
          <w:rFonts w:cs="HebarU" w:ascii="Symbol" w:hAnsi="Symbol"/>
          <w:b/>
          <w:sz w:val="24"/>
        </w:rPr>
        <w:t>®</w:t>
      </w:r>
      <w:r>
        <w:rPr>
          <w:rFonts w:cs="HebarU" w:ascii="HebarU" w:hAnsi="HebarU"/>
          <w:b/>
        </w:rPr>
        <w:t xml:space="preserve"> срок  3 годи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widowControl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Дейностите, характерни за този етап, трябва да доведат блоковете до такова състояние на безопасно съхраняване, при което ще съществува възможност да се преодоляват всички въздействия и ще може безопасно, чрез осъществяването на предписан контрол  и поддръжка, да се осъществява съхраняване в продължение на няколко десетилетия без риск за персонала и околната среда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u w:val="single"/>
        </w:rPr>
        <w:t>Предпоставки за започване на работа по този етап</w:t>
      </w:r>
      <w:r>
        <w:rPr>
          <w:rFonts w:cs="HebarU" w:ascii="HebarU" w:hAnsi="HebarU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ценз за започване на дейности по ²² етап на извеждането от експлоат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ектна и техническа документация за дейностите по ета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ена програма за подготовка на блоковете за безопасно съхраня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ободно място в хранилището за отработило гориво на площадката;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Основни дей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ждане на горивото от блоковете и транспортирането му в Хранилището за отработило гори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конструкция на Реакторното отделение и други активни обекти за безопастно съхраняване под контрол.</w:t>
      </w:r>
    </w:p>
    <w:p>
      <w:pPr>
        <w:pStyle w:val="BodyText3"/>
        <w:widowControl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Успоредно с тези дейности може да се проведе демонтаж в неактивните обект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гнозните разходи за дейностите по ²I етап, изброени по-горе, са около 66 млн. щ.д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</w:rPr>
        <w:t>III етап - Безопасно съхраняване</w:t>
        <w:tab/>
        <w:tab/>
        <w:t xml:space="preserve">            </w:t>
      </w:r>
      <w:r>
        <w:rPr>
          <w:rFonts w:cs="HebarU" w:ascii="Symbol" w:hAnsi="Symbol"/>
          <w:b/>
          <w:sz w:val="24"/>
        </w:rPr>
        <w:t>®</w:t>
      </w:r>
      <w:r>
        <w:rPr>
          <w:rFonts w:cs="HebarU" w:ascii="HebarU" w:hAnsi="HebarU"/>
          <w:b/>
        </w:rPr>
        <w:t xml:space="preserve">  срок 50-70 години</w:t>
      </w:r>
    </w:p>
    <w:p>
      <w:pPr>
        <w:pStyle w:val="BodyText3"/>
        <w:widowControl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Безопасното съхраняване е период на относителен покой и дейностите през него са съсредоточени преди всичко в наблюдение, контрол на оборудването в безопасно съхраняване и експлоатация, съответно поддръжка на системите, осигуряващи безопасното съхраняване на активните обекти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Всички дейности в този период са насочени към изолиране и съхраняване на радиоактивните вещества и материали и предотвратяване проникването на тези вещества в околната среда. Програмата и основните дейности при безопасно съхраняване се подготвят и организират преди всичко въз основа на критериите за безопасност, като икономическите критерии остават на втори план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>Експлоатацията и поддръжката</w:t>
      </w:r>
      <w:r>
        <w:rPr>
          <w:rFonts w:cs="HebarU" w:ascii="HebarU" w:hAnsi="HebarU"/>
        </w:rPr>
        <w:t xml:space="preserve"> се отнасят главно за спомагателното оборудване, системите за контрол и бариерите, необходими за осигуряване на безопасното съхраняване. Доминиращи са дозиметричният контрол на персонала и радиационният контрол на оборудването, събирането и контролът на организираните изхвърляния на води и въздух.</w:t>
      </w:r>
    </w:p>
    <w:p>
      <w:pPr>
        <w:pStyle w:val="BodyText3"/>
        <w:widowControl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Прогнозните разходи за поддържане на безопасното съхраняване са около 1,5 млн. щ.д. за годи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умарно прогнозните разходи за осъществяване на I²I етап, са от 80 до 100 млн. щ.д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V етап - Ликвидация на безопасното съхраняван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widowControl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Включва дейности по ликвидация на дезактивираното оборудване и сградите. Дейността обхваща сгради и съоръжения, останали от ²²² етап и подлежащи на пълна ликвидац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ради отдалечеността във времето сроковете по този етап не са оценявани.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експертни оценки прогнозните разходи за IV етап са около 130 млн. щ.д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секи от посочените етапи включва определен обем от дейности и изисква съответни средства за технологично оборудване и персонал и следователно съответстващи материални разходи и разходи за труд, които в крайна сметка определят сумарните разходи за извеждане от експлоатация на блоковете.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о за четирите етапа на извеждане от експлоатация на блокове 1 и 2 прогнозните разходи са оценени на 350 млн. щ.д.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ите средства за дейностите по прекратяване на експлоатацията и извеждането на блокове 1 и 2 са оценени на базата на предпроектни проучвания и следва да се разглеждат като прогнозни. С разработване на посочените проекти тези цифри ще бъдат актуализира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сигуряването на всички необходими предпоставки по планово прекратяване на експлоатацията ще бъдат необходими:</w:t>
      </w:r>
    </w:p>
    <w:p>
      <w:pPr>
        <w:pStyle w:val="Normal"/>
        <w:ind w:left="426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50 млн. щ.д. за изграждане на съоръжения и подготовка на дейностите, и </w:t>
      </w:r>
    </w:p>
    <w:p>
      <w:pPr>
        <w:pStyle w:val="Normal"/>
        <w:ind w:left="426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0 млн. щ.д. за четирите етапа на извеждането на блокове 1 и 2, или</w:t>
      </w:r>
    </w:p>
    <w:p>
      <w:pPr>
        <w:pStyle w:val="Normal"/>
        <w:ind w:left="426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о 700 млн. щ.д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извеждане на 3 и 4 блок не са правени подробни разчети, но се предполагат по-високи  разходи поради необходимостта от извеждане на общите и спомагателните съоръжен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ложеното до тук показва отговорното оношение към бъдещото планово извеждане от експлоатация на блоковете на АЕЦ “Козлодуй”, което съответства на ситуацията в България, без да я усложнява. В изпълнение са следните дей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т се нови и се актуализират действащите нормативни акт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се технически проект за етапа прекратяване на експлоата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ена е и се реализира “Политика за безопасно управление на ядрения горивен цикъл и радиоактивни отпадъци на “НЕК” ЕАД в периода 1998-2010г.”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5.2. Финансово осигуряване на процеса на планово извеждане от експлоатация на ядрени мощнос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овото осигуряване на процеса на извеждане от експлоатация е елемент от цялостия план за развитие на “НЕК” ЕАД, отразен в приложената таблица за приходите и разходите на компанията в периода 1999-2001 г., както следва:</w:t>
      </w:r>
    </w:p>
    <w:p>
      <w:pPr>
        <w:pStyle w:val="Normal"/>
        <w:ind w:right="-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004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Прогнозен отчет за приходите и разходите на “НЕК” ЕАД в хил.лв. 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дина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9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0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1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о приходи от продажб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7 282 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18 162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HebarU" w:ascii="HebarU" w:hAnsi="HebarU"/>
              </w:rPr>
              <w:t>2 526 702 159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риход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2 500 000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 00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приход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99 782 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43 162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53 702 159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 ”Извеждане от експлоатация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6 541 000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 506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 000 00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 “Безопасност и съхраняване на радиоактивни отпадъци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6 194 000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HebarU" w:ascii="HebarU" w:hAnsi="HebarU"/>
              </w:rPr>
              <w:t>39 364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720 00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цена в лв/mw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85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 62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 202,0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цена в ЩД/mw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,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,56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изводство на АЕЦ в млн. kW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9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4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АЕЦ в млн. щ.д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1,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4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преработка на ОЯ Г в млн. щ.д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HebarU" w:ascii="HebarU" w:hAnsi="HebarU"/>
              </w:rPr>
              <w:t>51,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,5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инвестиции за преработка на ОЯ Г в млн. щ.д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,5</w:t>
            </w:r>
          </w:p>
        </w:tc>
      </w:tr>
    </w:tbl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widowControl/>
        <w:rPr/>
      </w:pPr>
      <w:r>
        <w:rPr>
          <w:rFonts w:cs="HebarU" w:ascii="HebarU" w:hAnsi="HebarU"/>
        </w:rPr>
        <w:t xml:space="preserve">С Постановление N15 от 1999 г. Министерският съвет прие Наредба за определяне размера на вноските и реда за набиране, разходване и контрол на средствата по </w:t>
      </w:r>
      <w:r>
        <w:rPr>
          <w:rFonts w:cs="HebarU" w:ascii="HebarU" w:hAnsi="HebarU"/>
          <w:i/>
        </w:rPr>
        <w:t>фонд “Извеждане на ядрени съоръжения от експлоатация”</w:t>
      </w:r>
      <w:r>
        <w:rPr>
          <w:rFonts w:cs="HebarU" w:ascii="HebarU" w:hAnsi="HebarU"/>
        </w:rPr>
        <w:t xml:space="preserve"> и Наредба за определяне размера на вноските и реда за набиране, разходване и контрол на средствата по </w:t>
      </w:r>
      <w:r>
        <w:rPr>
          <w:rFonts w:cs="HebarU" w:ascii="HebarU" w:hAnsi="HebarU"/>
          <w:i/>
        </w:rPr>
        <w:t>фонд “Безопасност и съхраняванена радиоакнивни отпадъц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Набиране на средства във фонд “Извеждане на ядрени съоръжения от експлоатация”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Съгласно наредбата отчисленията във фонда представляват  8% от средната продажна цена на електроенергията в страната за последния тримесечен период за всеки киловатчас електроенергия, произведена бруто в АЕЦ “Козлодуй”. Отчисления по фонда започнаха от 1 януари 1999 г., като при нормална експлоатация на блоковете в АЕЦ “Козлодуй” годишните постъпления във фонда се очаква да бъдат около $ 60 млн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Общите приходи във фонда за периода 1999 г.-2005 г. се очаква да бъдат около $ 395 млн. при планирани разходи от $ 350 мл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Набиране на средства във фонд “Безопасност и съхраняване на радиоактивни отпадъци”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В приходната част набирането на средствата по фонда ще става чрез отчисления – 3% от средната продажна цена на електроенергията в страната за последния тримесечен период за всеки киловатчас електроенергия, произведена бруто в АЕЦ “Козлодуй” – и започна от 1 януари 1999 година. При нормална експлоатация на блоковете се очакват годишни постъпления във фонда в размер около $ 18 млн. годишно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Общите приходи във фонда за периода 1999 г.-2005 г. се очаква да бъдат около $ 118 млн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ходите в двата фонда за периода от 1999 г. до 2010 г. се очаква да бъдат, както следва: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1"/>
        <w:gridCol w:w="311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д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онд ”Извеждане от експлоатация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онд “Безопасност и съхраняване на радиоактивни отпадъци”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60 мл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18 мл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171 мл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51 мл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395 мл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118 мл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595 мл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$ 178 млн</w:t>
            </w:r>
          </w:p>
        </w:tc>
      </w:tr>
    </w:tbl>
    <w:p>
      <w:pPr>
        <w:pStyle w:val="BodyText3"/>
        <w:widowControl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ка предвидените приходи в двата фонда отчитат прогнозното намаление на електронаситеността на БВП спрямо 1996 г. съгласно приетата Национална стратегия за развитие на енергетиката и енергийната ефективност до 2010г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рябва да се отбележи, че след прекратяването на производството от блокове 1, 2 и 3, 4 постъпленията във фондовете прогресивно намаляват при засилено изразходване на средства за извеждане от експлоатация и съхранение на радиоактивните отпадъц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Изразходване на  средствата от фондове “Извеждане от експлоатация” и “Безопасност и съхраняване на радиоактивни отпадъци” </w:t>
      </w:r>
    </w:p>
    <w:p>
      <w:pPr>
        <w:pStyle w:val="Contents1"/>
        <w:widowControl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ФОНД “ИЗВЕЖДАНЕ ОТ ЕКСПЛОАТАЦИÿ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намиката на процесите натрупване и изразходване на средствата от фонд “Извеждане от експлоатация” се вижда ясно от приложената таблица за планираните дейности по години, както и фиг.1 към не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8"/>
        <w:widowControl/>
        <w:rPr>
          <w:rFonts w:ascii="HebarU" w:hAnsi="HebarU" w:cs="HebarU"/>
        </w:rPr>
      </w:pPr>
      <w:r>
        <w:rPr>
          <w:rFonts w:cs="HebarU" w:ascii="HebarU" w:hAnsi="HebarU"/>
        </w:rPr>
        <w:t>Фонд “Извеждане от експлоатация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614"/>
        <w:gridCol w:w="1506"/>
      </w:tblGrid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в млн. USD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ходи в млн. US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9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Разработване на нормативни документи, регламентиращи процеса на извеждане от експлоатация /около 1,0 млн щ.д./;</w:t>
            </w:r>
          </w:p>
          <w:p>
            <w:pPr>
              <w:pStyle w:val="BodyText2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 Разработване на проектна и техническа документация, регламентираща провеждането на дейностите пред първия етап на извеждането от експлоатация /около 1,0 млн щ.д./.</w:t>
            </w:r>
          </w:p>
          <w:p>
            <w:pPr>
              <w:pStyle w:val="TextBody"/>
              <w:widowControl/>
              <w:ind w:left="0"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3. Започване на строителството на допълнително хранилище за отработилото ядрено гориво /около 110 млн щ.д./;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Доиграждане на цех за преработка на РАО,около 30 млн. щ.д.</w:t>
            </w:r>
          </w:p>
          <w:p>
            <w:pPr>
              <w:pStyle w:val="BodyText3"/>
              <w:widowControl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Преработване на  натрупаните радиоактивни отпадъци от експлоатацията на блоковете, около 3 млн. щ.д.</w:t>
            </w:r>
          </w:p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Въвеждане в експлоатация на  хранилище за междинно съхраняване, около 5 млн. щ.д.</w:t>
            </w:r>
          </w:p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Въвеждане в  експлоатация на допълнително хранилище за отработилото ядрено гориво /около 200 млн. щ.д.;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I-ви етап с продължителност около 4-5 г. (лимитира от необходимото време за охлаждане на горивото от последната горивна кампания на блоковете), около 55 млн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дготовка и започване на дейностите по етап ²², прогнозните разходи са около 66 млн. щ.д.</w:t>
            </w:r>
          </w:p>
          <w:p>
            <w:pPr>
              <w:pStyle w:val="Normal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приход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9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разходи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7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татък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86690</wp:posOffset>
                </wp:positionV>
                <wp:extent cx="5049520" cy="252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object w:dxaOrig="5121" w:dyaOrig="30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6.25pt;height:197.9pt" filled="f" o:ole="">
                                  <v:imagedata r:id="rId3" o:title=""/>
                                </v:shape>
                                <o:OLEObject Type="Embed" ProgID="Excel.Sheet.12" ShapeID="ole_rId2" DrawAspect="Content" ObjectID="_21049580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98.8pt;mso-wrap-distance-left:0pt;mso-wrap-distance-right:0pt;mso-wrap-distance-top:0pt;mso-wrap-distance-bottom:0pt;margin-top:14.7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  <w:object w:dxaOrig="5121" w:dyaOrig="30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6.25pt;height:197.9pt" filled="f" o:ole="">
                            <v:imagedata r:id="rId5" o:title=""/>
                          </v:shape>
                          <o:OLEObject Type="Embed" ProgID="Excel.Sheet.12" ShapeID="ole_rId4" DrawAspect="Content" ObjectID="_9797568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widowControl/>
        <w:rPr>
          <w:rFonts w:ascii="HebarU" w:hAnsi="HebarU" w:cs="HebarU"/>
        </w:rPr>
      </w:pPr>
      <w:r>
        <w:rPr>
          <w:rFonts w:cs="HebarU" w:ascii="HebarU" w:hAnsi="HebarU"/>
        </w:rPr>
        <w:t>Фиг.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 фигурата се вижда, че 2001-2005 г. се очертава като период на недостиг на средства за изпълнение на предвидените дейности. Следващият критичен период за фонда е към     2010 г., когато след покриване на основните разходи за извеждане от експлоатация на 1 и 2 блок и съхранение на ОЯГ следва да започне извеждането от експлоатация на 3 и 4 блок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ствата във фонда към този момент се очаква да са около 124 млн. щ.д. Предварителните оценки за необходимите средства за извеждането от експлоатация на 3-и и 4-и блок са в порядъка на 400 млн. щ.д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 основа на горното се налага изводът, че средствата за започване на планово извеждане от експлоатация на 3-и и 4-и блок към 2010 г. няма да бъдат осигурени и поради факта, че постъпленията в същия този период рязко намаляват (такива се обезпечават само от производството на 5 и 6 блок)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 ни дава основание да предложим изграждането на допълнително хранилище на ОЯГ да бъде финансирано от международните финансови интституции и от Европейската комисия в размер на 300 млн. щ.д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 xml:space="preserve">Фонд “Безопасност и съхраняване на радиоактивни отпадъци” 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Фиг.2 нагледно показва процеса на натрупване на средствата във  фонд “Безопасност и съхраняване на радиоактивни отпадъци”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Съгласно Единната конвенция за безопасност при управление на ОЯГ и РАО средствата от този фонд следва да бъдат изразходвани за осигуряване безопасно управление на радиоактивните отпадъци като морален ангажимент към бъдещите поколения за запазване екосистемите на планетата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Изготвяната в момента Национална стратегия за безопасно управление на ОЯГ и РАО ще очертае основната рамка на отговорностите и правомощията в тази област, включително и организацията, която ще се ангажира с тази дей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292100</wp:posOffset>
                </wp:positionV>
                <wp:extent cx="5139690" cy="2536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object w:dxaOrig="640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3.7pt;height:198.7pt" filled="f" o:ole="">
                                  <v:imagedata r:id="rId7" o:title=""/>
                                </v:shape>
                                <o:OLEObject Type="Embed" ProgID="Excel.Sheet.12" ShapeID="ole_rId6" DrawAspect="Content" ObjectID="_9056170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99.75pt;mso-wrap-distance-left:0pt;mso-wrap-distance-right:0pt;mso-wrap-distance-top:0pt;mso-wrap-distance-bottom:0pt;margin-top:2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  <w:object w:dxaOrig="640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3.7pt;height:198.7pt" filled="f" o:ole="">
                            <v:imagedata r:id="rId9" o:title=""/>
                          </v:shape>
                          <o:OLEObject Type="Embed" ProgID="Excel.Sheet.12" ShapeID="ole_rId8" DrawAspect="Content" ObjectID="_32672187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widowControl/>
        <w:rPr>
          <w:rFonts w:ascii="HebarU" w:hAnsi="HebarU" w:cs="HebarU"/>
        </w:rPr>
      </w:pPr>
      <w:r>
        <w:rPr>
          <w:rFonts w:cs="HebarU" w:ascii="HebarU" w:hAnsi="HebarU"/>
        </w:rPr>
        <w:t>Фиг.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6. Състояние на безопасността на мощностите в АЕЦ ”Козлодуй”. Програми и мерки за повишаване нивото им на безопасност.</w:t>
      </w:r>
    </w:p>
    <w:p>
      <w:pPr>
        <w:pStyle w:val="Heading4"/>
        <w:widowControl/>
        <w:ind w:left="43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 периода 1990-1998 г. беше предприета система от мерки, довели до състояние на блоковете, отговарящо на международните изисквания, обстоятелство, констатирано и в изводите на  независими  международни експерти и организации. Ядрената енергетика в България след 1989 г. претърпя съществени промени, основното в които е пълна откритост и доказано желание за обсъждане на всички нива въпроса за надеждността на централата. </w:t>
      </w:r>
    </w:p>
    <w:p>
      <w:pPr>
        <w:pStyle w:val="Heading4"/>
        <w:widowControl/>
        <w:ind w:left="43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6.1. Относно безопасната експлоатация на блокове 1-4,   ВВЕР-440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бщ резултат от мисиите на Международната агенция по атомна енергия (МААЕ), съответно ASSET (Assessment of safety significant events team), оценяваща събития значими за безопасността и приложението на методологията за оценката им, и SRM (Safety Review Mission), оценяваща състоянието на експлоатацията и проектните аспекти на АЕЦ, проведени в АЕЦ “Козлодуй” през 1990 и 1991 г. правителството на Република България взе решение за изпълнението на препоръките на мисиите и блокове 1 и 2 да бъдат спрени през 1991 г. до осъществяването на специална програма за подобряване на ядрената безопасност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грама за подобряване на ядрената безопасност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та беше съставена от Оператора – “НЕК” ЕАД, с помощта на екип на Световната организация на атомните оператори (World Organization of Nuclear Operators - WANO) и български инженерни организаци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та бе представена на надзорния орган по ядрена и радиационна безопасност в България – ИБИАЕ към КИАЕМЦ, подпомаган от консорциума от западни технически експерти  и надзорни органи (от Германия - GRS, Франция - IPSN, Великобритания – AEA Technоlogy, и Белгия - AVN)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програмата започна през 1991 г. и завърши през 1997 г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Основните резултати, постигнати с тази програма, засягат най-общо следните  области:</w:t>
      </w:r>
    </w:p>
    <w:p>
      <w:pPr>
        <w:pStyle w:val="BodyText3"/>
        <w:widowControl/>
        <w:numPr>
          <w:ilvl w:val="0"/>
          <w:numId w:val="3"/>
        </w:numPr>
        <w:tabs>
          <w:tab w:val="clear" w:pos="720"/>
          <w:tab w:val="left" w:pos="738" w:leader="none"/>
        </w:tabs>
        <w:ind w:left="738" w:hanging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Експлоатационна безопасност и поддръжка на съоръженията: </w:t>
      </w:r>
      <w:r>
        <w:rPr>
          <w:rFonts w:cs="HebarU" w:ascii="HebarU" w:hAnsi="HebarU"/>
        </w:rPr>
        <w:t>последната мисия ОСАРТ констатира значителен напредъ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120" w:after="0"/>
        <w:ind w:left="738" w:hanging="360"/>
        <w:jc w:val="both"/>
        <w:rPr/>
      </w:pPr>
      <w:r>
        <w:rPr>
          <w:rFonts w:cs="HebarU" w:ascii="HebarU" w:hAnsi="HebarU"/>
          <w:b/>
        </w:rPr>
        <w:t xml:space="preserve">Цялост на първи контур: </w:t>
      </w:r>
      <w:r>
        <w:rPr>
          <w:rFonts w:cs="HebarU" w:ascii="HebarU" w:hAnsi="HebarU"/>
        </w:rPr>
        <w:t>доказана е възможността за безопасна експлоатация на корпусите на реакторите, реализирани са редица технически мерки, осигуряващи целостта на първи контур и ранно откриване на течове</w:t>
      </w:r>
      <w:r>
        <w:rPr>
          <w:rFonts w:cs="HebarU" w:ascii="HebarU" w:hAnsi="HebarU"/>
          <w:b/>
        </w:rPr>
        <w:t xml:space="preserve">; </w:t>
      </w:r>
    </w:p>
    <w:p>
      <w:pPr>
        <w:pStyle w:val="Normal"/>
        <w:numPr>
          <w:ilvl w:val="0"/>
          <w:numId w:val="6"/>
        </w:numPr>
        <w:spacing w:before="120" w:after="0"/>
        <w:ind w:left="378" w:firstLine="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Ефективност и цялост на локализиращите системи: </w:t>
      </w:r>
      <w:r>
        <w:rPr>
          <w:rFonts w:cs="HebarU" w:ascii="HebarU" w:hAnsi="HebarU"/>
        </w:rPr>
        <w:t>значително е повишена плътността на локализиращите системи, както и ефективността на системата за понижаване на налягането в аварийни режими; в ход е предварително проучване за изграждане на локализиращи защитни помещения по блокове;</w:t>
      </w:r>
    </w:p>
    <w:p>
      <w:pPr>
        <w:pStyle w:val="Normal"/>
        <w:numPr>
          <w:ilvl w:val="0"/>
          <w:numId w:val="6"/>
        </w:numPr>
        <w:spacing w:before="120" w:after="0"/>
        <w:ind w:left="378" w:firstLine="14"/>
        <w:jc w:val="both"/>
        <w:rPr/>
      </w:pPr>
      <w:r>
        <w:rPr>
          <w:rFonts w:cs="HebarU" w:ascii="HebarU" w:hAnsi="HebarU"/>
          <w:b/>
        </w:rPr>
        <w:t xml:space="preserve">Анализи на безопасността: </w:t>
      </w:r>
      <w:r>
        <w:rPr>
          <w:rFonts w:cs="HebarU" w:ascii="HebarU" w:hAnsi="HebarU"/>
        </w:rPr>
        <w:t>изпълнени са голям брой аварийни и вероятностни анализи, доказващи безопасността на блоковете в постулирани екстремни аварийни условия;</w:t>
      </w:r>
      <w:r>
        <w:rPr>
          <w:rFonts w:cs="HebarU" w:ascii="HebarU" w:hAnsi="HebarU"/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  <w:tab w:val="center" w:pos="990" w:leader="none"/>
        </w:tabs>
        <w:spacing w:before="120" w:after="0"/>
        <w:ind w:left="738" w:hanging="360"/>
        <w:rPr/>
      </w:pPr>
      <w:r>
        <w:rPr>
          <w:rFonts w:cs="HebarU" w:ascii="HebarU" w:hAnsi="HebarU"/>
          <w:b/>
        </w:rPr>
        <w:t xml:space="preserve">Контрол на реактивността в подкритично състояние и при преходни и аварийни режими: </w:t>
      </w:r>
      <w:r>
        <w:rPr>
          <w:rFonts w:cs="HebarU" w:ascii="HebarU" w:hAnsi="HebarU"/>
        </w:rPr>
        <w:t>въведени са нови съвременни технически средства за контрол на реактивност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120" w:after="0"/>
        <w:ind w:left="738" w:hanging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хлаждане на горивото в нормални и аварийни режими:</w:t>
      </w:r>
      <w:r>
        <w:rPr>
          <w:rFonts w:cs="HebarU" w:ascii="HebarU" w:hAnsi="HebarU"/>
        </w:rPr>
        <w:t xml:space="preserve"> осигурено е с нови съвременни средства охлаждането на горивото в аварийни и преходни режи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120" w:after="0"/>
        <w:ind w:left="738" w:hanging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ойчивост на откази по обща причина:</w:t>
      </w:r>
      <w:r>
        <w:rPr>
          <w:rFonts w:cs="HebarU" w:ascii="HebarU" w:hAnsi="HebarU"/>
        </w:rPr>
        <w:t xml:space="preserve"> изпълнени са редица подобрения, осигуряващи устойчивостта на блоковете срещу външни и вътрешни вредни въздействия, в това число и откази по обща прич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120" w:after="0"/>
        <w:ind w:left="738" w:hanging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добрения на взаимодействието човек – машина, и обучение на персонала: </w:t>
      </w:r>
      <w:r>
        <w:rPr>
          <w:rFonts w:cs="HebarU" w:ascii="HebarU" w:hAnsi="HebarU"/>
        </w:rPr>
        <w:t>изградени са и са въведени в експлоатация съвременни средства за трениране на персонала и цялостна система за обучение на персон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120" w:after="0"/>
        <w:ind w:left="738" w:hanging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Управление на радиоактивни отпадъци: </w:t>
      </w:r>
      <w:r>
        <w:rPr>
          <w:rFonts w:cs="HebarU" w:ascii="HebarU" w:hAnsi="HebarU"/>
        </w:rPr>
        <w:t>създадена е национална концепция и политика по управлението на радиоактивни отпадъци и отработило гориво. В процес на изграждане е цех за кондициониране на ниско и средно активни РАО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изпълнението на краткосрочната програма са отстранени по-голямата част от недостатъците на първоначалния проект, свързани с безопасността. Вероятността от повреждане на активната зона е доведена до нива, съответстващи на критериите, залегнали в документите на МААЕ -  INSAG - 8 и 50 SG-O12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 xml:space="preserve">Въз основа на изпълнените мерки, анализи, натрупания опит и създадената през 1995 г. </w:t>
      </w:r>
      <w:r>
        <w:rPr>
          <w:rFonts w:cs="HebarU" w:ascii="HebarU" w:hAnsi="HebarU"/>
          <w:b/>
          <w:i/>
        </w:rPr>
        <w:t>Концепция за реконструкцията на 1-4 блок на АЕЦ “Козлодуй”</w:t>
      </w:r>
      <w:r>
        <w:rPr>
          <w:rFonts w:cs="HebarU" w:ascii="HebarU" w:hAnsi="HebarU"/>
        </w:rPr>
        <w:t xml:space="preserve">, представена на надзорния орган, през 1997 г. беше разработена </w:t>
      </w:r>
      <w:r>
        <w:rPr>
          <w:rFonts w:cs="HebarU" w:ascii="HebarU" w:hAnsi="HebarU"/>
          <w:b/>
          <w:i/>
        </w:rPr>
        <w:t>“Комплексна програма за осигуряване на икономически ефективния срок на безопасна експлоатация”.</w:t>
      </w:r>
      <w:r>
        <w:rPr>
          <w:rFonts w:cs="HebarU" w:ascii="HebarU" w:hAnsi="HebarU"/>
        </w:rPr>
        <w:t xml:space="preserve"> Програмата е представена на КИАЕМЦ. Тази програма отразява настъпилите изменения в нормативите и стандартите за ядрена безопасност в света и определя стъпките за постигане на целта, а именно - безопасна и ефективна експлоатация на блоковете. Основните задачи на програмата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страняване на остатъчния дефицит на безопасност и осигуряване срещу по-голяма максимална проектна ава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тигане на критериите за локализация при потенциални аварийни изхвърляния в околната сре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правление и ограничаване на последствията от надпроектни авари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та ще се реализира в периода 1998 - 2000 г. в рамките на годишните ремонтни кампании на блоковете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съгласуване с надзорния орган на мерките за 1998 и 1999 г. през миналата година започна изпълнението на Комплексната програма, като са изпълнени 13 от мерките, предвидени в нея.</w:t>
      </w:r>
    </w:p>
    <w:p>
      <w:pPr>
        <w:pStyle w:val="Heading4"/>
        <w:widowControl/>
        <w:ind w:left="43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widowControl/>
        <w:ind w:left="43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widowControl/>
        <w:ind w:left="43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тоящи задачи по повишаване нивото на  безопасност на блокове 1-4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а е Предварителна техническа обосновка на безопасността (ТОБ), представена в началото на 1999г. Предсто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лагане на окончателна ТО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лагане на Технически проект за цялостна система за локализация на аварии при разкъсване на тръбопровод с максимален диаметър – 1999-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1999 г. ще бъде изпълнена цялостна оценка на въздействието върху околната среда (ОВОС) на АЕЦ “Козлодуй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злагане  през 1999 г. изготвяне на Вероятностни анализи на безопасността (ВАБ) – ниво 2 на базата на окончателните резултати от ВАБ – ниво 1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6.2. Състояние на безопасността на блокове 5 и 6 – ВВЕР-1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 xml:space="preserve">Във връзка с изчерпване на ресурса на част от спомагателното оборудване опитът, натрупан при експлоатацията на блоковете, развитието на изискванията към безопасността и условията, залегнали в Споразумението с Фонда за ядрена безопасност, беше разработена </w:t>
      </w:r>
      <w:r>
        <w:rPr>
          <w:rFonts w:cs="HebarU" w:ascii="HebarU" w:hAnsi="HebarU"/>
          <w:b/>
        </w:rPr>
        <w:t>Програма за модернизация на блокове 5 и 6.</w:t>
      </w:r>
      <w:r>
        <w:rPr>
          <w:rFonts w:cs="HebarU" w:ascii="HebarU" w:hAnsi="HebarU"/>
        </w:rPr>
        <w:t xml:space="preserve">  През 1996 г. след международен конкурс за изпълнител на програмата бяха подписани рамкови договори с </w:t>
      </w:r>
      <w:r>
        <w:rPr>
          <w:rFonts w:cs="HebarU" w:ascii="HebarU" w:hAnsi="HebarU"/>
          <w:b/>
        </w:rPr>
        <w:t>Европейски консорциум</w:t>
      </w:r>
      <w:r>
        <w:rPr>
          <w:rFonts w:cs="HebarU" w:ascii="HebarU" w:hAnsi="HebarU"/>
        </w:rPr>
        <w:t xml:space="preserve"> “Козлодуй”, състоящ се от Сименс, Фраматом и Атоменергоекспорт, както и с </w:t>
      </w:r>
      <w:r>
        <w:rPr>
          <w:rFonts w:cs="HebarU" w:ascii="HebarU" w:hAnsi="HebarU"/>
          <w:b/>
        </w:rPr>
        <w:t>Уестингхаус</w:t>
      </w:r>
      <w:r>
        <w:rPr>
          <w:rFonts w:cs="HebarU" w:ascii="HebarU" w:hAnsi="HebarU"/>
        </w:rPr>
        <w:t>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1998 г. бяха подписани и започна изпълнението на договорите за базов инженеринг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грама за модернизация на блокове 5 и 6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реализацията на програмата задачите са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вършване на договорите за базов инженеринг и лицензиране на изпълнението по мерки до края на 1999г.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одготовка и подписване на основните договори за изпълнение на програмата в рамките на годишните планови ремонти на блоковете.</w:t>
      </w:r>
    </w:p>
    <w:p>
      <w:pPr>
        <w:pStyle w:val="Normal"/>
        <w:keepNext w:val="true"/>
        <w:spacing w:before="240" w:after="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съответствие с технологичните особености и комплексността на програмата тя ще се осъществява успоредно на 5 и 6 блок чрез изпълнение на групи мерки в рамките на ремонтните кампании. Модернизацията се очаква да завърши към 2004 – 2005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²²².6.3. Участие на международни организации в оценката и подобряване на безопасността.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сии на Международната агенция за атомна енергия – Виена, за преглед на различни аспекти на безопасностт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0 - Мисия ASSET за блокове 1-4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1 - Мисия SRM  и OSART за блокове 1 и 2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3 - Мисия SRM за блокове 1 до 4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3 - Мисия ASSET за блокове 1 до 4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3 - Мисия ASSET за блокове 5 и 6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9 – Мисия OSART за блокове 1 до 4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исията  OSART (Operational Safety Assessment Review Team), която приключи на 28  януари 1999 г., даде положителна оценка за състоянието на експлоатационната безопасност на блокове 1- 4. 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 поддържа и ще продължи да поддържа отворената си политика на преглед и поетапно подобряване на безопасността в съответствие с международната практик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люченията на мисиите отбелязват напредък и приближаване към съвременните подходи при осигуряване на безопасността на атомни централ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особена важност е членството на “НЕК” ЕАД в Световната организация на ядрените оператори (WANO). Организацията обединява организациите, експлоатиращи атомни реактори в света, и с трите си регионални центъра, съответно в Атланта, Токио и Москва, осъществява обмяната на информация, документация и практики в областта на безопасността на атомните централ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ръзка със създаването на Асоциация на европейските надзорни органи по ядрена и радиационна безопасност и задачата им да изработват допълнения към достиженията на правото на Европейския съюз, Република България като асоциирана страна ще предприеме стъпки към хармонизация на своето законодателство в планираните норми на европейското право и в изпълнение на ратифицираната от страната Конвенция за ядрена безопасност.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2"/>
        <w:widowControl/>
        <w:rPr>
          <w:rFonts w:ascii="HebarU" w:hAnsi="HebarU" w:cs="HebarU"/>
        </w:rPr>
      </w:pPr>
      <w:r>
        <w:rPr>
          <w:rFonts w:cs="HebarU" w:ascii="HebarU" w:hAnsi="HebarU"/>
        </w:rPr>
        <w:t>²²².7. Възможности за извеждане от експлоатация на блокове 1-4 в АЕЦ”Козлодуй”</w:t>
      </w:r>
    </w:p>
    <w:p>
      <w:pPr>
        <w:pStyle w:val="Heading4"/>
        <w:widowControl/>
        <w:ind w:left="43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Блокове 1 и 2: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читайки горепосочените  основни аспекти,  условия за спиране  на блокове 1 и 2 в АЕЦ ”Козлодуй” ще бъдат създаден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лед приключване на Програмата за модернизация на блокове 5 и 6 в АЕЦ ”Козлодуй” (Това условие е залегнало и в Споразумението с фонда “Ядрена безопасност” от      1993 г.)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техническо и финансово осигуряване на дейностите по плановото прекратяване на експлоатацията им.</w:t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Блокове 3 и 4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 xml:space="preserve">Периодът за спиране на блокове 3 и 4 трябва да се разглежда  независимо от периода за спиране на блокове 1 и 2 и изисква да бъдат  подчертани  два основни, но  често пренебрегвани факта, отнасящи се изцяло до </w:t>
      </w:r>
      <w:r>
        <w:rPr>
          <w:rFonts w:cs="HebarU" w:ascii="HebarU" w:hAnsi="HebarU"/>
          <w:b/>
        </w:rPr>
        <w:t xml:space="preserve">по-високото им  ниво  на  проектна  безопаснос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локовете са в експлоатация от 1980 и 1982 г. и представляват подобрен вариант на първите д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личават се съществено от първите два блока по проект, принципни схеми за безопасност, както и по необходимия обем мерки и инвестиции за тяхното подобряване.</w:t>
      </w:r>
    </w:p>
    <w:p>
      <w:pPr>
        <w:pStyle w:val="Heading1"/>
        <w:widowControl/>
        <w:ind w:first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ind w:firstLine="360"/>
        <w:rPr>
          <w:rFonts w:ascii="HebarU" w:hAnsi="HebarU" w:cs="HebarU"/>
        </w:rPr>
      </w:pPr>
      <w:r>
        <w:rPr>
          <w:rFonts w:cs="HebarU" w:ascii="HebarU" w:hAnsi="HebarU"/>
        </w:rPr>
        <w:t>Заключение</w:t>
      </w:r>
    </w:p>
    <w:p>
      <w:pPr>
        <w:pStyle w:val="Heading7"/>
        <w:widowControl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 основа на изложеното в материала се налага основният извод:</w:t>
      </w:r>
    </w:p>
    <w:p>
      <w:pPr>
        <w:pStyle w:val="Heading7"/>
        <w:widowControl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този етап  плановото прекратяване на производството на електроенергия от блокове 1 - 2 и 3– 4 в АЕЦ ”Козлодуй” е технически необосновано и финансово  неосигурено. </w:t>
      </w:r>
    </w:p>
    <w:p>
      <w:pPr>
        <w:pStyle w:val="TextBody"/>
        <w:widowControl/>
        <w:spacing w:lineRule="auto" w:line="240" w:before="120" w:after="240"/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ялостните анализи сочат, че готовност за планово прекратяване на експлоатацията на блокове 1 и 2 ще бъде създадена след приключване на модернизацията на блокове 5 и 6, което се очаква към 2004 - 2005 г.</w:t>
      </w:r>
    </w:p>
    <w:p>
      <w:pPr>
        <w:pStyle w:val="TextBody"/>
        <w:widowControl/>
        <w:spacing w:lineRule="auto" w:line="240" w:before="120" w:after="240"/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ва е най-близкият реален срок за  началото на прекратяването на производството от ядрени мощности, отговарящ на макроикономическата прогноза за развитието на българската икономика и съобразен с новите елементи на дългосрочната ни енергийна политика, като се отчита състоянието на блокове 1 и 2.</w:t>
      </w:r>
    </w:p>
    <w:p>
      <w:pPr>
        <w:pStyle w:val="BodyText3"/>
        <w:widowControl/>
        <w:tabs>
          <w:tab w:val="clear" w:pos="720"/>
          <w:tab w:val="left" w:pos="369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Експлоатацията на блокове 1 и 2 е свързана с обективната необходимост от електропроизводствени мощности при едновременно осигуряване на тяхната безопасна експлоатация. </w:t>
      </w:r>
    </w:p>
    <w:p>
      <w:pPr>
        <w:pStyle w:val="BodyText3"/>
        <w:widowControl/>
        <w:tabs>
          <w:tab w:val="clear" w:pos="720"/>
          <w:tab w:val="left" w:pos="3690" w:leader="none"/>
        </w:tabs>
        <w:rPr/>
      </w:pPr>
      <w:r>
        <w:rPr>
          <w:rFonts w:cs="HebarU" w:ascii="HebarU" w:hAnsi="HebarU"/>
        </w:rPr>
        <w:t xml:space="preserve">В този смисъл България ще продължи линията на </w:t>
      </w:r>
      <w:r>
        <w:rPr>
          <w:rFonts w:cs="HebarU" w:ascii="HebarU" w:hAnsi="HebarU"/>
          <w:b/>
        </w:rPr>
        <w:t xml:space="preserve">откритост за международни оценки на ядрената безопасност, </w:t>
      </w:r>
      <w:r>
        <w:rPr>
          <w:rFonts w:cs="HebarU" w:ascii="HebarU" w:hAnsi="HebarU"/>
        </w:rPr>
        <w:t>както и</w:t>
      </w:r>
      <w:r>
        <w:rPr>
          <w:rFonts w:cs="HebarU" w:ascii="HebarU" w:hAnsi="HebarU"/>
          <w:b/>
        </w:rPr>
        <w:t xml:space="preserve"> изпълнение на препоръките за повишаване на нивото й.</w:t>
      </w:r>
    </w:p>
    <w:p>
      <w:pPr>
        <w:pStyle w:val="BodyText3"/>
        <w:widowControl/>
        <w:tabs>
          <w:tab w:val="clear" w:pos="720"/>
          <w:tab w:val="left" w:pos="3690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lineRule="auto" w:line="240" w:before="120" w:after="240"/>
        <w:ind w:left="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 подкрепа на експлоатацията на блокове 1 и 2 са следните фак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Добро ниво на ядрената безопас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Необходимост от производството на тези блокове, представляващо 9 % от общото електропроизводство в стра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еобходимост от време за техническа и финансова  подготовка на дейностите по извеждане на експлоатация на блоковете,  в т.ч. нормативна и проектна документац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ост от време за натрупване на средства във фонд  “Извеждане на ядрени съоръжение от експлоатация”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ход е изграждане на цех за преработка на РАО, предстои строителство на хранилището за преработени РАО и допълнително хранилище за ОЯГ като елементи от дългосрочната ни политика в областта на РА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ост от изграждане на заместващи мощности, отговарящи на повишените международни изисквания за опазване на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ост от социално-икономическа програм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налогични са аргументите в подкрепа на експлоатацията на блокове 3 и 4 с отчитане на тяхното по високо ниво на безопасност. </w:t>
      </w:r>
    </w:p>
    <w:p>
      <w:pPr>
        <w:pStyle w:val="BodyText2"/>
        <w:widowControl/>
        <w:spacing w:before="120" w:after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вид на изложените факти считаме, че извеждането от експлоатация на ядрени мощности подлежи на особено внимателна оценка като елемент от дългосрочната ни държавна политика, в т.ч. ядрената безопасност.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widowControl/>
        <w:spacing w:before="120" w:after="0"/>
        <w:ind w:hanging="0"/>
        <w:rPr/>
      </w:pPr>
      <w:r>
        <w:rPr>
          <w:rFonts w:cs="HebarU" w:ascii="HebarU" w:hAnsi="HebarU"/>
          <w:sz w:val="24"/>
        </w:rPr>
        <w:t xml:space="preserve">В световната практика прекратяването на експлоатация на ядрени мощности се основава на две основни предпоставки: проблеми с осигуряването на </w:t>
      </w:r>
      <w:r>
        <w:rPr>
          <w:rFonts w:cs="HebarU" w:ascii="HebarU" w:hAnsi="HebarU"/>
          <w:b/>
          <w:sz w:val="24"/>
        </w:rPr>
        <w:t>ядрената безопасност</w:t>
      </w:r>
      <w:r>
        <w:rPr>
          <w:rFonts w:cs="HebarU" w:ascii="HebarU" w:hAnsi="HebarU"/>
          <w:sz w:val="24"/>
        </w:rPr>
        <w:t xml:space="preserve"> или липса на </w:t>
      </w:r>
      <w:r>
        <w:rPr>
          <w:rFonts w:cs="HebarU" w:ascii="HebarU" w:hAnsi="HebarU"/>
          <w:b/>
          <w:sz w:val="24"/>
        </w:rPr>
        <w:t>конкурентоспособност</w:t>
      </w:r>
      <w:r>
        <w:rPr>
          <w:rFonts w:cs="HebarU" w:ascii="HebarU" w:hAnsi="HebarU"/>
          <w:sz w:val="24"/>
        </w:rPr>
        <w:t xml:space="preserve">. 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Ядрената безопасност  като ангажимент на страната по редица международни конвенции и документи подлежи на периодична оценка,  включително и от външни и независими  експерти. 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онкурентоспособността на производството от блокове 1-4, прогнозираният електроенергиен баланс на страната, пазарът на електроенергия сочат обективна необходимост от експлоатация на тези мощности.  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Експлоатацията на блоковете в тези срокове е елемент от държавната ни политика и отговаря на основните насоки в Националната стратегия за развитие на енергетиката и енергийната ефективност, като:</w:t>
      </w:r>
    </w:p>
    <w:p>
      <w:pPr>
        <w:pStyle w:val="BodyTextIndent2"/>
        <w:widowControl/>
        <w:spacing w:before="120" w:after="0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сурсна осигуреност на страната;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Сигурност на енергийните доставки и устойчивост на електроенергийната система;  </w:t>
      </w:r>
    </w:p>
    <w:p>
      <w:pPr>
        <w:pStyle w:val="BodyText3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Адекватност с процесите и резултатите от реформите в страната;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>Динамиката на процесите в страната прави трудно прогнозирането за един по-продължителен период. Като елемент от икономиката на страната и основа за нейното развитие енергийният сектор трябва да отговаря във всеки един момент на нуждите от горива и енергия и едновременно с това да се преструктурира и модернизира.</w:t>
      </w:r>
    </w:p>
    <w:p>
      <w:pPr>
        <w:pStyle w:val="BodyText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Реформите в страната и отражението им върху покупателната способност на населението поставят пред енергийния сектор много остро въпроса за социална поносимост на прехода към пазарни отношения. </w:t>
      </w:r>
    </w:p>
    <w:p>
      <w:pPr>
        <w:pStyle w:val="BodyText3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Енергийна ефективност </w:t>
      </w:r>
    </w:p>
    <w:p>
      <w:pPr>
        <w:pStyle w:val="BodyText3"/>
        <w:widowControl/>
        <w:rPr/>
      </w:pPr>
      <w:r>
        <w:rPr>
          <w:rFonts w:cs="HebarU" w:ascii="HebarU" w:hAnsi="HebarU"/>
        </w:rPr>
        <w:t>Структурата и прогнозите на крайното енергопотребление и енергонаситеността на БВП сочат, че първите съществени резултати от провежданата реформа в икономиката в тези насоки се очакват към 2005 г. П</w:t>
      </w:r>
      <w:r>
        <w:rPr>
          <w:rFonts w:cs="HebarU" w:ascii="HebarU" w:hAnsi="HebarU"/>
          <w:color w:val="000000"/>
        </w:rPr>
        <w:t>рогнозата за развитие на мощностите при изпълнение на Програмата за енергийна ефективност с реализация на  очаквания ефект върху намаляване на електропотреблението ще направи възможно плановото поетапно извеждане от експлоатация и на блокове 3 и 4 след 2008 - 2010 г. по същата процедура.</w:t>
      </w:r>
    </w:p>
    <w:p>
      <w:pPr>
        <w:pStyle w:val="BodyText3"/>
        <w:widowControl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BodyText3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Мерки за опазване на околната среда </w:t>
      </w:r>
    </w:p>
    <w:p>
      <w:pPr>
        <w:pStyle w:val="BodyText3"/>
        <w:widowControl/>
        <w:tabs>
          <w:tab w:val="clear" w:pos="720"/>
          <w:tab w:val="left" w:pos="3690" w:leader="none"/>
          <w:tab w:val="left" w:pos="549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Република България сътрудничи активно в рамките на международните усилия за ограничаване на вредните емисии и парниковите газове върху околната среда от производството на електроенергия. Поетите от страната ангажименти в това отношение са осъществими при изпълнението на редица мерки, в т.ч. повишаване на енергийната ефективност на конвенционалните централи, изграждане на очистващи инсталации на термичните централи, ограничаване използването на изкопаеми горива и прилагане на нови технологии. Основен елемент от политиката за намаляване на парниковите газове обаче остава енергийната ефективност и запазването на  дела на електропроизводството в АЕЦ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2" w:right="1140" w:gutter="0" w:header="720" w:top="99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67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ind w:firstLine="720"/>
      <w:jc w:val="both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2" w:hanging="0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00"/>
      <w:ind w:left="432" w:hanging="0"/>
      <w:jc w:val="both"/>
    </w:pPr>
    <w:rPr>
      <w:rFonts w:ascii="Times New Roman" w:hAnsi="Times New Roman" w:cs="Times New Roman"/>
      <w:lang w:val="bg-BG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6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2:32:00Z</dcterms:created>
  <dc:creator>LEGAL DEPARTMENT</dc:creator>
  <dc:description/>
  <dc:language>en-US</dc:language>
  <cp:lastModifiedBy>composer</cp:lastModifiedBy>
  <cp:lastPrinted>1999-04-09T12:41:00Z</cp:lastPrinted>
  <dcterms:modified xsi:type="dcterms:W3CDTF">2003-06-12T12:31:00Z</dcterms:modified>
  <cp:revision>4</cp:revision>
  <dc:subject/>
  <dc:title>Р Е П У Б Л И К А   Б Ъ Л Г А Р И Я</dc:title>
</cp:coreProperties>
</file>