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18 на МС от 14 април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7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4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пращане на отряд за тилово осигуряване в Република Македония като хуманитарна операция за оказване на помощ на болни бежанци от Кос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-гария и чл. 32, т. 2 от Закона за отбраната и въоръжените сили на Репуб-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лага на правителството на Република Македония изпра-щането на контингент, съставен на доброволен принцип от невъоръжени военнослужещи на кадрова военна служба и военни служители от Българ-ската армия, организационно сформиран като отряд за тилово осигуряване, за хуманитарна операция по оказване на помощ на бежанци от Кос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рядът за тилово осигуряване се включва в контингента съгласно Решение N 214 на Министерския съвет от 1999 г. за изпращане на военнополева поликлиника в Република Македония като хуманитарна операция за оказване на медицинска помощ на болни бежанци от Кос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отбраната да сформира отряда за тилово осигуряване, като в него може да участва обслужващ състав, осигурен на доброволен принцип от мобилизационните ресурс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отбраната да предостави един военно-транспортен самолет за транспортиране от Република Македония на бе-жанци за временно лечение в болничните заведения в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ерството на отбраната да осигури необходимата авто-мобилна и обслужваща техника, имущество и продоволствие. Храненето на бежанците да се извършва по норми както за български военнослужещи при полеви усл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времето на участие в хуманитарната операция личният състав от контингента се командирова от Министерството на отбраната и получава командировъчни дневни пари по размерите, определени с Наредбата за служебните командировки и специализации в чужб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инистерството на отбраната да застрахова личния състав от контингента за срока на участието в хуманитарната операция с рискова застраховка "Злополука" и "Живот", а имуществото - със застраховка "Пожар" и "Природни бедствия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Министърът на отбраната да определи числеността на личния състав, срока за командироване и ротация и да извърши неговия подб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Главното управление на митниците и Национална служба "Гранична полиция" на Министерството на вътрешните работи да окажат съдействие на контингента при преминаването на границата с Република Македо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Финансовото осигуряване на хуманитарната операция да се осъществи от целесъобразни икономии от републиканския бюджет за    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пълнението на решението се възлага на министъра на от-браната, на министъра на финансите и на министъра на вътре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Пламен Радонов - заместник-министър на отбраната, за постоянен пълномощник на българското правителство за координация на приноса на Република България в усилията на НАТО за решаване на хуманитарния проблем в Република Македо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38:00Z</dcterms:created>
  <dc:creator>Legal Dep.</dc:creator>
  <dc:description>generated by an Adobe application</dc:description>
  <dc:language>en-US</dc:language>
  <cp:lastModifiedBy>Valentin Milev</cp:lastModifiedBy>
  <dcterms:modified xsi:type="dcterms:W3CDTF">2003-06-12T12:32:00Z</dcterms:modified>
  <cp:revision>6</cp:revision>
  <dc:subject/>
  <dc:title/>
</cp:coreProperties>
</file>