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1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април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1321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финансово осигуряване изпълнението на Националната програма за подготовка и присъединяване на Република България към Северноатлантическия съюз през 1999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Утвърждава средствата за финансово осигуряване на дейностите на Администрацията на Президента, Министерството на външните работи, Министерството на отбраната и Министерството на промишлеността по изпълнение на Националната програма за подготовка и присъединяване към Северноатлантическия съюз през 1999 г. съгласно приложения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, 2, 3 и 4 и разчетите към тях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612" w:firstLine="1134"/>
        <w:jc w:val="right"/>
        <w:rPr/>
      </w:pPr>
      <w:r>
        <w:rPr>
          <w:rFonts w:cs="HebarU" w:ascii="HebarU" w:hAnsi="HebarU"/>
          <w:b/>
        </w:rPr>
        <w:t xml:space="preserve">Прилож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7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ИНАНСОВИ СРЕДСТ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осигуряване дейностите на Администрацията на Президен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 изпълнение на Националната програма за подготовка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съединяване на Република България към Северноатланти-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еския съюз до края на 1999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14"/>
        <w:gridCol w:w="1514"/>
        <w:gridCol w:w="1514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 Е Р О П Р И Я Т И Я</w:t>
            </w:r>
          </w:p>
        </w:tc>
        <w:tc>
          <w:tcPr>
            <w:tcW w:w="1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еобходи-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(в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  <w:lang w:val="en-US"/>
              </w:rPr>
              <w:t>USD</w:t>
            </w:r>
            <w:r>
              <w:rPr>
                <w:rFonts w:cs="HebarU" w:ascii="HebarU" w:hAnsi="HebarU"/>
                <w:b/>
              </w:rPr>
              <w:t>)</w:t>
            </w:r>
          </w:p>
        </w:tc>
        <w:tc>
          <w:tcPr>
            <w:tcW w:w="1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еобходи-ма 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лв.)</w:t>
            </w:r>
          </w:p>
        </w:tc>
        <w:tc>
          <w:tcPr>
            <w:tcW w:w="1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Финансира се от: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зиране на мероприятия с чуждестранно участие (семинари, срещи и диалози) в Българ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625 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ия бюдже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астие в мероприятия, проведени от останалите държавни институции на територията на страната (семинари, учения, срещи и др.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75 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ия бюдже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І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астие в мероприятия, провеждани от съседни страни и страни - членки на НАТО, по подготовката за приемане в НАТО; осигуряването на въпросите по съвместимостта на националната сигурност и отбра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500 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ия бюдже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V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съвършенстване на познанията по английски език; структурите и изискванията на НАТ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500 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ия бюдже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орудване на кабинетите на секретарите по външната политика и техните експер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750 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ия бюдже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І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обиране за българската кандидатура за членство в НАТО (посещения, разговори и консултации със страни - членки на НАТО, и със страни партньори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 000 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ия бюдже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ІІ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ционно осигуряване (бюлетини, прескитове, диплянки и др.) у нас и в чужби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250 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ия бюдже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о: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 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2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 500 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470" w:hanging="0"/>
        <w:jc w:val="right"/>
        <w:rPr/>
      </w:pPr>
      <w:r>
        <w:rPr>
          <w:rFonts w:cs="HebarU" w:ascii="HebarU" w:hAnsi="HebarU"/>
          <w:b/>
        </w:rPr>
        <w:t xml:space="preserve">Прилож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2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32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Финансови средства за осигуряване на дейностите на Министерството на външните работи по изпълнение на </w:t>
      </w:r>
    </w:p>
    <w:p>
      <w:pPr>
        <w:pStyle w:val="Normal"/>
        <w:ind w:right="32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ционалната програма за подготовка и присъединяване към Северноатлантическия съюз през</w:t>
      </w:r>
    </w:p>
    <w:p>
      <w:pPr>
        <w:pStyle w:val="Normal"/>
        <w:ind w:right="32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999 г.</w:t>
      </w:r>
    </w:p>
    <w:p>
      <w:pPr>
        <w:pStyle w:val="Normal"/>
        <w:ind w:right="32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32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32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участие в срещата на високо равнище във Вашингтон (април 1999 г.), в заседания на Евроатлантическия съюз за партньорство, в засиления диалог с НАТО по въпроси на членството, дейности по Индивидуалната програма за партньорство между България и НАТО и за осъществяване на външнополитически посещения, разговори и консултации със страни-членки на НАТО, и странипартньори - 40 млн. лв.</w:t>
      </w:r>
    </w:p>
    <w:p>
      <w:pPr>
        <w:pStyle w:val="Normal"/>
        <w:ind w:right="32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информационни дейности у нас и в чужбина - 120 млн. лв.</w:t>
      </w:r>
    </w:p>
    <w:p>
      <w:pPr>
        <w:pStyle w:val="Normal"/>
        <w:tabs>
          <w:tab w:val="clear" w:pos="720"/>
          <w:tab w:val="left" w:pos="8931" w:leader="none"/>
        </w:tabs>
        <w:ind w:right="47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консултантски и посреднически услуги, включително лобиране в полза на българската кандидатура за членство в НАТО - 700 млн. лв.</w:t>
      </w:r>
    </w:p>
    <w:p>
      <w:pPr>
        <w:pStyle w:val="Normal"/>
        <w:tabs>
          <w:tab w:val="clear" w:pos="720"/>
          <w:tab w:val="left" w:pos="8931" w:leader="none"/>
        </w:tabs>
        <w:ind w:right="47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За поддръжка на правителствената информационна система по сътрудничеството и интегрирането в НАТО - 20 млн. лв.</w:t>
      </w:r>
    </w:p>
    <w:p>
      <w:pPr>
        <w:pStyle w:val="Normal"/>
        <w:tabs>
          <w:tab w:val="clear" w:pos="720"/>
          <w:tab w:val="left" w:pos="8931" w:leader="none"/>
        </w:tabs>
        <w:ind w:right="47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5. За административно-техническо осигуряване на дейността на Междуведомствения комитет за интегриране в НАТО и на ведомствените дейности по подготовката за присъединяване към НАТО - 20 млн. лв.</w:t>
      </w:r>
    </w:p>
    <w:p>
      <w:pPr>
        <w:pStyle w:val="Normal"/>
        <w:tabs>
          <w:tab w:val="clear" w:pos="720"/>
          <w:tab w:val="left" w:pos="8931" w:leader="none"/>
        </w:tabs>
        <w:ind w:right="470" w:firstLine="1134"/>
        <w:jc w:val="both"/>
        <w:rPr/>
      </w:pPr>
      <w:r>
        <w:rPr>
          <w:rFonts w:cs="HebarU" w:ascii="HebarU" w:hAnsi="HebarU"/>
          <w:lang w:val="ru-RU"/>
        </w:rPr>
        <w:t>6</w:t>
      </w:r>
      <w:r>
        <w:rPr>
          <w:rFonts w:cs="HebarU" w:ascii="HebarU" w:hAnsi="HebarU"/>
        </w:rPr>
        <w:t>.За осигуряване на домакинство на 3 мероприятия на Евроатлантическия съвет за партньорство - 45 млн. лв.</w:t>
      </w:r>
    </w:p>
    <w:p>
      <w:pPr>
        <w:pStyle w:val="Normal"/>
        <w:tabs>
          <w:tab w:val="clear" w:pos="720"/>
          <w:tab w:val="left" w:pos="8931" w:leader="none"/>
        </w:tabs>
        <w:ind w:right="47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nextPage"/>
          <w:pgSz w:w="11906" w:h="16838"/>
          <w:pgMar w:left="1797" w:right="709" w:gutter="0" w:header="0" w:top="82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931" w:leader="none"/>
        </w:tabs>
        <w:ind w:right="470"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бщо за финансово осигуряване на дейностите на МВнР - 945 млн. л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widowControl/>
        <w:ind w:left="12758" w:hanging="425"/>
        <w:jc w:val="left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i w:val="false"/>
          <w:sz w:val="24"/>
          <w:u w:val="none"/>
          <w:lang w:val="ru-RU"/>
        </w:rPr>
        <w:t xml:space="preserve">ПРИЛОЖЕНИЕ </w:t>
      </w:r>
      <w:r>
        <w:rPr>
          <w:rFonts w:eastAsia="Times New Roman" w:cs="Times New Roman"/>
          <w:i w:val="false"/>
          <w:sz w:val="24"/>
          <w:u w:val="none"/>
          <w:lang w:val="bg-BG"/>
        </w:rPr>
        <w:t>№</w:t>
      </w:r>
      <w:r>
        <w:rPr>
          <w:rFonts w:cs="HebarU" w:ascii="HebarU" w:hAnsi="HebarU"/>
          <w:i w:val="false"/>
          <w:sz w:val="24"/>
          <w:u w:val="none"/>
          <w:lang w:val="bg-BG"/>
        </w:rPr>
        <w:t xml:space="preserve"> </w:t>
      </w:r>
      <w:r>
        <w:rPr>
          <w:rFonts w:cs="HebarU" w:ascii="HebarU" w:hAnsi="HebarU"/>
          <w:i w:val="false"/>
          <w:sz w:val="24"/>
          <w:u w:val="none"/>
          <w:lang w:val="ru-RU"/>
        </w:rPr>
        <w:t>4</w:t>
      </w:r>
    </w:p>
    <w:p>
      <w:pPr>
        <w:pStyle w:val="Heading1"/>
        <w:widowControl/>
        <w:spacing w:before="480" w:after="0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ПРЕДЛОЖЕНИЕ</w:t>
      </w:r>
    </w:p>
    <w:p>
      <w:pPr>
        <w:pStyle w:val="TextBody"/>
        <w:widowControl/>
        <w:spacing w:before="60" w:after="0"/>
        <w:rPr/>
      </w:pPr>
      <w:r>
        <w:rPr>
          <w:rFonts w:cs="HebarU" w:ascii="HebarU" w:hAnsi="HebarU"/>
          <w:sz w:val="24"/>
          <w:lang w:val="ru-RU"/>
        </w:rPr>
        <w:t>за финансово осигуряване участието на М</w:t>
      </w:r>
      <w:r>
        <w:rPr>
          <w:rFonts w:cs="HebarU" w:ascii="HebarU" w:hAnsi="HebarU"/>
          <w:sz w:val="24"/>
          <w:lang w:val="bg-BG"/>
        </w:rPr>
        <w:t>инистерството на промишлеността</w:t>
      </w:r>
      <w:r>
        <w:rPr>
          <w:rFonts w:cs="HebarU" w:ascii="HebarU" w:hAnsi="HebarU"/>
          <w:sz w:val="24"/>
          <w:lang w:val="ru-RU"/>
        </w:rPr>
        <w:t xml:space="preserve"> в дейностите по изпълнение на Националната програма за подготовка 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ru-RU"/>
        </w:rPr>
        <w:t>присъединяване на Република България към Северноатлантическия съюз</w:t>
        <w:br/>
        <w:t>/ за 1999 година /</w:t>
      </w:r>
    </w:p>
    <w:p>
      <w:pPr>
        <w:pStyle w:val="TextBody"/>
        <w:widowControl/>
        <w:spacing w:before="0" w:after="120"/>
        <w:ind w:left="14601" w:hanging="709"/>
        <w:jc w:val="left"/>
        <w:rPr/>
      </w:pPr>
      <w:r>
        <w:rPr/>
        <w:t>в щ. д.</w:t>
      </w:r>
    </w:p>
    <w:tbl>
      <w:tblPr>
        <w:tblW w:w="1602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01"/>
        <w:gridCol w:w="1763"/>
        <w:gridCol w:w="906"/>
        <w:gridCol w:w="969"/>
        <w:gridCol w:w="906"/>
        <w:gridCol w:w="841"/>
        <w:gridCol w:w="906"/>
        <w:gridCol w:w="808"/>
        <w:gridCol w:w="1133"/>
      </w:tblGrid>
      <w:tr>
        <w:trPr>
          <w:trHeight w:val="119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ред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pacing w:before="120" w:after="0"/>
              <w:rPr>
                <w:rFonts w:ascii="HebarU" w:hAnsi="HebarU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  <w:lang w:val="ru-RU"/>
              </w:rPr>
              <w:t>Орган на НАТО във формат ЕАСП/ПЗМ/</w:t>
              <w:br/>
              <w:t xml:space="preserve">Тематика, място, време на мероприятието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 на</w:t>
              <w:br/>
              <w:t>мероприятието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0" w:hanging="21"/>
              <w:jc w:val="center"/>
              <w:rPr/>
            </w:pPr>
            <w:r>
              <w:rPr>
                <w:rFonts w:cs="HebarU" w:ascii="HebarU" w:hAnsi="HebarU"/>
              </w:rPr>
              <w:t>Брой участни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ц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дължи-телност</w:t>
              <w:br/>
              <w:t xml:space="preserve"> /дни/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HebarU" w:ascii="HebarU" w:hAnsi="HebarU"/>
              </w:rPr>
              <w:t>Брой чове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кодн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2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невни 100%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Fonts w:cs="HebarU" w:ascii="HebarU" w:hAnsi="HebarU"/>
              </w:rPr>
              <w:t>Квар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 xml:space="preserve">тирни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ътн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о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  <w:tab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EAPC (ECONC) – NHQ, Брюксел, Икономическо развитие и реформи в страните партньори: връзката между икономика, сигурност и стабилност,</w:t>
              <w:br/>
              <w:t>16-18 юни 1999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чески колоквиу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2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  <w:tab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EAPC (ECONC) – Виена, Ролята на частния сектор за отбранат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мина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4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  <w:tab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NAD/NIAG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седани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>3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2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  <w:tab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NAD/NAAG - PACPs - Оперативна съвместимост/модернизация на Т-7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седания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х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4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  <w:tab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NAD/CPG – AC/258 – Експертна група по безопасно транспортиране и съхранение на бойни припаси и експлозиви – юни/октомври 1999 – главна група и подгрупа по съхранени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седания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х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8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  <w:tab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NAD/CPG – AC/258 – Експертна група по безопасно транспортиране и съхранение на бойни припаси и експлозиви – септември 1999 – подгрупа по транспор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седани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2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  <w:tab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NAD/NIAG – NG-6 (ST – SBDVP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седания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х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4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  <w:tab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ACC/SCEPC – Комитет по индустриално планиране (IPC – AC/143) – Стокхолм, 7-8 юни 1999, Готовност на промишлеността за криз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мина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4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  <w:tab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ACC/SCEPC – Комитет по индустриално планиране (IPC – AC/143) – Семинар за специалисти по гражданско планиране при криз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мина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4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  <w:tab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ACC/SCEPC – Комитет по планиране на храни и селскостопанска продукция (FAPC- AC/25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седание/Семинар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х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4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  <w:tab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ACC/SCEPC – Комитет по планиране на петрола (PPC -AC/12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седание/Семи-нар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х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40</w:t>
            </w:r>
          </w:p>
        </w:tc>
      </w:tr>
      <w:tr>
        <w:trPr>
          <w:trHeight w:val="55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  <w:tab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изследванията и технологиите (RTB)/ Агенция по изследванията и технологиите (RTA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седание/Семи-нар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х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4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  <w:tab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мъния - Конференция, посветена на 5-ата годишнина на Партньорство за мир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ференция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0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4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  <w:tab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представително рекламно издание за предприятията от ОП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4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u w:val="double"/>
              </w:rPr>
            </w:pPr>
            <w:r>
              <w:rPr>
                <w:rFonts w:cs="HebarU" w:ascii="HebarU" w:hAnsi="HebarU"/>
                <w:b/>
              </w:rPr>
              <w:t>Всичко (в щ. д.):              $</w:t>
            </w:r>
            <w:r>
              <w:fldChar w:fldCharType="begin"/>
            </w:r>
            <w:r>
              <w:rPr>
                <w:u w:val="double"/>
                <w:b/>
                <w:rFonts w:cs="HebarU" w:ascii="HebarU" w:hAnsi="HebarU"/>
              </w:rPr>
              <w:instrText xml:space="preserve">= Sum(ABOVE) </w:instrText>
            </w:r>
            <w:r>
              <w:rPr>
                <w:rFonts w:cs="HebarU" w:ascii="HebarU" w:hAnsi="HebarU"/>
                <w:b/>
                <w:u w:val="double"/>
              </w:rPr>
            </w:r>
            <w:r>
              <w:rPr>
                <w:u w:val="double"/>
                <w:b/>
                <w:rFonts w:cs="HebarU" w:ascii="HebarU" w:hAnsi="HebarU"/>
              </w:rPr>
              <w:fldChar w:fldCharType="separate"/>
            </w:r>
            <w:r>
              <w:rPr>
                <w:rFonts w:cs="HebarU" w:ascii="HebarU" w:hAnsi="HebarU"/>
                <w:b/>
                <w:u w:val="double"/>
              </w:rPr>
              <w:t>30 500</w:t>
            </w:r>
            <w:r/>
            <w:r>
              <w:rPr>
                <w:u w:val="double"/>
                <w:b/>
                <w:rFonts w:cs="HebarU" w:ascii="HebarU" w:hAnsi="HebarU"/>
              </w:rPr>
              <w:fldChar w:fldCharType="end"/>
            </w:r>
            <w:r>
              <w:rPr>
                <w:rFonts w:cs="HebarU" w:ascii="HebarU" w:hAnsi="HebarU"/>
                <w:b/>
                <w:u w:val="double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u w:val="double"/>
              </w:rPr>
            </w:pPr>
            <w:r>
              <w:rPr>
                <w:rFonts w:cs="HebarU" w:ascii="HebarU" w:hAnsi="HebarU"/>
                <w:b/>
                <w:u w:val="double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23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u w:val="double"/>
              </w:rPr>
            </w:pPr>
            <w:r>
              <w:rPr>
                <w:rFonts w:cs="HebarU" w:ascii="HebarU" w:hAnsi="HebarU"/>
                <w:b/>
                <w:u w:val="double"/>
              </w:rPr>
              <w:t>Равностойност в левове при курс 1щ.д.= 1700лв.:         51 850 000 лв.</w:t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179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</w:rPr>
        <w:t xml:space="preserve">Приложение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HebarU" w:ascii="HebarU" w:hAnsi="HebarU"/>
        </w:rPr>
        <w:t xml:space="preserve"> 3</w:t>
      </w:r>
    </w:p>
    <w:p>
      <w:pPr>
        <w:pStyle w:val="Normal"/>
        <w:jc w:val="righ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righ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righ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TextBody"/>
        <w:widowControl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  <w:t xml:space="preserve">ФИНАНСОВИ СРЕДСТВА </w:t>
      </w:r>
    </w:p>
    <w:p>
      <w:pPr>
        <w:pStyle w:val="TextBody"/>
        <w:widowControl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  <w:t xml:space="preserve">ЗА ОСИГУРЯВАНЕ НА ДЕЙНОСТИТЕ НА МО ПО ИЗПЪЛНЕНИЕ НА НАЦИОНАЛНАТА ПРОГРАМА ЗА ПОДГОТОВКА И ПРИСЪЕДИНЯВАНЕ НА РЕПУБЛИКА БЪЛГАРИЯ КЪМ НАТО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 1999 Г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5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923"/>
        <w:gridCol w:w="2378"/>
      </w:tblGrid>
      <w:tr>
        <w:trPr>
          <w:trHeight w:val="12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де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Heading2"/>
              <w:widowControl/>
              <w:jc w:val="center"/>
              <w:rPr>
                <w:rFonts w:ascii="HebarU" w:hAnsi="HebarU" w:cs="HebarU"/>
                <w:sz w:val="24"/>
                <w:u w:val="none"/>
              </w:rPr>
            </w:pPr>
            <w:r>
              <w:rPr>
                <w:rFonts w:cs="HebarU" w:ascii="HebarU" w:hAnsi="HebarU"/>
                <w:sz w:val="24"/>
                <w:u w:val="none"/>
              </w:rPr>
              <w:t>Мероприят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u w:val="none"/>
              </w:rPr>
            </w:pPr>
            <w:r>
              <w:rPr>
                <w:rFonts w:cs="HebarU" w:ascii="HebarU" w:hAnsi="HebarU"/>
                <w:b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еобходима сума в щ.д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евова равностойност при курс 1 щ.д. =      1700 лв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 изпълнение на мероприятията по водене на външнополитически диалог, консултации и др. военно-дипломатически дейно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93 82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59 494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участие на министъра на отбраната в заседания на ЕАСП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 00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участие на началника на ГЩ на БА в заседания на Военния комитет на ЕАСП на ниво НГЩ и учението SHAPEX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 0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 60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участие на Република България в засиления диалог с НАТО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 00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пълнение на мероприятията по водене на външнополитически диалог и консултации със ЗЕ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 82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 294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астие в честванията на 50-ата годишнина на НАТО във Вашингто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 0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 60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 политическа подготовка на членството и ускорено прилагане на стандартите на НАТО и на страните - членки в областта на политиката за сигурност и отбрана и за подобряване на оперативната съвместимост на ВС на Република България с ВС на НАТО и на страните - член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2 128 81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7 618 978 5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пълнение на Индивидуалната програма за партньорство между Р. България и НАТО през 1999 г.: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357 53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007 801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5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923"/>
        <w:gridCol w:w="237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мероприятия извън територията на страната (по области на сътрудничество вкл. и участие в учения на НАТО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623 64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760 199 9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Б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веждане на мероприятия в Р. Българ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6 0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2 20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участие в учения на НАТО по ПЗМ на територията на Р. Българ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5 88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945 000 400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две командировки в Брюксел по приемане на Оценката за изпълнение на ИПП и за третия цикъл на ПАРП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0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40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разширяване на включените към системата за автоматизиран обмен на информация за нуждите на ПЗМ - PIM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 00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участие на българско инженерно подразделение в състава на SFOR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1 5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8 55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участие на българско траспортно подразделение в състава на групата за тилово осигуряване на SFOR - БЕЛУГ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6 7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8 39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осещение на министър/заместник-министър на отбраната на българските подразделения, участващи в SFOR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 00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доизграждане на системата за засекретена телефонна и факс свръзка за нуждите на участието в SFOR (SY –71Е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 0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60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сигуряване на идеен проект за разработване на система за радиолокационно опознаване на въздушните цели “свой-чужд” по стандартите на НАТО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 00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граждане на ПИКИС за съединенията и частите, определени за включване в многонационални съвместни оперативни действия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Една механизирана бригада, един батальон за химическа защита и ликвидиране на последствията, един инженерно-сапьорен батальон и рота за радиационно и химическо разузнаване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 982 66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 270 532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За преминаване на стаж в ПДМ на Р. България в НАТО в Брюксел и в КЦП в Монс на 8 български офицери и цивилни експерти за по един месец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0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 50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овеждане на Седма среща-семинар на Комитета на НАТО по ПВО със страните-партньори (юни 1999 г.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0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3 00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граждане на информационна система на НАТО за обмен на засекретена информация между столиците на страните-партньор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 41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 605 5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I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 осигуряване на организационна техника, софтуеър, консумативи и комуникаци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 0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 40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V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 информационно-рекламни материали и дейно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8 0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1 60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V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 изпълнение на ЦОС, НЦП и др. дейности в рамките на подготовката на БА за присъединяване към НАТО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 299 16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 208 577 5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VI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 участие в кодификационна програма BASELOG на Агенцията за поддръжка и снабдяване на НАТО (NAMSA), финансиране на стандартизационното осигуряване на МО и абонамент за стандартизационни документи  IH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0 0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70 000 000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 С И Ч К О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3 671 79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0 242 050 000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</w:rPr>
        <w:t xml:space="preserve">Разчет към приложение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HebarU" w:ascii="HebarU" w:hAnsi="HebarU"/>
        </w:rPr>
        <w:t xml:space="preserve"> 3, т. II, 3 и 4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ИНАНСОВО ОСИГУРЯВАНЕ НА УЧАСТИЕТО НА БЪЛГАРСКО ИНЖЕНЕРНО ПОДРАЗДЕЛЕНИЕ В СЪСТАВА НА СФОР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2835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Heading1"/>
              <w:widowControl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Име на мероприятие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еобходими 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лв.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запла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  <w:r>
              <w:rPr>
                <w:rFonts w:cs="HebarU" w:ascii="HebarU" w:hAnsi="HebarU"/>
              </w:rPr>
              <w:t>360 000 0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% доба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</w:t>
            </w:r>
            <w:r>
              <w:rPr>
                <w:rFonts w:cs="HebarU" w:ascii="HebarU" w:hAnsi="HebarU"/>
              </w:rPr>
              <w:t>36 000 0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одготовка на взвода в Бълга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</w:t>
            </w:r>
            <w:r>
              <w:rPr>
                <w:rFonts w:cs="HebarU" w:ascii="HebarU" w:hAnsi="HebarU"/>
              </w:rPr>
              <w:t>40 000 0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одготовка на взвода в Холанд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</w:t>
            </w:r>
            <w:r>
              <w:rPr>
                <w:rFonts w:cs="HebarU" w:ascii="HebarU" w:hAnsi="HebarU"/>
              </w:rPr>
              <w:t>42 550 0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 С И Ч К 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     </w:t>
            </w:r>
            <w:r>
              <w:rPr>
                <w:rFonts w:cs="HebarU" w:ascii="HebarU" w:hAnsi="HebarU"/>
                <w:b/>
              </w:rPr>
              <w:t>478 550 000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ИНАНСОВО ОСИГУРЯВ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УЧАСТИЕТО НА БЪЛГАРСКО ТРАНСПОРТНО ПОДРАЗДЕЛЕ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В СЪСТАВА ГРУПАТА ЗА ТИЛОВО ОСИГУРЯВАНЕ НА СФОР - БЕЛУГ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2835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Heading1"/>
              <w:widowControl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Име на мероприятие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еобходими 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лв.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запла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  <w:r>
              <w:rPr>
                <w:rFonts w:cs="HebarU" w:ascii="HebarU" w:hAnsi="HebarU"/>
              </w:rPr>
              <w:t>312 000 0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% доба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</w:t>
            </w:r>
            <w:r>
              <w:rPr>
                <w:rFonts w:cs="HebarU" w:ascii="HebarU" w:hAnsi="HebarU"/>
              </w:rPr>
              <w:t>31 200 0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одготовка на взвода и оборудва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  <w:r>
              <w:rPr>
                <w:rFonts w:cs="HebarU" w:ascii="HebarU" w:hAnsi="HebarU"/>
              </w:rPr>
              <w:t>195 190 0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 С И Ч К 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     </w:t>
            </w:r>
            <w:r>
              <w:rPr>
                <w:rFonts w:cs="HebarU" w:ascii="HebarU" w:hAnsi="HebarU"/>
                <w:b/>
              </w:rPr>
              <w:t>538 390 000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НЕОБХОДИМИТЕ СРЕДСТВА ЗА МЕРОПРИЯТИЕ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КООПЕРАТИВ ПАРТНЕР’99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31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370"/>
        <w:gridCol w:w="1276"/>
        <w:gridCol w:w="1683"/>
        <w:gridCol w:w="1683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" w:cs="Algerian" w:ascii="Algerian" w:hAnsi="Algerian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на меро-приятието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Име на мероприяти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Необхо-дими дн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Необходими су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Стойност в левове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СЕ - 786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Кооператив партнер</w:t>
            </w:r>
            <w:r>
              <w:rPr>
                <w:rFonts w:cs="HebarU" w:ascii="HebarU" w:hAnsi="HebarU"/>
                <w:vertAlign w:val="superscript"/>
              </w:rPr>
              <w:t>,</w:t>
            </w:r>
            <w:r>
              <w:rPr>
                <w:rFonts w:cs="HebarU" w:ascii="HebarU" w:hAnsi="HebarU"/>
              </w:rPr>
              <w:t xml:space="preserve"> 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новна планираща конферен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 200 00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ключителна 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200 00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400 00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Инфраструк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2 2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 740 00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Г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7 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6 900 00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Пощенски так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500 00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Телефонни разгово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 000 00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Разходи за навиг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400 00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 Разходи за специално морско осигуряв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 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 600 00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Тран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 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600 00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 Протоколни разхо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 000 00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 Хр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2 000 00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 Разходи И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300 00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 Медицинско осигуряв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60 40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 Настаняв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 000 00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 Канцеларски материали (консуматив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900 00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 Командир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650 00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 Ремонт на тех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5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 830 00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 Заявка за участие на допълнителни кораби и участници към 26 януари 199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 500 00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о:                                                       щ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9 4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 000 40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 000 4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ab/>
        <w:tab/>
        <w:tab/>
        <w:tab/>
        <w:tab/>
      </w:r>
      <w:r>
        <w:rPr>
          <w:rFonts w:cs="HebarU" w:ascii="HebarU" w:hAnsi="HebarU"/>
          <w:b/>
        </w:rPr>
        <w:t>Разчет към приложение N</w:t>
      </w:r>
      <w:r>
        <w:rPr>
          <w:rFonts w:eastAsia="Algerian" w:cs="Algerian" w:ascii="Algerian" w:hAnsi="Algerian"/>
          <w:b/>
        </w:rPr>
        <w:t>º</w:t>
      </w:r>
      <w:r>
        <w:rPr>
          <w:rFonts w:cs="HebarU" w:ascii="HebarU" w:hAnsi="HebarU"/>
          <w:b/>
        </w:rPr>
        <w:t xml:space="preserve"> 3, т. IV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Ч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необходимите финансови средства за подготовка на информационно-рекламни материали за 1999 г., изготвени в направление “Промоция и реклама” в управление “Евроатлантическа интеграция и политика за сигурност”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0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97"/>
        <w:gridCol w:w="1897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д на дейностт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 щатски долар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 български левов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хил.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Информационно-рекламна кампания за Евроатлантическата интеграция на Република Българ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здаване на представително рекламно издание за Българската армия във връзка с Вашингтонската среща - април 1999 г.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с тираж 2000 бр.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ултимедиен вариант (компактдиск) на рекламното издание за Българската арм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ционно-рекламно осигуряване на срещата на заместник-министрите на отбраната от Югоизточна Европ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брошури (с тираж 5000 бр. за всяка) за политиката на Министерството на отбраната за евроатлантическа интеграция и реформата в Българската армия за информационно-рекламно осигуряване на семинарите, курсовете, конференциите и визитите, на които Република България е домакин по ИПП на следните теми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епублика България и НАТО;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епублика България - фактор за укрепване на сигурността в Югоизточна Европа;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участие на Българската армия в омиротворителни мисии и в учения по линия на “Партньорство за мир”;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еформата в Българската арм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 600</w:t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справочник “Българска армия’99” в три части (четирицветно печатно издание с тираж 3000 бр. и мултимедиен вариант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работване на материали със сувенирен характер за Министерството на отбраната и Генералния щаб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лендар;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аботен календар;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аботен бележник;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химикалки, папки, визитки и др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 6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               </w:t>
            </w: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2 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4 400</w:t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Информационно-рекламно осигуряване на контингенти от Българската армия при участие в омиротворителни мисии и учения по ПЗМ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Издаване на дипляна “Българска армия” с тираж 10 000 бр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работка на стикери, значки, плакети, сувенири и друг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9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                                </w:t>
            </w: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 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7 000</w:t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Популяризиране сред международната общност на историята и традициите на Българската арм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печатване на поредицата “Символи на българската бойна слава” (с тираж 3000 бр. за всяка брошура)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“Сабите в Българската армия - 1878-1947 г.”;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“Български военни ордени”;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“Бойните знамена”;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“Християнските войни светци”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                               </w:t>
            </w: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 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        </w:t>
            </w: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371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8 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2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1 600</w:t>
            </w:r>
          </w:p>
        </w:tc>
      </w:tr>
    </w:tbl>
    <w:p>
      <w:pPr>
        <w:pStyle w:val="Normal"/>
        <w:jc w:val="right"/>
        <w:rPr/>
      </w:pPr>
      <w:r>
        <w:rPr>
          <w:rFonts w:cs="HebarU" w:ascii="HebarU" w:hAnsi="HebarU"/>
        </w:rPr>
        <w:t>Разчет към приложение N</w:t>
      </w:r>
      <w:r>
        <w:rPr>
          <w:rFonts w:eastAsia="Algerian" w:cs="Algerian" w:ascii="Algerian" w:hAnsi="Algerian"/>
        </w:rPr>
        <w:t>º</w:t>
      </w:r>
      <w:r>
        <w:rPr>
          <w:rFonts w:cs="HebarU" w:ascii="HebarU" w:hAnsi="HebarU"/>
        </w:rPr>
        <w:t xml:space="preserve"> 3, т. I.4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Ч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НЕОБХОДИМИТЕ ФИНАНСОВИ СРЕДСТВА ПРЕЗ 1999 Г. ЗА ИЗПЪЛНЕНИЕ НА МЕРОПРИЯТИЯТА ПО ВОДЕНЕ НА ВЪНШНОПОЛИТИЧЕСКИ ДИАЛОГ СЪС ЗЕС И ДРУГИ МЕЖДУНАРОДНИ ОРГАНИЗАЦИ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56"/>
        <w:gridCol w:w="1120"/>
        <w:gridCol w:w="800"/>
        <w:gridCol w:w="960"/>
        <w:gridCol w:w="799"/>
        <w:gridCol w:w="960"/>
        <w:gridCol w:w="959"/>
        <w:gridCol w:w="800"/>
        <w:gridCol w:w="1302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HebarU" w:ascii="HebarU" w:hAnsi="HebarU"/>
              </w:rPr>
              <w:t>N</w:t>
            </w:r>
            <w:r>
              <w:rPr>
                <w:rFonts w:eastAsia="Algerian" w:cs="Algerian" w:ascii="Algerian" w:hAnsi="Algerian"/>
              </w:rPr>
              <w:t>º</w:t>
            </w:r>
            <w:r>
              <w:rPr>
                <w:rFonts w:cs="HebarU" w:ascii="HebarU" w:hAnsi="HebarU"/>
              </w:rPr>
              <w:t xml:space="preserve"> по ре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роприят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6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ана домакин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участ-ниц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3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-дължи-тел-ност (дни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чове-кодн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невн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вар-тирн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right="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ътн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о (дневни, квартирни и пътни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дишен семина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6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риж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RISEX 9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6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юксе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MX/CRISEX 2000 - IP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6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гл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MX/CRISEX 2000 - MP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6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.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MX/CRISEX 2000 - ЕС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6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ртуга-л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МХ/CRISEX-CPTM/CE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6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урц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7.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МХ/CRISEX- FP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6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ференц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6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седание ЗЕ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6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рма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седание ЗЕ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6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лан-д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.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минар ЗЕГ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6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седание Е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6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юксе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рс МХ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6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тал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рс ООН/ОП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6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седание ДОВС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6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стр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венция ПП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6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вейца-р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7.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венция ПП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6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рма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8.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седание ПП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6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урц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6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В С И Ч К О 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щ.д.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6" w:hanging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7 820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вностойност в левове при курс</w:t>
      </w:r>
    </w:p>
    <w:p>
      <w:pPr>
        <w:pStyle w:val="Normal"/>
        <w:jc w:val="both"/>
        <w:rPr/>
      </w:pPr>
      <w:r>
        <w:rPr>
          <w:rFonts w:cs="HebarU" w:ascii="HebarU" w:hAnsi="HebarU"/>
        </w:rPr>
        <w:t xml:space="preserve">1 щ.д. = 1 700 лв. </w:t>
        <w:tab/>
        <w:tab/>
        <w:tab/>
        <w:tab/>
        <w:tab/>
        <w:t xml:space="preserve">    </w:t>
        <w:tab/>
      </w:r>
      <w:r>
        <w:rPr>
          <w:rFonts w:cs="HebarU" w:ascii="HebarU" w:hAnsi="HebarU"/>
          <w:b/>
        </w:rPr>
        <w:t xml:space="preserve"> 64 294 000 лв.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cs="HebarU" w:ascii="HebarU" w:hAnsi="HebarU"/>
          <w:lang w:val="ru-RU"/>
        </w:rPr>
        <w:t>*****</w:t>
      </w:r>
      <w:r>
        <w:rPr>
          <w:rFonts w:cs="HebarU" w:ascii="HebarU" w:hAnsi="HebarU"/>
        </w:rPr>
        <w:t xml:space="preserve">Разчетите към прилож. 3, т.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</w:rPr>
        <w:t xml:space="preserve">  - търсете в документ </w:t>
      </w:r>
      <w:r>
        <w:rPr>
          <w:rFonts w:cs="HebarU" w:ascii="HebarU" w:hAnsi="HebarU"/>
          <w:lang w:val="ru-RU"/>
        </w:rPr>
        <w:t>99</w:t>
      </w:r>
      <w:r>
        <w:rPr>
          <w:rFonts w:cs="HebarU" w:ascii="HebarU" w:hAnsi="HebarU"/>
          <w:lang w:val="en-US"/>
        </w:rPr>
        <w:t>rh</w:t>
      </w:r>
      <w:r>
        <w:rPr>
          <w:rFonts w:cs="HebarU" w:ascii="HebarU" w:hAnsi="HebarU"/>
          <w:lang w:val="ru-RU"/>
        </w:rPr>
        <w:t>219</w:t>
      </w:r>
      <w:r>
        <w:rPr>
          <w:rFonts w:cs="HebarU" w:ascii="HebarU" w:hAnsi="HebarU"/>
          <w:lang w:val="en-US"/>
        </w:rPr>
        <w:t>t</w:t>
      </w:r>
      <w:r>
        <w:rPr>
          <w:rFonts w:cs="HebarU" w:ascii="HebarU" w:hAnsi="HebarU"/>
          <w:lang w:val="ru-RU"/>
        </w:rPr>
        <w:t>.</w:t>
      </w:r>
      <w:r>
        <w:rPr>
          <w:rFonts w:cs="HebarU" w:ascii="HebarU" w:hAnsi="HebarU"/>
          <w:lang w:val="en-US"/>
        </w:rPr>
        <w:t>HLS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в същата директория.</w:t>
      </w:r>
    </w:p>
    <w:sectPr>
      <w:type w:val="nextPage"/>
      <w:pgSz w:w="11906" w:h="16838"/>
      <w:pgMar w:left="1797" w:right="709" w:gutter="0" w:header="0" w:top="82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i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3:37:00Z</dcterms:created>
  <dc:creator>София</dc:creator>
  <dc:description/>
  <cp:keywords/>
  <dc:language>en-US</dc:language>
  <cp:lastModifiedBy>dbman</cp:lastModifiedBy>
  <cp:lastPrinted>2001-12-06T14:13:00Z</cp:lastPrinted>
  <dcterms:modified xsi:type="dcterms:W3CDTF">2006-08-21T11:19:00Z</dcterms:modified>
  <cp:revision>7</cp:revision>
  <dc:subject/>
  <dc:title>Р Е П У Б Л И К А   Б Ъ Л Г А Р И Я</dc:title>
</cp:coreProperties>
</file>