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1 на МС от 15 април 1999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39 на МС от 02.08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5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и върху част от крайбрежната плажна ивица - морски плаж “Китен-юг”, община Царево, област Бургас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90"/>
        <w:ind w:left="1418" w:hanging="709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1999 г./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концесия с предмет особено право на ползване върху морски плаж “Китен-юг” - обособена зона от плажна ивица “Китен”, община Царево, област Бургас - част от крайбрежната плажна ивица, из-ключителна държавна собственост, включително прилежащата инфра-структура и принадлежности - елементи от обек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концесионна територия в размер 61 108 кв. м с дължина на бреговата ивица 565 м и средна широчина 106 м при граници съгласно Акт за изключителна държавна собственост N 471 от 2 април 1999 г., определени с координатите на точки по чупките на границата на плажа в координатна система “1970 г.” с номера от 1 до 25 и от 66 до 80, както следва: на север – рибарски кей, определен при заснемането с точки N 1 до N 5; на изток – бреговата линия на Черно море, определена при заснемането с точки N 5 до N 25; на юг – аналитично определена граница между морски плаж “Китен-юг” и морски плаж “Къмпинг “Китен”, обозначена при заснемането с точки N 25 до N 66; на запад – алея с трайна настилка, определена при заснемането с точки N 66 до N 80 и точка N 1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Определя паричен депозит за участие в конкурса в размер            1 516 000 (един милион петстотин и шестнадесет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-цесия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-сията дейности за целия срок на концесията; срокът за представяне е      30 дни от влизането в сила на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-цесионерът няма право на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-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Царево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-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-тителите на плажа санитарно-хигиенни съоръжения и питейно водоснаб-дяване, определени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тези, свързани с организацията на работната запла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предходните точки за 1999 г. – 15 164 000 лев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-сио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 w:before="0" w:after="1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1:58:00Z</dcterms:created>
  <dc:creator>Legal Dep.</dc:creator>
  <dc:description>generated by an Adobe application</dc:description>
  <dc:language>en-US</dc:language>
  <cp:lastModifiedBy>Workstation</cp:lastModifiedBy>
  <dcterms:modified xsi:type="dcterms:W3CDTF">2004-09-03T07:08:00Z</dcterms:modified>
  <cp:revision>6</cp:revision>
  <dc:subject/>
  <dc:title/>
</cp:coreProperties>
</file>