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Решение N 222 на МС от 15 април 1999 година</w:t>
      </w:r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523 на МС от 21.07.1999 г.</w:t>
        </w:r>
      </w:hyperlink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75 на МС от 15.02.2000 г.</w:t>
        </w:r>
      </w:hyperlink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о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Решение N 814 на МС от 2004 година</w:t>
        </w:r>
      </w:hyperlink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и върху част от крайбрежната плажна ивица - морски плаж “Арапя”, община Царево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left="1418" w:hanging="70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                               ал. 2 и чл. 6, ал. 3 от Закона за концесиите и чл. 15 от Правилника за при-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Арапя” - община Царево, област Бургас - част от край-брежната плажна ивица, изключителна държавна собственост, включител-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концесионна територия в размер 32 220 кв. м с дължина на бреговата ивица 415 м и средна широчина 77 м при граници съгласно Акт за изключителна държавна собственост N 453 от 18 март 1999 г., определени с координатите на точки по чупките на границата на плажа в координатна система “1970 г.” с номера от 1 до 88, както следва: на север – скалист бряг, определен при заснемането с точки N 1 до N 3; на изток – бреговата линия на Черно море, определена при заснемането с точки N 3 до N 26; на юг – река, скалист бряг и обривист бряг, определени при заснемането с точки N 26 до N 38; на запад – мера, обривист бряг, мера, обривист бряг, определени при заснемането с точки  N 1, N 8 и       N 38 до N 88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 2 375 000 (два милиона триста седемдесет и п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-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23 734 000 лев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 w:before="1" w:after="1"/>
        <w:ind w:left="1021" w:right="1" w:hanging="10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0rh/00rh075.doc" TargetMode="External"/><Relationship Id="rId4" Type="http://schemas.openxmlformats.org/officeDocument/2006/relationships/hyperlink" Target="http://prin/04RH/04RH8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3:03:00Z</dcterms:created>
  <dc:creator>Legal Dep.</dc:creator>
  <dc:description>generated by an Adobe application</dc:description>
  <dc:language>en-US</dc:language>
  <cp:lastModifiedBy>Workstation</cp:lastModifiedBy>
  <dcterms:modified xsi:type="dcterms:W3CDTF">2005-02-23T13:23:00Z</dcterms:modified>
  <cp:revision>12</cp:revision>
  <dc:subject/>
  <dc:title/>
</cp:coreProperties>
</file>