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843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right="843" w:hanging="1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24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843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78 на МС от 2000 г.</w:t>
        </w:r>
      </w:hyperlink>
    </w:p>
    <w:p>
      <w:pPr>
        <w:pStyle w:val="Headline"/>
        <w:spacing w:before="1" w:after="1"/>
        <w:ind w:right="708" w:hanging="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843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2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Царево-централен”, община Царев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 w:before="0" w:after="12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Царево-централен” - община Царево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7 335 кв. м с дължина на бреговата линия 336 м и средна широчина 21 м при граници съгласно Акт за изключителна държавна собственост N 434 от 5 февруари 1999 г., определени с координатите на точки по чупките на границата на плажа в координатна система “1970 г.” с номера от 1 до 54, както следва: на север – скалист бряг, определен при заснемането с точки N 1 до N 3; на изток – бреговата линия на Черно море, определена при заснемането с точки N 3 до N 23; на юг – широколистна гора и скалист бряг, определени при заснемането с точки N 23 до N 32; на запад – стръмен бряг, бетонова площадка, храсти и подпорни стени, определени при заснемането с точки N 32 до N 54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1 150 000 (един милион сто и петдесет хиляди) лева. Депозитът се внася по банкова сметка на Министерството на регионалното развитие и благо-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- 11 524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ценка на въздействието върху околната среда за съот-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14:00Z</dcterms:created>
  <dc:creator>Legal Dep.</dc:creator>
  <dc:description>generated by an Adobe application</dc:description>
  <dc:language>en-US</dc:language>
  <cp:lastModifiedBy>dbman</cp:lastModifiedBy>
  <dcterms:modified xsi:type="dcterms:W3CDTF">2004-12-27T14:21:00Z</dcterms:modified>
  <cp:revision>8</cp:revision>
  <dc:subject/>
  <dc:title>ПРЕПИС</dc:title>
</cp:coreProperties>
</file>