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985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985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jc w:val="both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ind w:firstLine="630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25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5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843" w:firstLine="630"/>
        <w:jc w:val="both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78 на МС от 2000 г.</w:t>
        </w:r>
      </w:hyperlink>
    </w:p>
    <w:p>
      <w:pPr>
        <w:pStyle w:val="Headline"/>
        <w:spacing w:before="1" w:after="1"/>
        <w:ind w:right="708" w:firstLine="630"/>
        <w:jc w:val="both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630"/>
        <w:jc w:val="both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2</w:t>
      </w:r>
      <w:r>
        <w:rPr>
          <w:rFonts w:cs="HebarU" w:ascii="HebarU" w:hAnsi="HebarU"/>
          <w:color w:val="000000"/>
          <w:sz w:val="24"/>
          <w:lang w:val="en-US"/>
        </w:rPr>
        <w:t>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Бутамята”, община Царево, област Бургас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Бутамята” - община Царево, област Бургас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52 441 кв. м с дължина на бреговата ивица 406 м и средна широчина 129 м при граници съгласно Акт за изключителна държавна собственост N 458 от 22 март 1999 г., определени с координатите на точки по чупките на границата на плажа в координатна система “1970 г.” с номера от 1 до 53, както следва: на север – полски път, рибарски кей и скалист бряг, определени при заснемането с точки N 1 до N 8; на изток – бреговата линия на Черно море, определена при заснемането с точки N 8 до N 23; на юг – река Бутамята и скалист бряг, определени при заснемането с точки N 23 до     N 41; на запад – асфалтов път и мера, определени при заснемането с точки N 41 до N 53 и точка N 1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1 150 000 (един милион сто и петдесет хиляди) лева. Депозитът се внася по банкова сметка на Министерството на регионалното развитие и благоустройството       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Царе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        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4 032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изисквания, свързани с опазването на околната сред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1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2. Концесионерът не допуска нарушаване статута и режима на защитената местност “Силистар”, обявена със Заповед N 608 от 1992 г. (ДВ,  бр. 75 от 1992 г.), и прилага мерки за означаването й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78.doc" TargetMode="External"/><Relationship Id="rId3" Type="http://schemas.openxmlformats.org/officeDocument/2006/relationships/hyperlink" Target="http://prin/04RH/04RH9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2:18:00Z</dcterms:created>
  <dc:creator>Legal Dep.</dc:creator>
  <dc:description>generated by an Adobe application</dc:description>
  <dc:language>en-US</dc:language>
  <cp:lastModifiedBy>dbman</cp:lastModifiedBy>
  <dcterms:modified xsi:type="dcterms:W3CDTF">2004-12-27T14:24:00Z</dcterms:modified>
  <cp:revision>9</cp:revision>
  <dc:subject/>
  <dc:title/>
</cp:coreProperties>
</file>