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en-US"/>
        </w:rPr>
      </w:pPr>
      <w:r>
        <w:rPr>
          <w:rFonts w:cs="HebarU" w:ascii="HebarU" w:hAnsi="HebarU"/>
          <w:color w:val="808000"/>
          <w:sz w:val="24"/>
          <w:lang w:val="en-US"/>
        </w:rPr>
      </w:r>
    </w:p>
    <w:p>
      <w:pPr>
        <w:pStyle w:val="Headline"/>
        <w:spacing w:before="1" w:after="1"/>
        <w:ind w:left="1" w:right="985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985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  <w:lang w:val="bg-BG"/>
        </w:rPr>
        <w:t xml:space="preserve">Решение </w:t>
      </w:r>
      <w:r>
        <w:rPr>
          <w:rFonts w:cs="HebarU" w:ascii="HebarU" w:hAnsi="HebarU"/>
          <w:b/>
          <w:sz w:val="22"/>
          <w:lang w:val="en-US"/>
        </w:rPr>
        <w:t xml:space="preserve">N </w:t>
      </w:r>
      <w:r>
        <w:rPr>
          <w:rFonts w:cs="HebarU" w:ascii="HebarU" w:hAnsi="HebarU"/>
          <w:b/>
          <w:sz w:val="22"/>
          <w:lang w:val="bg-BG"/>
        </w:rPr>
        <w:t>226 на МС от</w:t>
      </w:r>
      <w:r>
        <w:rPr>
          <w:rFonts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15 април</w:t>
      </w:r>
      <w:r>
        <w:rPr>
          <w:rFonts w:cs="HebarU" w:ascii="HebarU" w:hAnsi="HebarU"/>
          <w:b/>
          <w:sz w:val="22"/>
        </w:rPr>
        <w:t xml:space="preserve"> 1999 </w:t>
      </w:r>
      <w:r>
        <w:rPr>
          <w:rFonts w:cs="HebarU" w:ascii="HebarU" w:hAnsi="HebarU"/>
          <w:b/>
          <w:sz w:val="22"/>
          <w:lang w:val="bg-BG"/>
        </w:rPr>
        <w:t>година</w:t>
      </w:r>
    </w:p>
    <w:p>
      <w:pPr>
        <w:pStyle w:val="Headline"/>
        <w:spacing w:before="1" w:after="1"/>
        <w:ind w:left="1" w:right="843" w:hanging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78 на МС от 2000 г.</w:t>
        </w:r>
      </w:hyperlink>
    </w:p>
    <w:p>
      <w:pPr>
        <w:pStyle w:val="Headline"/>
        <w:spacing w:before="1" w:after="1"/>
        <w:ind w:right="708" w:hanging="0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22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– морски плаж “Силистар”, община Царево, област Бургас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във връзка с чл. 8,                         ал. 2 и чл. 6, ал. 3 от Закона за концесиите и чл. 15 от Правилника за прила-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spacing w:val="200"/>
        </w:rPr>
      </w:pPr>
      <w:r>
        <w:rPr>
          <w:rFonts w:cs="HebarU" w:ascii="HebarU" w:hAnsi="HebarU"/>
          <w:spacing w:val="200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Силистар” - община Царево, област Бургас -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38 440 кв. м с дължина на бреговата линия 466 м и средна широчина 70 м при граници съгласно Акт за изключителна държавна собственост N 456 от 22 март                       1999 г., определени с координатите на точки по чупките на границата на плажа в координатна система “1970 г.” с номера от 1 до 71, както следва: на север – широколистна гора и скалист бряг, определени при заснемането с точки N 1 до N 9; на изток – бреговата линия на Черно море, определена при заснемането с точки N 9 до N 27; на юг – скалист бряг и широколистна гора, определени при заснемането с точки N 27 до N 36; на запад – река Силистар и широколистна гора, определени при заснемането с точки N 36 до N 71 и точка N 1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пределя паричен депозит за участие в конкурса в размер                      180 000 (сто и осемдесет хиляди) лева. Депозитът се внася по банкова сметка на Министерството на регионалното развитие и благоустройството                                                              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Царев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1 841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нера в 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пределя изисквания, свързани с опазването на околната среда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1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BodyText2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2. Концесионерът не допуска нарушаване на статута и режима на защитената местност “Силистар”, обявена със Заповед N 608 от 1992 г.           (ДВ, бр. 75 от 1992 г.), и прилага мерки за означаването й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 w:before="80" w:after="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078.doc" TargetMode="External"/><Relationship Id="rId3" Type="http://schemas.openxmlformats.org/officeDocument/2006/relationships/hyperlink" Target="http://prin/04RH/04RH91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0:59:00Z</dcterms:created>
  <dc:creator>Legal Dep.</dc:creator>
  <dc:description>generated by an Adobe application</dc:description>
  <dc:language>en-US</dc:language>
  <cp:lastModifiedBy>Valentin Milev</cp:lastModifiedBy>
  <dcterms:modified xsi:type="dcterms:W3CDTF">2004-12-27T14:23:00Z</dcterms:modified>
  <cp:revision>8</cp:revision>
  <dc:subject/>
  <dc:title/>
</cp:coreProperties>
</file>